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PÉNZÜGYI ÉS GAZDASÁGI FELADATOKA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A rendelet 11.§ (2) bekezdésében meghatározott határidőn belül érkezett pályázatokat szeptember 1. napja és a költségvetési rendelet-tervezet előterjesztése közötti időszakban a Városfejlesztési, és a Gazdasági Bizottság bírálja el</w:t>
      </w:r>
      <w:r>
        <w:rPr>
          <w:rFonts w:cs="Arial"/>
        </w:rPr>
        <w:t xml:space="preserve">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Ha az elfogadott költségvetési rendelet az elbírált pályázatok támogatására a szükséges összeget nem biztosítja, a Városfejlesztési, valamint a Gazdasági Bizottság dönt az elbírált pályázatok támogatási sorrendjéről.</w:t>
      </w:r>
      <w:r>
        <w:rPr>
          <w:rFonts w:cs="Arial"/>
        </w:rPr>
        <w:t xml:space="preserve"> (13. §. (3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Szombathely Megyei Jogú Város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Szvegtrzsbehzssal2"/>
        <w:rPr>
          <w:b/>
          <w:b/>
        </w:rPr>
      </w:pPr>
      <w:r>
        <w:rPr/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b/>
          <w:i/>
        </w:rPr>
        <w:t xml:space="preserve"> </w:t>
      </w:r>
      <w:r>
        <w:rPr/>
        <w:t>- a 19-20.§-ban megjelölt kivételekkel</w:t>
      </w:r>
      <w:r>
        <w:rPr>
          <w:rFonts w:cs="Arial"/>
        </w:rPr>
        <w:t xml:space="preserve"> (18.§</w:t>
      </w:r>
      <w:r>
        <w:rPr/>
        <w:t xml:space="preserve">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b/>
          <w:i/>
        </w:rPr>
        <w:t xml:space="preserve"> </w:t>
      </w:r>
      <w:r>
        <w:rPr/>
        <w:t xml:space="preserve">a tulajdonosi jogokat </w:t>
      </w:r>
      <w:r>
        <w:rPr>
          <w:bCs/>
        </w:rPr>
        <w:t>(21. § (1) bek. b./)</w:t>
      </w:r>
    </w:p>
    <w:p>
      <w:pPr>
        <w:pStyle w:val="Normal"/>
        <w:ind w:left="360" w:hanging="360"/>
        <w:jc w:val="both"/>
        <w:rPr/>
      </w:pPr>
      <w:r>
        <w:rPr/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bCs/>
        </w:rPr>
        <w:t>(21. § (2) bek. b./)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bCs/>
        </w:rPr>
        <w:t>(21. 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A társaságok legfőbb szervének hatáskörébe tartozó alábbi ügyekben a Pénzügyi, Gazdasági és Jogi Bizottság dönt: </w:t>
      </w:r>
    </w:p>
    <w:p>
      <w:pPr>
        <w:pStyle w:val="Normal"/>
        <w:ind w:left="709" w:hanging="360"/>
        <w:jc w:val="both"/>
        <w:rPr/>
      </w:pPr>
      <w:r>
        <w:rPr/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/>
        <w:t>b)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709" w:hanging="360"/>
        <w:jc w:val="both"/>
        <w:rPr/>
      </w:pPr>
      <w:r>
        <w:rPr/>
        <w:t>c)</w:t>
        <w:tab/>
        <w:t>a díjazás megválasztáskor történő megállapítása kivételével az ügyvezetők javadalmazásáról,</w:t>
      </w:r>
    </w:p>
    <w:p>
      <w:pPr>
        <w:pStyle w:val="Normal"/>
        <w:ind w:left="709" w:hanging="360"/>
        <w:jc w:val="both"/>
        <w:rPr/>
      </w:pPr>
      <w:r>
        <w:rPr/>
        <w:t>d)</w:t>
        <w:tab/>
        <w:t>olyan szerződés megkötésének jóváhagyása, amelynek értéke a törzstőke legalább 1/4-ét meghaladja. (25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(1) bekezdésben fel nem sorolt és a szerződésben nem szabályozott legfőbb szervének hatáskörébe tartozó kérdésekben a Pénzügyi, Gazdasági és Jogi Bizottság dönt. (25.§ (4) bek.)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§ (1) bek.  b.)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A bérlő a fenti megállapodás megkötéséig léphet fel az értéknövelő felújítási munkái alapján bérbeszámítási igénnyel. A bérbeszámításról a házkezelőség javaslata alapján a bizottság jogosult dönteni. (22.§ (2) bek.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SZOCIÁLIS FELADATOKAT ELLÁTÓ 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A kérelem tárgyában a Bizottság határozattal dönt. (6.§ (3) és (5) bek.)</w:t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FELADATOKA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(III.28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z ösztöndíj odaítéléséről . (6.§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állapítja az ösztöndíjat tanévenként, szeptember 1-től június 30. napjáig terjedő időre.(6.§ (2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z ösztöndíjra vonatkozó „A” és „B” típusú pályázati felhívást Szombathely Megyei Jogú Város Közgyűlésének oktatási ügyekkel foglalkozó bizottsága (a továbbiakban: Bizottság) írja ki minden év június 30. napjáig. (4.§ (1) bek.)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§ (3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eérkezett pályázatokat a Bizottság bírálja el. (5.§ (1) bek. 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>VÁROSFEJLESZTÉSI, -ÜZEMELTETÉSI ÉS KÖRNYEZETVÉDELMI FELADATOKA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 helyileg védett érték megóvására, állagának megőrzésére adható, vissza nem térítendő önkormányzati támogatásra vonatkozó pályázatok évenkénti kiírásáról, illetőleg elbírálásáról. (11.§ (5) bek.)</w:t>
      </w:r>
    </w:p>
    <w:p>
      <w:pPr>
        <w:pStyle w:val="BodyText2"/>
        <w:ind w:left="851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, és a Gazdasági Bizottság bírálja el.</w:t>
      </w:r>
      <w:r>
        <w:rPr>
          <w:rFonts w:cs="Arial" w:ascii="Arial" w:hAnsi="Arial"/>
          <w:bCs/>
        </w:rPr>
        <w:t>(13.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>Ha az elfogadott költségvetési rendelet az elbírált pályázatok támogatására a szükséges összeget nem biztosítja, a Városfejlesztési, valamint a Gazdasági Bizottság dönt az elbírált pályázatok támogatási sorrendjéről.</w:t>
      </w:r>
      <w:r>
        <w:rPr>
          <w:rFonts w:cs="Arial"/>
          <w:bCs/>
        </w:rPr>
        <w:t>13.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>
          <w:rFonts w:cs="Arial"/>
        </w:rPr>
      </w:pPr>
      <w:r>
        <w:rPr>
          <w:rFonts w:cs="Arial"/>
        </w:rPr>
        <w:t>-</w:t>
        <w:tab/>
        <w:t>A temetőn belül az egyes parcellák kiürítésének elrendeléséhez és annak újrahasznosításához a Városfejlesztési Bizottság döntése szüksége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5.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ULTURÁLIS ÉS SPORT FELADATOKA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szintű alapfokú és felmenő rendszerű iskolai sportversenyek rendezései költségeiről a Városi Diáksport Bizottság javaslata alapján a Sport Bizottság 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1) bek.)</w:t>
        <w:tab/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Bizottság 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2) bek.)</w:t>
        <w:tab/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Bizottság döntését követően. (6.§ (3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egyéb szabadidős sportszervezetek és sportrendezvények támogatása pályázat útján, és kérelem alapján történik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pályázatokat a Sport Bizottsághoz kell benyújtani. A támogatottak köréről és a támogatás összegéről a Sport Bizottság dönt. 8.§ (3)</w:t>
      </w: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támogatottak köréről (versenysport) és a támogatás összegéről – a Sportkoncepcióban elfogadott elvek alapján – az elmúlt év eredményességét figyelembe véve, kérelemre, továbbá nyilvánosan meghirdetett pályázat útján a Sport Bizottság dönt. (10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 támogatás egy főre eső összegéről a Sport Bizottság dönt. (olimpikonok,11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 támogatottak köréről és a támogatás mértékéről kérelem, illetve nyilvános pályázat alapján a Sport Bizottság dönt. (sportrendezvények, 12. § (2) bek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z Önkormányzat egyéb sporttámogatásairól a Sport Bizottság dönt. 13. §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sporttámogatások odaítéléséről az éves költségvetési rendeletben meghatározott ágazati kereteken belül a Közgyűlés felhatalmazása alapján a Sport Bizottság dönt. 17. §.(1)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ycsatornás gyűjtőkémények (termofor kémények) felújításának támogatásáról szóló 21/2005. (V.26.) önkormányzati rendelet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Az önkormányzat a pályázatok elbírálására ad hoc bizottságot (a továbbiakban: bizottság) hoz létre, melynek elnöke a Lakásbizottság elnöke, tagjai a Pénzügyi és Gazdasági, a Városfejlesztési, -Üzemeltetési és Környezetvédelmi, valamint a Jogi Bizottság elnöke. (8.§ (3) bek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 A ............./2014.(.............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1:00Z</dcterms:created>
  <dc:creator>Nagyné Dr. Gats Andrea</dc:creator>
  <dc:description/>
  <cp:keywords/>
  <dc:language>en-US</dc:language>
  <cp:lastModifiedBy>Nagyné Dr. Gats Andrea</cp:lastModifiedBy>
  <dcterms:modified xsi:type="dcterms:W3CDTF">2014-10-31T08:42:00Z</dcterms:modified>
  <cp:revision>18</cp:revision>
  <dc:subject/>
  <dc:title>PÉNZÜGYI, GAZDASÁGI ÉS JOGI BIZOTTSÁG</dc:title>
</cp:coreProperties>
</file>