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3. melléklet az ........../2014.(...................) önkormányzati rendeleth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önként vállalt önkormányzati feladatok 2014. évb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észségügy területé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nyatej-gyűjtő 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idéki laborjá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rvételi helyek működ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i laborjárat fenntartása és üzemelte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yermekjóléti alapellátás területé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támogatásból finanszírozott feladat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átszóház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degen nyelvű játékok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öttöm torn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abamuzsika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yári testvér tábor (intézmény által elláto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oci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metési seg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Méltányos” Közgyógy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űtési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Baba-mama szoba”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Nem önkormányzati tulajdonú lakásra bérleti díj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forrásból finanszírozott fel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sélyek Háza gazdasági társaság ál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Úszásoktatás általános iskolás és középiskolás tanulók számára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ulturális terület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ascii="Arial" w:hAnsi="Arial" w:cs="Arial"/>
          <w:strike/>
        </w:rPr>
      </w:pPr>
      <w:r>
        <w:rPr>
          <w:rFonts w:cs="Arial" w:ascii="Arial" w:hAnsi="Arial"/>
        </w:rPr>
        <w:t>-</w:t>
        <w:tab/>
        <w:t>Turizmus támogatása  gazdasági társaságon kereszt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lturális szervez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rt terül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központ és sportiskola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Önkormányzati tulajdonú sportvállalkozáso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emelkedő sporteredmények jutalma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csarnok üzemeltetéséhez kapacitás lekö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fejlesztés terület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Tervtanács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védelem, műemlékvédelem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fejlesztési, kommunikációs, marketing és PR felada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üzemeltetés területén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ilárd hulladék szelektív gyűj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arkfenntartással kapcsolatos feladatok ellá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csapadékvíz elvezetésével kapcsolatos feladato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gyéb területek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ülföldi kapcsolatok, kiküldet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táron túli magyar egyesület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olgármesteri keret bizt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Civil szervezetek támogat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tüntetések adományo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Nemzetiségi rendezvények támog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rácsonyi díszkivilágítás, és karácsonyfa állítás megszervezés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Hagyományos húsvéti és adventi vásárok szervezése a Fő téren, a KISOSZ szombathelyi szervezetével közösen, Adventi kulturális programok megsz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sárcsarnok fenntar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03:00Z</dcterms:created>
  <dc:creator>Nagyné Dr. Gats Andrea</dc:creator>
  <dc:description/>
  <cp:keywords/>
  <dc:language>en-US</dc:language>
  <cp:lastModifiedBy>Nagyné Dr. Gats Andrea</cp:lastModifiedBy>
  <cp:lastPrinted>2014-10-31T09:40:00Z</cp:lastPrinted>
  <dcterms:modified xsi:type="dcterms:W3CDTF">2014-10-31T08:40:00Z</dcterms:modified>
  <cp:revision>5</cp:revision>
  <dc:subject/>
  <dc:title>4</dc:title>
</cp:coreProperties>
</file>