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A határozati javaslatokat törvényességi 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szempontból megvizsgáltam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: Dr. Gaál Róbert:)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Önkormányzata Közgyűlés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november 3-a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új Szervezeti és Működési Szabályzatának megalko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2014. október 23. napján tartotta ünnepi alakuló ülését. A Magyarország helyi önkormányzatairól szóló törvény (Mötv.) alapján a Közgyűlés az alakuló vagy az azt követő ülésen e törvény szabályai szerint megalkotja vagy felülvizsgálja szervezeti és működési szabályzatáról (továbbiakban: SZMSZ) szóló rendeletét. Ennek megfelelően előterjesztem az önkormányzat új SZMSZ-ére vonatkozó javaslatom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ottsági szerkezet átalakítására, a Mötv.-ben foglalt, az önkormányzatok számára előírt szabályozási tárgykörökre, továbbá arra a törekvésre tekintettel, hogy hatékonyabban tudjon működni a testület, jogtechnikai szempontból nem az SZMSZ módosítására, hanem új SZMSZ megalkotására teszek javaslatot. Egy átfogó felülvizsgálatra a későbbiekben kerülhet s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avaslat indokolására az alábbiakat terjesztem elő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ervezetben az egyik legfontosabb változás a bizottsági struktúra átalakítása. Az eddigi 5 állandó bizottság helyett 3 állandó bizottság jönne létre, amelyek feladatai kibővülnek olyan hatáskörökkel, amelyek nem tartoznak a Közgyűlés kizárólagos hatáskörei köz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ervezetben az alábbi bizottságok létrehozására teszek javaslato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Városstratégia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 és Szociális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i és Társadalmi Kapcsolatok Bizottsá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ibővített feladatokat ellátó bizottsági struktúra elősegítheti a hatékonyabb közgyűlési működés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 került módosításra a Közgyűlés üléseinek közvetítésére vonatkozó rendelkezés. Tájékoztatom a Tisztelt Közgyűlést, hogy ennek technikai okai vannak. Amennyiben ennek módosítására szándék merül fel, előbb a technikai feltételeket kell ehhez biztosítani, azt követően lehet az SZMSZ-ben a nyilvánosság biztosításának módját módosí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került a tervezetből a két nem Mötv. alapján létrehozott bizottság: a Közbeszerzési Bíráló Bizottság és a Bűnmegelőzési, Közbiztonsági és Közrendvédelmi Bizottság. Ezen bizottságok létrehozását a közbeszerzésekről illetve a rendőrségről szóló törvény alapján hozza létre az önkormányzat, határozatban elégséges rendelkezni arról, hogy milyen létszámmal illetve összetétellel hozza létre a Közgyűlé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ra tekintettel, hogy az átruházott hatáskörök szélesebb körben kerültek meghatározásra, illetve a Közbeszerzési Bíráló Bizottság összetétele nagyban megváltozott, ezért a közgyűlés által korábban elfogadott Pályázati Szabályzat valamint Közbeszerzési Szabályzat felülvizsgálata és módosítása is szükségesség vál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stület működésével, a tárgyalás folyamatának hatékonyabbá tételével kapcsolatban több javaslat került be a tervezetbe. Ezen javaslatok részletes indokolását a tervezethez fűzött indokolás tartalma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t ahogy már utaltam rá, az Mötv. is számtalan szabályozási tárgykört ír elő az önkormányzatok számára, amelyek a 2014. évi általános önkormányzati választások napján kiegészültek további rendelkezésekkel. Ennek megfelelően az SZMSZ-be többek között új jogintézmények kerültek be, mint például a méltatlansági eljárás szabálya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Jat. 17. §-a értelmében a jogszabály elkészítője előzetes hatásvizsgálat elvégzésével felméri a szabályozás várható következményeit és annak eredményéről a képviselő-testületet tájékoztatni kell. A jelen javaslatban szereplő módosításnak költségvetést érintő hatása nem mutatható ki. Környezeti, egészségi következmények nincsenek. Általa az adminisztratív terhek nem növekednek, a cél a hatékonyabb működés. A tárgyi és a személyi feltételek biztosítottak. A rendelet megalkotását az Mötv. szabályai alapozzák meg. Csatoljuk a rendelet-tervezet indokolását is az előterjesztésh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z SZMSZ tervezetét megtárgyalni, a rendeletet megalkotni, a határozati javaslatokat elfogad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4. október 3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4.(XI.3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</w:t>
        <w:tab/>
        <w:t>Szombathely Megyei Jogú Város Közgyűlése a közbeszerzési törvényben meghatározott feladatok ellátására 5 tagú Közbeszerzési Bíráló Bizottságot hoz létre. A Közgyűlés úgy döntött, hogy a bizottság tagjai díjazás nélkül látják el feladataik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</w:t>
        <w:tab/>
        <w:t>A Közgyűlés a Közbeszerzési Bíráló Bizottságba az alábbi személyeket delegál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gármesteri Hivatal Közbeszerzési Irodájának vezető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gármesteri Hivatal Városfejlesztési Osztályának vezető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gármesteri Hivatal Városüzemeltetési Osztályának vezető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gármesteri Hivatal Közgazdasági és Adó Osztályának vezető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gármesteri Kabinet osztályvezető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/</w:t>
        <w:tab/>
        <w:t>A Közgyűlés felkéri a polgármestert és a jegyzőt, hogy a novemberi ülésre terjesszék elő Szombathely Megyei Jogú Város Önkormányzata és Polgármesteri Hivatala közös közbeszerzési szabályzatának felülvizsgálatára és módosítására vonatkozó javaslato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 végrehajtás előkészítéséért: Lakézi Gábor, a Városüzemeltetési Osztály vezetője)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azonnal, illetve a november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....../2014.(XI.3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felkéri a polgármestert és a jegyzőt, hogy terjesszék a novemberi Közgyűlés elé Szombathely Megyei Jogú Város Önkormányzata Pályázati Szabályzata módosítását az Önkormányzat Szervezeti és Működési Szabályzatának megfelelő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 végrehajtás előkészítéséért: Szakály Szabolcs, a Városfejlesztési Osztály vezetője)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a november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4.(XI.3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sz w:val="22"/>
        </w:rPr>
        <w:t>Szombathely Megyei Jogú Város Közgyűlése elhatározza, hogy a rendőrségről szóló 1994. évi XXXIV. törvény rendelkezései szerint – az önkormányzat közbiztonsági és közrendvédelmi feladatai ellátásának segítésére – 16 fős Bűnmegelőzési, Közbiztonsági és Közrendvédelmi Bizottságot hoz lét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A Bizottság tagjaként – a Városi Rendőrkapitány javaslatára – az alábbi személyeket választja meg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nök:……………………………………………….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ok: 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sz w:val="22"/>
        </w:rPr>
        <w:t>A Közgyűlés a Bűnmegelőzési, Közbiztonsági és Közrendvédelmi Bizottság elnökét és tagjait a városi képviselők, bizottsági elnökök, tagok, valamint a tanácsnokok tiszteletdíjának, természetbeni juttatásának megállapításáról szóló önkormányzati rendeletben a bizottsági elnököknek, illetve a külső szakértő bizottsági tagoknak juttatandó díjazásban részesí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 xml:space="preserve">(a végrehajtás előkészítéséért: Tóth Zoltán, a Szervezési osztály vezetőj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 xml:space="preserve">azonnal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(6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9:00Z</dcterms:created>
  <dc:creator>Nagyné Dr. Gats Andrea</dc:creator>
  <dc:description/>
  <cp:keywords/>
  <dc:language>en-US</dc:language>
  <cp:lastModifiedBy>Nagyné Dr. Gats Andrea</cp:lastModifiedBy>
  <cp:lastPrinted>2014-10-31T09:29:00Z</cp:lastPrinted>
  <dcterms:modified xsi:type="dcterms:W3CDTF">2014-10-31T08:29:00Z</dcterms:modified>
  <cp:revision>4</cp:revision>
  <dc:subject/>
  <dc:title/>
</cp:coreProperties>
</file>