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</w:r>
      <w:r>
        <w:rPr>
          <w:b/>
          <w:bCs/>
        </w:rPr>
        <w:t>Teljességi nyilatkozat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Büntetőjogi felelősségem tudatában kijelentem, hogy a 2006.évi egyszerűsített éves beszámolót a Számviteli Törvény rendelkezéseinek, a számviteli alapelveknek megfelelően vezetett kettős könyvelés adataiból állítottuk össz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xtBody"/>
        <w:rPr/>
      </w:pPr>
      <w:r>
        <w:rPr/>
        <w:t>A könyvelés idősoros és számlasoros vezetésének eleget tettünk. Valamennyi gazdasági eseményt bizonylatokkal alátámasztva lekönyveltük, semmit sem titkoltunk el és az adatokat nem manipuláltuk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xtBody"/>
        <w:rPr/>
      </w:pPr>
      <w:r>
        <w:rPr/>
        <w:t>Kijelentjük, hogy nem történt szándékos mulasztás a Társaság, illetve azon  alkalmazottak részéről, akik meghatározó szerepet töltenek be az ügyviteli- számviteli folyamatok rendszerében. Nem történt szándékos mulasztás azon más dolgozók részéről sem, akik lényegesen befolyásolhatnák a pénzügyi adatoka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érleg valamennyi vagyontárgyat, követelést és tartozást a leltárakkal alátámasztva, az analitikákkal egyezően, illetve a vevőkkel és szállítókkal, bankkal, az adóhivatallal, stb .egyeztetve tartalmazza. A mérlegben szereplő  eszközök között nem szerepel behajthatatlannak minősített követelés, a mérlegkészítés időpontjáig be nem folyt, de kiszámlázott  késedelmi kamatok. Költségvetési befizetési kötelezettségeinket a jogszabályok előírásai alapján állapítottuk meg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redménykimutatás az összes szolgáltatás árbevételét a teljesítést igazoló bizonylatok alapján magában foglalja.</w:t>
      </w:r>
    </w:p>
    <w:p>
      <w:pPr>
        <w:pStyle w:val="TextBody"/>
        <w:rPr/>
      </w:pPr>
      <w:r>
        <w:rPr/>
        <w:t>Az összes felmerült költséget és egyéb ráfordításokat, a pénzügyi műveletek bevételeit és ráfordításait tartalmazza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xtBody"/>
        <w:rPr/>
      </w:pPr>
      <w:r>
        <w:rPr/>
        <w:t>Teljeskörűen és a valóságnak megfelelően tartalmazza az összes adókat is, valamint a rendkívüli bevételeket és ráfordításokat, a saját teljesítmények értéké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xtBody"/>
        <w:rPr/>
      </w:pPr>
      <w:r>
        <w:rPr/>
        <w:t>Nincs tudomásunk egyéb, bárminemű tartozásról vagy követelésről, amely jelentősen befolyásolná Társaságunk pénzügyi helyzeté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jük, hogy a mérleg kelte utáni időszakban nem történt olyan esemény, amely a pénzügyi kimutatások tekintetében kiigazítást igényelne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TextBody"/>
        <w:rPr/>
      </w:pPr>
      <w:r>
        <w:rPr/>
        <w:t>Ezúton is megerősítjük, hogy a mérleg minden eszköz és kötelezettség értékét a valóságnak megfelelően tartalmazza, hogy a mérleg és az eredménykimutatás a vagyoni, pénzügyi és jövedelmi helyzetet a valóságnak megfelelően mutatj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zombathely, 2007.április 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>Füzessy Józsefné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 xml:space="preserve">           ügyvezető igazgató</w:t>
      </w:r>
    </w:p>
    <w:p>
      <w:pPr>
        <w:pStyle w:val="Normal"/>
        <w:ind w:left="72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arga Sándor bejegyzett könyvvizsgáló Szombathely, Szabó Miklós u 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gionális Szociális Forrásközpont Kht. könyvvizsgál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47:00Z</dcterms:created>
  <dc:creator>RSZFK</dc:creator>
  <dc:description/>
  <cp:keywords/>
  <dc:language>en-US</dc:language>
  <cp:lastModifiedBy>Jucus</cp:lastModifiedBy>
  <cp:lastPrinted>2007-04-05T11:18:00Z</cp:lastPrinted>
  <dcterms:modified xsi:type="dcterms:W3CDTF">2007-04-10T08:47:00Z</dcterms:modified>
  <cp:revision>2</cp:revision>
  <dc:subject/>
  <dc:title/>
</cp:coreProperties>
</file>