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 xml:space="preserve">2014. szeptember 26. </w:t>
            </w:r>
            <w:r>
              <w:rPr>
                <w:bCs w:val="false"/>
                <w:sz w:val="20"/>
                <w:szCs w:val="20"/>
                <w:u w:val="single"/>
              </w:rPr>
              <w:t>rendkívüli</w:t>
            </w:r>
            <w:r>
              <w:rPr>
                <w:bCs w:val="false"/>
                <w:sz w:val="20"/>
                <w:szCs w:val="20"/>
              </w:rPr>
              <w:t xml:space="preserve"> Közgyűlés </w:t>
            </w:r>
            <w:r>
              <w:rPr>
                <w:bCs w:val="false"/>
                <w:sz w:val="20"/>
                <w:szCs w:val="20"/>
                <w:u w:val="single"/>
              </w:rPr>
              <w:t>nyilvános</w:t>
            </w:r>
            <w:r>
              <w:rPr>
                <w:bCs w:val="false"/>
                <w:sz w:val="20"/>
                <w:szCs w:val="20"/>
              </w:rPr>
              <w:t xml:space="preserve"> ülé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4. szeptember 26. 17.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záry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ővár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ór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g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akác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Ferenc</w:t>
            </w:r>
          </w:p>
          <w:p>
            <w:pPr>
              <w:pStyle w:val="Normal"/>
              <w:rPr>
                <w:sz w:val="20"/>
              </w:rPr>
            </w:pPr>
            <w:r>
              <w:rPr>
                <w:sz w:val="20"/>
              </w:rPr>
              <w:t>(Megyei Kgy.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SZ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tnyánszk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double" w:sz="6"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Varsányi Péte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autoSpaceDE w:val="false"/>
        <w:ind w:left="705" w:hanging="705"/>
        <w:jc w:val="both"/>
        <w:rPr>
          <w:b/>
          <w:b/>
        </w:rPr>
      </w:pPr>
      <w:r>
        <w:rPr>
          <w:b/>
        </w:rPr>
      </w:r>
    </w:p>
    <w:p>
      <w:pPr>
        <w:pStyle w:val="Normal"/>
        <w:tabs>
          <w:tab w:val="clear" w:pos="708"/>
          <w:tab w:val="left" w:pos="851" w:leader="none"/>
        </w:tabs>
        <w:jc w:val="both"/>
        <w:rPr/>
      </w:pPr>
      <w:r>
        <w:rPr>
          <w:bCs w:val="false"/>
          <w:i/>
          <w:color w:val="000000"/>
        </w:rPr>
        <w:t xml:space="preserve">A Közgyűlés 15 képviselő jelenlétében megkezdte munkáját. </w:t>
      </w:r>
    </w:p>
    <w:p>
      <w:pPr>
        <w:pStyle w:val="Normal"/>
        <w:autoSpaceDE w:val="false"/>
        <w:ind w:left="705" w:hanging="705"/>
        <w:jc w:val="both"/>
        <w:rPr>
          <w:bCs w:val="false"/>
          <w:i/>
          <w:i/>
          <w:color w:val="000000"/>
        </w:rPr>
      </w:pPr>
      <w:r>
        <w:rPr>
          <w:bCs w:val="false"/>
          <w:i/>
          <w:color w:val="000000"/>
        </w:rPr>
      </w:r>
    </w:p>
    <w:p>
      <w:pPr>
        <w:pStyle w:val="Normal"/>
        <w:autoSpaceDE w:val="false"/>
        <w:ind w:left="705" w:hanging="705"/>
        <w:jc w:val="both"/>
        <w:rPr/>
      </w:pPr>
      <w:r>
        <w:rPr/>
      </w:r>
    </w:p>
    <w:p>
      <w:pPr>
        <w:pStyle w:val="Normal"/>
        <w:autoSpaceDE w:val="false"/>
        <w:ind w:left="540" w:hanging="540"/>
        <w:jc w:val="both"/>
        <w:rPr/>
      </w:pPr>
      <w:r>
        <w:rPr>
          <w:b/>
          <w:u w:val="single"/>
        </w:rPr>
        <w:t>Dr. Puskás Tivadar polgármester:</w:t>
      </w:r>
      <w:r>
        <w:rPr>
          <w:b/>
        </w:rPr>
        <w:t xml:space="preserve"> </w:t>
      </w:r>
      <w:r>
        <w:rPr/>
        <w:t>Jó napot kíván mindenkinek tisztelettel. 2014. szeptember 26-án 17 óra és 10 perckor mindenkit köszönt. Üdvözöl mindenkit, aki figyelemmel kíséri munkájukat. Megnyitja a Közgyűlést, azt a Közgyűlést, amely Szombathely Megyei Jogú Város rendkívüli közgyűlése. Megállapítja, hogy a Közgyűlés határozatképes. Nagyon köszöni azt a kezdeményezést, amelyet egy héttel ezelőtt tettek, amelynek alapján ezt a mai közgyűlést összehívhatták. Ugyan meg kell jegyezni, hogy a kezdeményező képviselők száma eggyel kevesebb volt, mint kellett volna, úgyhogy még valakit rá kellett volna beszélni ezen oldalról, hogy írja alá, de ennek ellenére úgy döntött, hogy azért érdemes ezt a közgyűlést megtartani, mert számos előnye van ennek. Először is olyan ember, ki a számokat szereti, az nem ragaszkodik ahhoz, hogy 49-es számmal fejeződjék be a közgyűlések száma, amely ebben a ciklusban volt, így ez az 50. közgyűlés. Ez egy fontos érv. Ezen kívül azért is fontos és örömteli lesz, ha mégis tartanak Közgyűlést, mert így a közgyűlés színe előtt van lehetősége bejelenteni azt, hogy a délelőtt folyamán Simicskó államtitkár úrral együtt aláírták azt a támogatási szerződést, amely a Rohonci úti Sportkomplexum építésének anyagi fedezetéül szolgáló 9,6 milliárd Ft-ból az első adag, az 4,6 milliárd Ft. Tehát ezért is érdemes, hogy összehívhatták ezt a közgyűlést. A harmadik dolog, a kiskerteseket, kiket megnyugtattak számos alkalommal, a kiskert bérlőket, a továbbiakban is a nyugtalanság irányába jó néhány információ hatott és ezért megtalálták azt a jogi módszert, amellyel megnyugtathatják egy közgyűlési határozat formájában a kiskert bérlőket. A negyedik pedig az, hogy a négyévi munkájuk összefoglalását így nyugodtan a közgyűlés színe előtt megtehetik. Ezért döntött úgy annak ellenére, hogy eggyel kevesebb volt a beadványt aláíró képviselők száma, ezért ezen indokok alapján döntött úgy, hogy ezt a rendkívüli Közgyűlést összehívja, és nagyon szépen köszöni képviselőtársainak, hogy a határozatképességet biztosítják. Ez a négyesztendei munkájukra jellemző, a négyesztendei fegyelmezett összetartásukra jellemző és köszöni, hogy segítenek abban, hogy az utolsó közgyűlés az egész ciklushoz méltó legyen. Két sürgősségi indítványra tesz javaslatot. Kéri ezeket kiosztani szíveskedjenek. Az egyik sürgősségi indítvány a Rohonci úti Sportkomplexum építésével kapcsolatos, a másik pedig az előbbiekben bekonferált illetve elmondott kiskertes bérlőkkel kapcsolatos sürgősségi napirendi pont. Kéri, ezeket kiosztani szíveskedjenek. Ezen kívül most kerül kiosztásra a kiküldött napirend második pontja, az a bizonyos beszámoló, amelyet az önkormányzati szervezetekbe delegált képviselőtársai küldtek. Ezeket megkapják képviselőtársai. Kérdi, hogy napirendi pont javaslata van-e valakinek?</w:t>
      </w:r>
    </w:p>
    <w:p>
      <w:pPr>
        <w:pStyle w:val="Normal"/>
        <w:autoSpaceDE w:val="false"/>
        <w:jc w:val="both"/>
        <w:rPr/>
      </w:pPr>
      <w:r>
        <w:rPr/>
      </w:r>
    </w:p>
    <w:p>
      <w:pPr>
        <w:pStyle w:val="Normal"/>
        <w:autoSpaceDE w:val="false"/>
        <w:ind w:left="540" w:hanging="540"/>
        <w:jc w:val="both"/>
        <w:rPr/>
      </w:pPr>
      <w:r>
        <w:rPr>
          <w:b/>
          <w:u w:val="single"/>
        </w:rPr>
        <w:t>Molnár Miklós alpolgármester (ügyrendi):</w:t>
      </w:r>
      <w:r>
        <w:rPr>
          <w:b/>
        </w:rPr>
        <w:t xml:space="preserve"> </w:t>
      </w:r>
      <w:r>
        <w:rPr/>
        <w:t xml:space="preserve">Ezúton szeretné tájékoztatni a Közgyűlés tagjait, valamint polgármester urat, hogy a Közgyűlés időpontjának kitűzése előtt és az azzal kapcsolatos tájékoztatás előtt fórumot szerveztek a Nyitra utcába, lakossági fórumot, mely meghirdetésre került médiákon keresztül, valamint lakásokba történő szórólapokkal is. Mindenki előtt ismert, hogy a Nyitra utca, valamint maga a Pick telep, Éhen Gyula tér, Zanat egy rendkívül érzékeny lakóövezet és mivel fél 6-kor kezdődik ez a lakossági fórum, ahol várhatóan sokan vesznek részt, sajnálatos módon a közgyűlésen, legalábbis az elején nem tud részt venni. Amennyiben a fórum befejeződik és a Közgyűlés még tart, akkor természetesen bekapcsolódik és szívesen elmondja azt a négy évvel kapcsolatos értékelőt, amit egy külön sajtótájékoztatón megtett. Szívesen elmondaná a véleményét a kiskertekkel kapcsolatban is. Sajnálja, hogy az időpont 17 óra maradt és nem sikerült 15 órára előre vinni az időpontot. Ezt többször próbálta kezdeményezni jegyző úrnál is, polgármester úrnál is. Nem kapta meg ezt a lehetőséget. Jó munkát kíván és reméli, hogy a Közgyűlés még tartani fog és vissza fog érkezni. </w:t>
      </w:r>
    </w:p>
    <w:p>
      <w:pPr>
        <w:pStyle w:val="Normal"/>
        <w:autoSpaceDE w:val="false"/>
        <w:jc w:val="both"/>
        <w:rPr/>
      </w:pPr>
      <w:r>
        <w:rPr/>
      </w:r>
    </w:p>
    <w:p>
      <w:pPr>
        <w:pStyle w:val="Normal"/>
        <w:autoSpaceDE w:val="false"/>
        <w:jc w:val="both"/>
        <w:rPr/>
      </w:pPr>
      <w:r>
        <w:rPr>
          <w:b/>
          <w:u w:val="single"/>
        </w:rPr>
        <w:t>Dr. Puskás Tivadar polgármester:</w:t>
      </w:r>
      <w:r>
        <w:rPr>
          <w:b/>
        </w:rPr>
        <w:t xml:space="preserve"> </w:t>
      </w:r>
      <w:r>
        <w:rPr/>
        <w:t>Ez akkor nem napirend bejelentés volt. Köszönik a munkát. Remélik, hogy visszaér alpolgármester úr. Jelentkezőt nem lát, akkor a sorrendre tesz javaslatot. A sorrendet a következőképpen javasolja megtárgyalni. Első a Rohonci úti Sportkomplexum Fejlesztő Nonprofit Kft. alapító okiratának módosítására és ügyvezetőjének megválasztására. A második és harmadik napirendi pont a kiosztott és kiküldött meghívóban szereplő napirendi pontok és a negyedik napirendi pont pedig, javaslat a kiskert haszonbérlet tárgyában történő döntés meghozatalára. Tehát a sorrendet illetően ez a javaslata. Először egyenként kéri, a sürgősségi napirendek felvételéről szavazni szíveskedjenek. Tehát a Rohonci úti Sportkomplexummal kapcsolatos napirendi pont felvételét ki támogatja? Ki nem támogatja? Most szavazni szíveskedjenek.</w:t>
      </w:r>
    </w:p>
    <w:p>
      <w:pPr>
        <w:pStyle w:val="Normal"/>
        <w:autoSpaceDE w:val="false"/>
        <w:jc w:val="both"/>
        <w:rPr/>
      </w:pPr>
      <w:r>
        <w:rPr/>
        <w:t xml:space="preserve">Szombathely Megyei Jogú Város Közgyűlése 17 igen szavazattal ellenszavazat nélkül elfogadta. </w:t>
      </w:r>
    </w:p>
    <w:p>
      <w:pPr>
        <w:pStyle w:val="Normal"/>
        <w:autoSpaceDE w:val="false"/>
        <w:jc w:val="both"/>
        <w:rPr/>
      </w:pPr>
      <w:r>
        <w:rPr/>
      </w:r>
    </w:p>
    <w:p>
      <w:pPr>
        <w:pStyle w:val="Normal"/>
        <w:autoSpaceDE w:val="false"/>
        <w:jc w:val="both"/>
        <w:rPr/>
      </w:pPr>
      <w:r>
        <w:rPr/>
        <w:t>A negyedik napirendi pontként javasolt kiskert haszonbérlet tárgyában előterjesztett napirendi pont felvételéről most szavazni szíveskedjenek.</w:t>
      </w:r>
    </w:p>
    <w:p>
      <w:pPr>
        <w:pStyle w:val="Normal"/>
        <w:autoSpaceDE w:val="false"/>
        <w:jc w:val="both"/>
        <w:rPr/>
      </w:pPr>
      <w:r>
        <w:rPr/>
        <w:t>Szombathely Megyei Jogú Város Közgyűlése 16 igen szavazattal és 1 tartózkodással elfogadta, és az alábbi határozatot hozta:</w:t>
      </w:r>
    </w:p>
    <w:p>
      <w:pPr>
        <w:pStyle w:val="Normal"/>
        <w:autoSpaceDE w:val="false"/>
        <w:ind w:left="705" w:hanging="705"/>
        <w:jc w:val="both"/>
        <w:rPr/>
      </w:pPr>
      <w:r>
        <w:rPr/>
      </w:r>
    </w:p>
    <w:p>
      <w:pPr>
        <w:pStyle w:val="Normal"/>
        <w:autoSpaceDE w:val="false"/>
        <w:ind w:left="705" w:hanging="705"/>
        <w:jc w:val="both"/>
        <w:rPr/>
      </w:pPr>
      <w:r>
        <w:rPr/>
      </w:r>
    </w:p>
    <w:p>
      <w:pPr>
        <w:pStyle w:val="Normal"/>
        <w:jc w:val="center"/>
        <w:rPr>
          <w:b/>
          <w:b/>
          <w:u w:val="single"/>
        </w:rPr>
      </w:pPr>
      <w:r>
        <w:rPr>
          <w:b/>
          <w:u w:val="single"/>
        </w:rPr>
        <w:t>384/2014.(IX.26.) Kgy. sz. határozat</w:t>
      </w:r>
    </w:p>
    <w:p>
      <w:pPr>
        <w:pStyle w:val="Normal"/>
        <w:jc w:val="center"/>
        <w:rPr>
          <w:b/>
          <w:b/>
          <w:u w:val="single"/>
        </w:rPr>
      </w:pPr>
      <w:r>
        <w:rPr>
          <w:b/>
          <w:u w:val="single"/>
        </w:rPr>
      </w:r>
    </w:p>
    <w:p>
      <w:pPr>
        <w:pStyle w:val="Normal"/>
        <w:jc w:val="both"/>
        <w:rPr/>
      </w:pPr>
      <w:r>
        <w:rPr>
          <w:bCs w:val="false"/>
        </w:rPr>
        <w:t>A Közgyűlés elhatározza, hogy a</w:t>
      </w:r>
      <w:r>
        <w:rPr/>
        <w:tab/>
      </w:r>
    </w:p>
    <w:p>
      <w:pPr>
        <w:pStyle w:val="Normal"/>
        <w:jc w:val="both"/>
        <w:rPr/>
      </w:pPr>
      <w:r>
        <w:rPr>
          <w:b/>
        </w:rPr>
        <w:t>„</w:t>
      </w:r>
      <w:r>
        <w:rPr/>
        <w:t>Javaslat a Haladás Sportkomplexum Fejlesztő Nonprofit Kft. alapító okiratának módosítására és ügyvezetőjének megválasztására” című előterjesztést nyilvános ülés elejére, a</w:t>
      </w:r>
    </w:p>
    <w:p>
      <w:pPr>
        <w:pStyle w:val="Normal"/>
        <w:jc w:val="both"/>
        <w:rPr/>
      </w:pPr>
      <w:r>
        <w:rPr>
          <w:b/>
        </w:rPr>
        <w:t>„</w:t>
      </w:r>
      <w:r>
        <w:rPr/>
        <w:t>Javaslat kiskert haszonbérlet tárgyában történő döntés meghozatalára” című előterjesztést nyilvános ülés végére az SZMSZ</w:t>
      </w:r>
      <w:r>
        <w:rPr>
          <w:color w:val="99CC00"/>
        </w:rPr>
        <w:t xml:space="preserve"> </w:t>
      </w:r>
      <w:r>
        <w:rPr/>
        <w:t>16.§-a</w:t>
      </w:r>
      <w:r>
        <w:rPr>
          <w:color w:val="FF00FF"/>
        </w:rPr>
        <w:t xml:space="preserve"> </w:t>
      </w:r>
      <w:r>
        <w:rPr/>
        <w:t xml:space="preserve">alapján sürgősségi indítványként napirendjére tűzi. </w:t>
      </w:r>
    </w:p>
    <w:p>
      <w:pPr>
        <w:pStyle w:val="Normal"/>
        <w:jc w:val="both"/>
        <w:rPr/>
      </w:pPr>
      <w:r>
        <w:rPr/>
      </w:r>
    </w:p>
    <w:p>
      <w:pPr>
        <w:pStyle w:val="Normal"/>
        <w:rPr/>
      </w:pPr>
      <w:r>
        <w:rPr>
          <w:b/>
          <w:u w:val="single"/>
        </w:rPr>
        <w:t>Felelős:</w:t>
      </w:r>
      <w:r>
        <w:rPr/>
        <w:tab/>
        <w:t>Dr. Puskás Tivadar polgármester</w:t>
      </w:r>
    </w:p>
    <w:p>
      <w:pPr>
        <w:pStyle w:val="Normal"/>
        <w:autoSpaceDE w:val="false"/>
        <w:ind w:left="705" w:hanging="705"/>
        <w:jc w:val="both"/>
        <w:rPr/>
      </w:pPr>
      <w:r>
        <w:rPr/>
      </w:r>
    </w:p>
    <w:p>
      <w:pPr>
        <w:pStyle w:val="Normal"/>
        <w:autoSpaceDE w:val="false"/>
        <w:jc w:val="both"/>
        <w:rPr/>
      </w:pPr>
      <w:r>
        <w:rPr/>
      </w:r>
    </w:p>
    <w:p>
      <w:pPr>
        <w:pStyle w:val="Normal"/>
        <w:autoSpaceDE w:val="false"/>
        <w:jc w:val="both"/>
        <w:rPr/>
      </w:pPr>
      <w:r>
        <w:rPr/>
        <w:t>A beterjesztett és az előbb elmondott sorrend szerint a napirendet megszavazni szíveskedjenek.</w:t>
      </w:r>
    </w:p>
    <w:p>
      <w:pPr>
        <w:pStyle w:val="Normal"/>
        <w:autoSpaceDE w:val="false"/>
        <w:jc w:val="both"/>
        <w:rPr/>
      </w:pPr>
      <w:r>
        <w:rPr/>
        <w:t>Szombathely Megyei Jogú Város Közgyűlése 17 igen szavazattal elfogadta, és az alábbi határozatot hozta:</w:t>
      </w:r>
    </w:p>
    <w:p>
      <w:pPr>
        <w:pStyle w:val="Normal"/>
        <w:autoSpaceDE w:val="false"/>
        <w:jc w:val="both"/>
        <w:rPr/>
      </w:pPr>
      <w:r>
        <w:rPr/>
      </w:r>
    </w:p>
    <w:p>
      <w:pPr>
        <w:pStyle w:val="Normal"/>
        <w:autoSpaceDE w:val="false"/>
        <w:ind w:left="705" w:hanging="705"/>
        <w:jc w:val="both"/>
        <w:rPr/>
      </w:pPr>
      <w:r>
        <w:rPr/>
      </w:r>
    </w:p>
    <w:p>
      <w:pPr>
        <w:pStyle w:val="Normal"/>
        <w:jc w:val="center"/>
        <w:rPr/>
      </w:pPr>
      <w:r>
        <w:rPr>
          <w:b/>
          <w:u w:val="single"/>
        </w:rPr>
        <w:t>385/2014.(IX.26.) Kgy. sz. határozat</w:t>
      </w:r>
    </w:p>
    <w:p>
      <w:pPr>
        <w:pStyle w:val="Normal"/>
        <w:rPr>
          <w:b/>
          <w:b/>
          <w:u w:val="single"/>
        </w:rPr>
      </w:pPr>
      <w:r>
        <w:rPr>
          <w:b/>
          <w:u w:val="single"/>
        </w:rPr>
      </w:r>
    </w:p>
    <w:p>
      <w:pPr>
        <w:pStyle w:val="Subtitle"/>
        <w:rPr/>
      </w:pPr>
      <w:r>
        <w:rPr>
          <w:rFonts w:cs="Arial Black" w:ascii="Arial Black" w:hAnsi="Arial Black"/>
          <w:b/>
          <w:bCs/>
          <w:caps/>
          <w:sz w:val="28"/>
          <w:szCs w:val="28"/>
          <w:u w:val="single"/>
        </w:rPr>
        <w:t>Napirendi JAVASLAT</w:t>
      </w:r>
    </w:p>
    <w:p>
      <w:pPr>
        <w:pStyle w:val="Normal"/>
        <w:ind w:left="1800" w:hanging="1080"/>
        <w:jc w:val="both"/>
        <w:rPr>
          <w:rFonts w:ascii="Arial Black" w:hAnsi="Arial Black" w:cs="Arial Black"/>
          <w:b/>
          <w:b/>
          <w:bCs w:val="false"/>
          <w:caps/>
          <w:sz w:val="28"/>
          <w:szCs w:val="28"/>
          <w:u w:val="single"/>
        </w:rPr>
      </w:pPr>
      <w:r>
        <w:rPr>
          <w:rFonts w:cs="Arial Black" w:ascii="Arial Black" w:hAnsi="Arial Black"/>
          <w:b/>
          <w:bCs w:val="false"/>
          <w:caps/>
          <w:sz w:val="28"/>
          <w:szCs w:val="28"/>
          <w:u w:val="single"/>
        </w:rPr>
      </w:r>
    </w:p>
    <w:p>
      <w:pPr>
        <w:pStyle w:val="Normal"/>
        <w:ind w:left="720" w:hanging="720"/>
        <w:jc w:val="both"/>
        <w:rPr>
          <w:b/>
          <w:b/>
        </w:rPr>
      </w:pPr>
      <w:r>
        <w:rPr>
          <w:b/>
        </w:rPr>
        <w:t>1./</w:t>
        <w:tab/>
        <w:t>Javaslat a Haladás Sportkomplexum Fejlesztő Nonprofit Kft. alapító okiratának módosítására és ügyvezetőjének megválasztására (sürgősségi indítvány)</w:t>
      </w:r>
    </w:p>
    <w:p>
      <w:pPr>
        <w:pStyle w:val="Normal"/>
        <w:ind w:left="1800" w:hanging="1080"/>
        <w:jc w:val="both"/>
        <w:rPr/>
      </w:pPr>
      <w:r>
        <w:rPr>
          <w:b/>
          <w:u w:val="single"/>
        </w:rPr>
        <w:t>Előadó:</w:t>
      </w:r>
      <w:r>
        <w:rPr>
          <w:b/>
        </w:rPr>
        <w:t xml:space="preserve"> </w:t>
        <w:tab/>
      </w:r>
      <w:r>
        <w:rPr/>
        <w:t>Dr. Puskás Tivadar polgármester</w:t>
      </w:r>
    </w:p>
    <w:p>
      <w:pPr>
        <w:pStyle w:val="Normal"/>
        <w:ind w:left="720" w:hanging="720"/>
        <w:jc w:val="both"/>
        <w:rPr/>
      </w:pPr>
      <w:r>
        <w:rPr>
          <w:b/>
        </w:rPr>
        <w:tab/>
      </w:r>
      <w:r>
        <w:rPr/>
        <w:t>Marton Zsolt alpolgármester</w:t>
      </w:r>
    </w:p>
    <w:p>
      <w:pPr>
        <w:pStyle w:val="Subtitle"/>
        <w:ind w:left="705" w:hanging="705"/>
        <w:jc w:val="both"/>
        <w:rPr>
          <w:b/>
          <w:b/>
          <w:bCs/>
          <w:caps/>
        </w:rPr>
      </w:pPr>
      <w:r>
        <w:rPr>
          <w:b/>
          <w:bCs/>
          <w:caps/>
        </w:rPr>
      </w:r>
    </w:p>
    <w:p>
      <w:pPr>
        <w:pStyle w:val="Subtitle"/>
        <w:ind w:left="705" w:hanging="705"/>
        <w:jc w:val="both"/>
        <w:rPr>
          <w:b/>
          <w:b/>
          <w:bCs/>
        </w:rPr>
      </w:pPr>
      <w:r>
        <w:rPr>
          <w:b/>
          <w:bCs/>
          <w:caps/>
        </w:rPr>
        <w:t>2./</w:t>
        <w:tab/>
        <w:t>t</w:t>
      </w:r>
      <w:r>
        <w:rPr>
          <w:b/>
          <w:bCs/>
        </w:rPr>
        <w:t>ájékoztató a Szombathely a XXI. század második évtizedében – Szombathely Megyei Jogú Város Önkormányzatának társadalmi és gazdasági programja című ciklusprogram megvalósulásáról (az előterjesztés az ülésen kerül kiosztásra)</w:t>
      </w:r>
    </w:p>
    <w:p>
      <w:pPr>
        <w:pStyle w:val="Subtitle"/>
        <w:ind w:left="705" w:hanging="705"/>
        <w:jc w:val="both"/>
        <w:rPr/>
      </w:pPr>
      <w:r>
        <w:rPr>
          <w:bCs/>
        </w:rPr>
        <w:tab/>
      </w:r>
      <w:r>
        <w:rPr>
          <w:b/>
          <w:bCs/>
          <w:u w:val="single"/>
        </w:rPr>
        <w:t>Előadók:</w:t>
      </w:r>
      <w:r>
        <w:rPr>
          <w:bCs/>
        </w:rPr>
        <w:t xml:space="preserve"> </w:t>
        <w:tab/>
        <w:t>Dr. Puskás Tivadar polgármester</w:t>
      </w:r>
    </w:p>
    <w:p>
      <w:pPr>
        <w:pStyle w:val="Subtitle"/>
        <w:ind w:left="705" w:hanging="705"/>
        <w:jc w:val="both"/>
        <w:rPr>
          <w:bCs/>
        </w:rPr>
      </w:pPr>
      <w:r>
        <w:rPr>
          <w:bCs/>
        </w:rPr>
        <w:tab/>
        <w:tab/>
        <w:tab/>
        <w:tab/>
        <w:t>Lazáry Viktor alpolgármester</w:t>
      </w:r>
    </w:p>
    <w:p>
      <w:pPr>
        <w:pStyle w:val="Subtitle"/>
        <w:ind w:left="705" w:hanging="705"/>
        <w:jc w:val="both"/>
        <w:rPr>
          <w:bCs/>
        </w:rPr>
      </w:pPr>
      <w:r>
        <w:rPr>
          <w:bCs/>
        </w:rPr>
        <w:tab/>
        <w:tab/>
        <w:tab/>
        <w:tab/>
        <w:t>Marton Zsolt alpolgármester</w:t>
      </w:r>
    </w:p>
    <w:p>
      <w:pPr>
        <w:pStyle w:val="Subtitle"/>
        <w:ind w:left="705" w:hanging="705"/>
        <w:jc w:val="both"/>
        <w:rPr>
          <w:bCs/>
        </w:rPr>
      </w:pPr>
      <w:r>
        <w:rPr>
          <w:bCs/>
        </w:rPr>
        <w:tab/>
        <w:tab/>
        <w:tab/>
        <w:tab/>
        <w:t>Molnár Miklós alpolgármester</w:t>
      </w:r>
    </w:p>
    <w:p>
      <w:pPr>
        <w:pStyle w:val="Subtitle"/>
        <w:ind w:left="705" w:hanging="705"/>
        <w:jc w:val="both"/>
        <w:rPr>
          <w:bCs/>
        </w:rPr>
      </w:pPr>
      <w:r>
        <w:rPr>
          <w:bCs/>
        </w:rPr>
      </w:r>
    </w:p>
    <w:p>
      <w:pPr>
        <w:pStyle w:val="Subtitle"/>
        <w:ind w:left="705" w:hanging="705"/>
        <w:jc w:val="both"/>
        <w:rPr/>
      </w:pPr>
      <w:r>
        <w:rPr>
          <w:b/>
          <w:bCs/>
        </w:rPr>
        <w:t>3./</w:t>
        <w:tab/>
        <w:t>Beszámoló Szombathely Megyei Jogú Város által önkormányzati szervezetekbe delegált személyek 2010-2014. közötti időszakban végzett tevékenységéről (az előterjesztés az ülésen kerül kiosztásra)</w:t>
      </w:r>
    </w:p>
    <w:p>
      <w:pPr>
        <w:pStyle w:val="Normal"/>
        <w:jc w:val="both"/>
        <w:rPr>
          <w:b/>
          <w:b/>
          <w:bCs w:val="false"/>
        </w:rPr>
      </w:pPr>
      <w:r>
        <w:rPr>
          <w:b/>
          <w:bCs w:val="false"/>
        </w:rPr>
      </w:r>
    </w:p>
    <w:p>
      <w:pPr>
        <w:pStyle w:val="Normal"/>
        <w:ind w:left="705" w:hanging="705"/>
        <w:jc w:val="both"/>
        <w:rPr>
          <w:b/>
          <w:b/>
        </w:rPr>
      </w:pPr>
      <w:r>
        <w:rPr>
          <w:b/>
        </w:rPr>
        <w:t>4./</w:t>
        <w:tab/>
        <w:t>Javaslat kiskert haszonbérlet tárgyában történő döntés meghozatalára (sürgősségi indítvány)</w:t>
      </w:r>
    </w:p>
    <w:p>
      <w:pPr>
        <w:pStyle w:val="Normal"/>
        <w:ind w:left="1800" w:hanging="1080"/>
        <w:jc w:val="both"/>
        <w:rPr/>
      </w:pPr>
      <w:r>
        <w:rPr>
          <w:b/>
          <w:u w:val="single"/>
        </w:rPr>
        <w:t>Előadó:</w:t>
      </w:r>
      <w:r>
        <w:rPr>
          <w:b/>
        </w:rPr>
        <w:t xml:space="preserve"> </w:t>
        <w:tab/>
      </w:r>
      <w:r>
        <w:rPr/>
        <w:t>Dr. Puskás Tivadar polgármester</w:t>
      </w:r>
    </w:p>
    <w:p>
      <w:pPr>
        <w:pStyle w:val="Normal"/>
        <w:ind w:left="1800" w:hanging="1080"/>
        <w:jc w:val="both"/>
        <w:rPr/>
      </w:pPr>
      <w:r>
        <w:rPr>
          <w:b/>
        </w:rPr>
        <w:tab/>
      </w:r>
      <w:r>
        <w:rPr/>
        <w:t>Marton Zsolt alpolgármester</w:t>
      </w:r>
    </w:p>
    <w:p>
      <w:pPr>
        <w:pStyle w:val="Subtitle"/>
        <w:ind w:left="705" w:hanging="705"/>
        <w:jc w:val="both"/>
        <w:rPr>
          <w:b/>
          <w:b/>
          <w:bCs/>
          <w:color w:val="FF0000"/>
        </w:rPr>
      </w:pPr>
      <w:r>
        <w:rPr>
          <w:b/>
          <w:bCs/>
          <w:color w:val="FF0000"/>
        </w:rPr>
      </w:r>
    </w:p>
    <w:p>
      <w:pPr>
        <w:pStyle w:val="Subtitle"/>
        <w:ind w:left="705" w:hanging="0"/>
        <w:jc w:val="both"/>
        <w:rPr>
          <w:b/>
          <w:b/>
          <w:bCs/>
        </w:rPr>
      </w:pPr>
      <w:r>
        <w:rPr>
          <w:b/>
          <w:bCs/>
          <w:u w:val="single"/>
        </w:rPr>
        <w:t>Előadó:</w:t>
      </w:r>
      <w:r>
        <w:rPr>
          <w:bCs/>
        </w:rPr>
        <w:t xml:space="preserve"> </w:t>
        <w:tab/>
        <w:t>Dr. Puskás Tivadar polgármester</w:t>
      </w:r>
    </w:p>
    <w:p>
      <w:pPr>
        <w:pStyle w:val="Normal"/>
        <w:autoSpaceDE w:val="false"/>
        <w:ind w:left="705" w:hanging="705"/>
        <w:jc w:val="both"/>
        <w:rPr>
          <w:b/>
          <w:b/>
          <w:bCs w:val="false"/>
        </w:rPr>
      </w:pPr>
      <w:r>
        <w:rPr>
          <w:b/>
          <w:bCs w:val="false"/>
        </w:rPr>
      </w:r>
    </w:p>
    <w:p>
      <w:pPr>
        <w:pStyle w:val="Normal"/>
        <w:autoSpaceDE w:val="false"/>
        <w:ind w:left="705" w:hanging="705"/>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ind w:left="720" w:hanging="720"/>
        <w:jc w:val="both"/>
        <w:rPr>
          <w:b/>
          <w:b/>
        </w:rPr>
      </w:pPr>
      <w:r>
        <w:rPr>
          <w:b/>
        </w:rPr>
        <w:t>1./</w:t>
        <w:tab/>
        <w:t>Javaslat a Haladás Sportkomplexum Fejlesztő Nonprofit Kft. alapító okiratának módosítására és ügyvezetőjének megválasztására (sürgősségi indítvány)</w:t>
      </w:r>
    </w:p>
    <w:p>
      <w:pPr>
        <w:pStyle w:val="Normal"/>
        <w:ind w:left="1800" w:hanging="1080"/>
        <w:jc w:val="both"/>
        <w:rPr/>
      </w:pPr>
      <w:r>
        <w:rPr>
          <w:b/>
          <w:u w:val="single"/>
        </w:rPr>
        <w:t>Előadó:</w:t>
      </w:r>
      <w:r>
        <w:rPr>
          <w:b/>
        </w:rPr>
        <w:t xml:space="preserve"> </w:t>
        <w:tab/>
      </w:r>
      <w:r>
        <w:rPr/>
        <w:t>Dr. Puskás Tivadar polgármester</w:t>
      </w:r>
    </w:p>
    <w:p>
      <w:pPr>
        <w:pStyle w:val="Subtitle"/>
        <w:tabs>
          <w:tab w:val="clear" w:pos="708"/>
          <w:tab w:val="left" w:pos="1800" w:leader="none"/>
        </w:tabs>
        <w:ind w:left="705" w:hanging="705"/>
        <w:jc w:val="both"/>
        <w:rPr/>
      </w:pPr>
      <w:r>
        <w:rPr>
          <w:b/>
        </w:rPr>
        <w:tab/>
        <w:tab/>
      </w:r>
      <w:r>
        <w:rPr/>
        <w:t>Marton Zsolt alpolgármester</w:t>
      </w:r>
    </w:p>
    <w:p>
      <w:pPr>
        <w:pStyle w:val="Subtitle"/>
        <w:ind w:left="705" w:hanging="705"/>
        <w:jc w:val="both"/>
        <w:rPr/>
      </w:pPr>
      <w:r>
        <w:rPr/>
      </w:r>
    </w:p>
    <w:p>
      <w:pPr>
        <w:pStyle w:val="Subtitle"/>
        <w:ind w:left="540" w:hanging="540"/>
        <w:jc w:val="both"/>
        <w:rPr>
          <w:bCs/>
        </w:rPr>
      </w:pPr>
      <w:r>
        <w:rPr>
          <w:b/>
          <w:bCs/>
          <w:u w:val="single"/>
        </w:rPr>
        <w:t>Dr. Puskás Tivadar polgármester:</w:t>
      </w:r>
      <w:r>
        <w:rPr>
          <w:b/>
          <w:bCs/>
        </w:rPr>
        <w:t xml:space="preserve"> </w:t>
      </w:r>
      <w:r>
        <w:rPr>
          <w:bCs/>
        </w:rPr>
        <w:t>Az első napirendi pont tárgyalása következik. Engedjék meg, hogy előtte hadd mutassa be Vígh László miniszteri biztos urat, és Dr. Szondy Szilvia ügyvezető hölgyet. Kérdi, hogy kíván-e valaki szóbeli kiegészítést tenni a napirendi ponthoz?</w:t>
      </w:r>
    </w:p>
    <w:p>
      <w:pPr>
        <w:pStyle w:val="Subtitle"/>
        <w:ind w:left="540" w:hanging="540"/>
        <w:jc w:val="both"/>
        <w:rPr>
          <w:bCs/>
        </w:rPr>
      </w:pPr>
      <w:r>
        <w:rPr>
          <w:bCs/>
        </w:rPr>
      </w:r>
    </w:p>
    <w:p>
      <w:pPr>
        <w:pStyle w:val="Subtitle"/>
        <w:ind w:left="540" w:hanging="540"/>
        <w:jc w:val="both"/>
        <w:rPr/>
      </w:pPr>
      <w:r>
        <w:rPr>
          <w:b/>
          <w:bCs/>
          <w:u w:val="single"/>
        </w:rPr>
        <w:t>Dr. Horváth Attila városi képviselő</w:t>
      </w:r>
      <w:r>
        <w:rPr>
          <w:bCs/>
        </w:rPr>
        <w:t>: Nyilván nem szóbeli kiegészítést kíván tenni, hanem a frakció véleményét kívánja elmondani. Alapvetően ennél a történetnél két dolgot le kéne szögezni. Az egyik az, hogy Hende miniszter úr mikor bejelentette egy évvel ezelőtt ennek az egész projektnek a megindítását, ha jól emlékszik valami sovány malac vágtára hivatkozva azt állította, hogy egy éven belül itt legalábbis az építkezések megkezdődnek. Most hogy azt mondta, hogy állni fog-e a stadion vagy az építkezések megkezdődnek ezt a kérdést most nyitva hagyja, de az biztos, hogy egy éven belül itt eredményeket ígért a miniszter úr. Ehhez képest most ott tartanak, hogy pont ma a Közgyűlés napján tudja a polgármester úr bejelenteni azt, hogy hát akkor egy év után odáig eljutottak, amire egy éve azt ígérték, hogy holnap meglesz. Azért egy éves csúszásban van a történet. Kérdi, ha van olyan a városvezetésben, aki be tud számolni arról, hogy az elmúlt egy évben akkor ez a cég mit csinált? Mi az a tevékenység, amit végzett? Azt az egyet most már tudja, hogy van üzleti terv, ez is előrelépés, de azért egy január 1. óta működő cégnél ez talán nem a hatalmas sikerek kategória. Illetve annyit kérdezne még, hogy most van-e olyan időpontjuk, amire azt tudják mondani a szombathelyieknek, hogy ez az az időpont, amikor azt tudják mondani, hogy már ott labdarúgó esemény lesz, vagy legalább az első kapavágás. Vagy van-e olyan ütemtervük, amit tartani tudnak? Leegyszerűsítve a kérdést, mikor fog a Haladás az új stadionban játszani? Erre vonatkozóan kellene egy válasz. Esze ágában sincs megbántani leendő ügyvezető asszonyt, de azért egy kérdést mindenképp jó lenne, ha megválaszolnának neki, az pedig rendkívül egyszerű. Van egy előterjesztés, amely előterjesztésben van egy fizetés. Ez a fizetés 600.000 Ft, amiről beszélnek. Ez nincs a fele sem annak, amennyit a korábbi ügyvezető ezért a tevékenység ellátásáért kap. Most itt két dolog lehetséges. Vagy az előzőt fizették nagyon túl, vagy a mostaninak aránytalanul alacsony a bére. Az előző ügyvezető fizetéséhez azért oda kapcsolódik, hogy nem véletlenül kérdezi azt, hogy mik azok a teljesítmények, eredmények, amik születtek az elmúlt közel 9,5 hónapban és akkor kérdezné, hogy mi indokolta azt a fizetést és mi indokolja azt, hogy ez most ennyivel kevesebb?</w:t>
      </w:r>
    </w:p>
    <w:p>
      <w:pPr>
        <w:pStyle w:val="Subtitle"/>
        <w:ind w:left="540" w:hanging="540"/>
        <w:jc w:val="both"/>
        <w:rPr>
          <w:bCs/>
        </w:rPr>
      </w:pPr>
      <w:r>
        <w:rPr>
          <w:bCs/>
        </w:rPr>
      </w:r>
    </w:p>
    <w:p>
      <w:pPr>
        <w:pStyle w:val="Subtitle"/>
        <w:ind w:left="540" w:hanging="540"/>
        <w:jc w:val="both"/>
        <w:rPr/>
      </w:pPr>
      <w:r>
        <w:rPr>
          <w:b/>
          <w:bCs/>
          <w:u w:val="single"/>
        </w:rPr>
        <w:t>Dr. Puskás Tivadar polgármester:</w:t>
      </w:r>
      <w:r>
        <w:rPr>
          <w:b/>
          <w:bCs/>
        </w:rPr>
        <w:t xml:space="preserve"> </w:t>
      </w:r>
      <w:r>
        <w:rPr>
          <w:bCs/>
        </w:rPr>
        <w:t xml:space="preserve">Köszöni a kérdéseket. Reméli, majd segítenek megválaszolni. Először is örül, hogy a mai napon sikerült ezt a támogatási szerződést aláírni. Ez történelmi nap a Rohonci úti stadion építésének történetében. Másodszor, gondolja, hogy egy ilyen tízmilliárdos beruházásnál az előkészítés és az építési ideje az nagyjából egyforma. </w:t>
      </w:r>
    </w:p>
    <w:p>
      <w:pPr>
        <w:pStyle w:val="Subtitle"/>
        <w:ind w:left="540" w:hanging="540"/>
        <w:jc w:val="both"/>
        <w:rPr>
          <w:bCs/>
        </w:rPr>
      </w:pPr>
      <w:r>
        <w:rPr>
          <w:bCs/>
        </w:rPr>
      </w:r>
    </w:p>
    <w:p>
      <w:pPr>
        <w:pStyle w:val="Subtitle"/>
        <w:ind w:left="540" w:hanging="540"/>
        <w:jc w:val="both"/>
        <w:rPr/>
      </w:pPr>
      <w:r>
        <w:rPr>
          <w:b/>
          <w:bCs/>
          <w:u w:val="single"/>
        </w:rPr>
        <w:t>Mikrofon nélkül Dr. Horváth Attila városi képviselő</w:t>
      </w:r>
      <w:r>
        <w:rPr>
          <w:bCs/>
        </w:rPr>
        <w:t xml:space="preserve">: Nem. Kétszer olyan hosszú, mint a kapálás. </w:t>
      </w:r>
    </w:p>
    <w:p>
      <w:pPr>
        <w:pStyle w:val="Subtitle"/>
        <w:ind w:left="540" w:hanging="540"/>
        <w:jc w:val="both"/>
        <w:rPr>
          <w:bCs/>
        </w:rPr>
      </w:pPr>
      <w:r>
        <w:rPr>
          <w:bCs/>
        </w:rPr>
      </w:r>
    </w:p>
    <w:p>
      <w:pPr>
        <w:pStyle w:val="Subtitle"/>
        <w:ind w:left="540" w:hanging="540"/>
        <w:jc w:val="both"/>
        <w:rPr>
          <w:bCs/>
        </w:rPr>
      </w:pPr>
      <w:r>
        <w:rPr>
          <w:b/>
          <w:bCs/>
          <w:u w:val="single"/>
        </w:rPr>
        <w:t>Dr. Puskás Tivadar polgármester</w:t>
      </w:r>
      <w:r>
        <w:rPr>
          <w:bCs/>
        </w:rPr>
        <w:t xml:space="preserve">: Az előkészítés ideje kétszer olyan hosszú. Akkor ebből persze már lehet következtetni arra, hogy mire várják azt, hogy elkészüljön a stadion. Nyilvánvalóan ez az időszak, ami most zajlott és való igaz, a miniszterelnök úr tavaly augusztusi bejelentésétől kezdve ez több mint egy év, de az előkészítés az jó ideig tart. Hát eddig tartott ebben a folyamatban. Kormánybiztos urat kéri segítségre, ott a jobb oldali mikrofonba. Átadja a szót. Bocsánat. </w:t>
      </w:r>
    </w:p>
    <w:p>
      <w:pPr>
        <w:pStyle w:val="Subtitle"/>
        <w:jc w:val="both"/>
        <w:rPr>
          <w:bCs/>
        </w:rPr>
      </w:pPr>
      <w:r>
        <w:rPr>
          <w:bCs/>
        </w:rPr>
      </w:r>
    </w:p>
    <w:p>
      <w:pPr>
        <w:pStyle w:val="Subtitle"/>
        <w:ind w:left="540" w:hanging="540"/>
        <w:jc w:val="both"/>
        <w:rPr>
          <w:bCs/>
        </w:rPr>
      </w:pPr>
      <w:r>
        <w:rPr>
          <w:b/>
          <w:bCs/>
          <w:u w:val="single"/>
        </w:rPr>
        <w:t>Dr. Horváth Attila városi képviselő (ügyrendi)</w:t>
      </w:r>
      <w:r>
        <w:rPr>
          <w:bCs/>
        </w:rPr>
        <w:t xml:space="preserve">: Ismerve polgármester úr azon rutinját, hogy jó eséllyel utána szavazásra teszi fel a kérdést, akkor engedtessék meg nekik az a lehetőség, ha meghallgatták biztos úr elmondottjait, utána még kapjanak szót. </w:t>
      </w:r>
    </w:p>
    <w:p>
      <w:pPr>
        <w:pStyle w:val="Subtitle"/>
        <w:ind w:left="540" w:hanging="540"/>
        <w:jc w:val="both"/>
        <w:rPr>
          <w:bCs/>
        </w:rPr>
      </w:pPr>
      <w:r>
        <w:rPr>
          <w:bCs/>
        </w:rPr>
      </w:r>
    </w:p>
    <w:p>
      <w:pPr>
        <w:pStyle w:val="Subtitle"/>
        <w:ind w:left="540" w:hanging="540"/>
        <w:jc w:val="both"/>
        <w:rPr/>
      </w:pPr>
      <w:r>
        <w:rPr>
          <w:b/>
          <w:bCs/>
          <w:u w:val="single"/>
        </w:rPr>
        <w:t>Dr. Puskás Tivadar polgármester:</w:t>
      </w:r>
      <w:r>
        <w:rPr>
          <w:bCs/>
        </w:rPr>
        <w:t xml:space="preserve"> Jó. Meg kell nyomni a gombot. </w:t>
      </w:r>
    </w:p>
    <w:p>
      <w:pPr>
        <w:pStyle w:val="Subtitle"/>
        <w:ind w:left="540" w:hanging="540"/>
        <w:jc w:val="both"/>
        <w:rPr>
          <w:bCs/>
        </w:rPr>
      </w:pPr>
      <w:r>
        <w:rPr>
          <w:bCs/>
        </w:rPr>
      </w:r>
    </w:p>
    <w:p>
      <w:pPr>
        <w:pStyle w:val="Subtitle"/>
        <w:ind w:left="540" w:hanging="540"/>
        <w:jc w:val="both"/>
        <w:rPr>
          <w:bCs/>
        </w:rPr>
      </w:pPr>
      <w:r>
        <w:rPr>
          <w:b/>
          <w:bCs/>
          <w:u w:val="single"/>
        </w:rPr>
        <w:t>Vígh László miniszteri biztos:</w:t>
      </w:r>
      <w:r>
        <w:rPr>
          <w:b/>
          <w:bCs/>
        </w:rPr>
        <w:t xml:space="preserve"> </w:t>
      </w:r>
      <w:r>
        <w:rPr>
          <w:bCs/>
        </w:rPr>
        <w:t xml:space="preserve">Akkor hadd világítsa meg egy kicsit, hogy hol tartanak jelen pillanatban, illetve hogyan működik ez Magyarországon. És ha esetleg lehet, egy kicsit kitekintenek a nagyvilágba is, hogy a sportlétesítmények fejlesztése területén, szűkebben a stadionfejlesztések területén milyen tendenciák, milyen elképzelések vannak. Ha lehet mondani a legrosszabbat, de a legszebbet és a legdrágábbat az Európában a legnagyobb, illetve a legdrágább stadion ma a Wembley stadion közel 12.000 euró/szék az ára. Ez nagyjából duplája, mint amennyivel elkezdték a projektet. És nagyjából 9 év volt az előkészítése magának az egész projektnek, a projekt pedig 28 hónap alatt épült meg. Ez az egyik véglet. A másik véglet az Espanyol stadion Európában, ami 1450, tehát majdnem a tized része, 1450 euró/szék. Viszont ez is sokáig épült és sok volt az előkészítése. Ez a közbeszerzési eljárásoknak a bonyolultsága miatt volt ennyi. Nézzék a magyar példákat, hiszen már ezekkel kapcsolatban is vannak adataik. Amelyik már elkészült, a debreceni stadion, közel egy éves előkészítési periódusa volt és körülbelül 13-14 hónap volt a megvalósulása magának a stadionnak. Lehet azt mondani, hogy körülbelül amennyi az előkészítés, annyi maga az építési beruházás, plusz értelemszerűen a közbeszerzési eljárás. Ez nagyon sok mindentől függ. Tudja mondani a Puskás stadion előkészítését. Három éve készítik elő a Puskás stadiont. Ez onnan indult, hogy arra a területre, ahol a Puskás stadion áll jelen pillanatban, arra nem lehetett volna felépíteni a stadiont. Tehát törtvényt kellett alkotni rá, módosítani kellett. Fővárosi Közgyűlés, területi közgyűlés, MLSZ stb, stb. azért, hogy elő tudják készíteni. Meg lehet tenni ezt rövidebb idő alatt is, tehát biztos, hogy vannak olyan helyzetek és olyan igények, ami miatt rövidebb idő alatt készítik elő a stadion fejlesztését, de tudja, hogy mind a Puskásnál, mind a Debrecennél olyan helyzetet teremtettek és olyan helyzetet céljuk teremteni, ahol ne akadhasson meg az eljárás. A Wembley-nél meg kellett állítani háromszor, mert nem egyeztettek a társadalmi szervezetekkel, nem egyeztettek a fővárossal, London Közgyűlésével. Csomó olyan hibát elkövettek, amit ők nem szerettek volna. Ezek rendelkezésre állnak, nem kell kitalálniuk a meleg vizet, hiszen sokan ezt már kitalálták, elvégezték. Nemzetközi segítséget kapnak az UEFA-tól, ha kell a FIFA megfelelő szakemberei érkeznek hozzájuk azért, hogy a legjobb létesítményeket tudják felépíteni. Tőlük kapják azokat a segítségeket, hogy sokkal jobb, ha rászánnak egy picivel több időt az előkészítésre, mint hogy utána meg kelljen bárhol is állítani a projektet. Ez az előkészítés és magának a projektnek a kivitelezése. Szombathelyre vonatkozóan megszületett a támogatási szerződés aláírása. Ez a fedezet arra, hogy elkezdhetik a projektet és közbeszerzési eljárásokat ki tudják írni. Jelen pillanatban a tervező kiválasztása folyik. Amint megvan - 1-2-3 héten belül be tudja mutatni a tervezőt - amint megvan a tervező, indul a tervezési munka. Egy ekkora létesítménynek a tervezése akár a debreceni stadion esetében, akár a ferencvárosi stadion esetében ez egy 6-8 hónap. Ez picit bonyolultabb, másabb lesz, hiszen nem csak egy labdarúgó stadionról szól, egy 8-10.000 fős UEFA IV-es besorolású labdarúgó stadionról, hanem mellette egy multifunkcionális utánpótlásról a versenysporton át a szabadidő sportolók számára használható multifunkcionális létesítményekről. Nincs időkorlát? Mert holnap délig tudná mondani. Ez egy bonyolultabb épület lesz, ezért egy hónappal többet számolnak a tervezésre. Ez nem azt jelenti, hogy csak egy hónapig tervezik a multifunkcionális létesítményt, hanem párhuzamosan megy a kettő, össze kell kapcsolni. 9 hónap a tervezési idő, utána közbeszerzési eljárás és utána pedig maga a kivitelezés, amivel szintén egy 12-13 hónappal számolhatnak. 2016 szeptemberében lehet a létesítmény a szombathelyi szabadidő sportolók, versenysportolók, tömegsportolók birtokában. Fontos megjegyezni, hogy minden előkészítésnél figyelembe kell venni egy négyes csapatnak a munkáját. A város, hiszen ő fogja a projektet irányítani, utána a klubok, akik használni fogják, az MLSZ és a Szakszövetségek, ők fogják hitelesíteni a pályákat, versenyre alkalmasnak minősíteni, a kormány oldaláról pedig ő felügyeli a programot. Köszöni, ha bármi kérdés van, áll rendelkezésre. </w:t>
      </w:r>
    </w:p>
    <w:p>
      <w:pPr>
        <w:pStyle w:val="Subtitle"/>
        <w:jc w:val="both"/>
        <w:rPr>
          <w:bCs/>
        </w:rPr>
      </w:pPr>
      <w:r>
        <w:rPr>
          <w:bCs/>
        </w:rPr>
      </w:r>
    </w:p>
    <w:p>
      <w:pPr>
        <w:pStyle w:val="Subtitle"/>
        <w:ind w:left="540" w:hanging="540"/>
        <w:jc w:val="both"/>
        <w:rPr/>
      </w:pPr>
      <w:r>
        <w:rPr>
          <w:b/>
          <w:bCs/>
          <w:u w:val="single"/>
        </w:rPr>
        <w:t>Dr. Puskás Tivadar polgármester</w:t>
      </w:r>
      <w:r>
        <w:rPr>
          <w:bCs/>
        </w:rPr>
        <w:t xml:space="preserve">: Köszönik miniszteri biztos úrnak az expozéját, amelyben megvilágította a hátteret számukra. </w:t>
      </w:r>
    </w:p>
    <w:p>
      <w:pPr>
        <w:pStyle w:val="Subtitle"/>
        <w:jc w:val="both"/>
        <w:rPr>
          <w:bCs/>
        </w:rPr>
      </w:pPr>
      <w:r>
        <w:rPr>
          <w:bCs/>
        </w:rPr>
      </w:r>
    </w:p>
    <w:p>
      <w:pPr>
        <w:pStyle w:val="Subtitle"/>
        <w:ind w:left="540" w:hanging="540"/>
        <w:jc w:val="both"/>
        <w:rPr>
          <w:bCs/>
        </w:rPr>
      </w:pPr>
      <w:r>
        <w:rPr>
          <w:b/>
          <w:bCs/>
          <w:u w:val="single"/>
        </w:rPr>
        <w:t>Dr. Horváth Attila városi képviselő:</w:t>
      </w:r>
      <w:r>
        <w:rPr>
          <w:b/>
          <w:bCs/>
        </w:rPr>
        <w:t xml:space="preserve"> </w:t>
      </w:r>
      <w:r>
        <w:rPr>
          <w:bCs/>
        </w:rPr>
        <w:t xml:space="preserve">Köszöni a kimerítő tájékoztatást. Az már a személyes történetük, hogy ezt Hende Csaba miniszter úrnak nem mondták el, amikor ő bejelentette egy évvel ezelőtt, hogy ez egy év múlva milyen állapotban lesz. Legalább most ezt a számot tisztázták. Akkor ez körülbelül 2 év múlva, ha minden a tervek szerint halad, akkor rendben lesz. Továbbra is az a kérdése, ami az ügyvezetői fizetésekkel kapcsolatos, kéri, adjanak egy választ. Még egy, amióta az eszét tudja, jár Haladás meccsre és legutóbb is már a lelkére kötötték, hogy egy dolgot kérdezzen meg, mert az ott lévőket nagyon érdekli, azokat a rémhíreket hallották, hogy ez más stadionban így történt. Mennyibe fog kerülni az új stadionba a jegy? Tudja-e erre valaki most a választ? Ezt kérdezi tőle mindenki. Nem hagyják békén, meg kell, hogy kérdezze. </w:t>
      </w:r>
    </w:p>
    <w:p>
      <w:pPr>
        <w:pStyle w:val="Subtitle"/>
        <w:ind w:left="540" w:hanging="540"/>
        <w:jc w:val="both"/>
        <w:rPr>
          <w:bCs/>
        </w:rPr>
      </w:pPr>
      <w:r>
        <w:rPr>
          <w:bCs/>
        </w:rPr>
      </w:r>
    </w:p>
    <w:p>
      <w:pPr>
        <w:pStyle w:val="Subtitle"/>
        <w:ind w:left="540" w:hanging="540"/>
        <w:jc w:val="both"/>
        <w:rPr/>
      </w:pPr>
      <w:r>
        <w:rPr>
          <w:b/>
          <w:bCs/>
          <w:u w:val="single"/>
        </w:rPr>
        <w:t>Dr. Puskás Tivadar polgármester:</w:t>
      </w:r>
      <w:r>
        <w:rPr>
          <w:b/>
          <w:bCs/>
        </w:rPr>
        <w:t xml:space="preserve"> </w:t>
      </w:r>
      <w:r>
        <w:rPr>
          <w:bCs/>
        </w:rPr>
        <w:t xml:space="preserve">Lazáry Viktor alpolgármester úr erre választ tud adni. </w:t>
      </w:r>
    </w:p>
    <w:p>
      <w:pPr>
        <w:pStyle w:val="Subtitle"/>
        <w:ind w:left="540" w:hanging="540"/>
        <w:jc w:val="both"/>
        <w:rPr>
          <w:bCs/>
        </w:rPr>
      </w:pPr>
      <w:r>
        <w:rPr>
          <w:bCs/>
        </w:rPr>
      </w:r>
    </w:p>
    <w:p>
      <w:pPr>
        <w:pStyle w:val="Subtitle"/>
        <w:ind w:left="540" w:hanging="540"/>
        <w:jc w:val="both"/>
        <w:rPr/>
      </w:pPr>
      <w:r>
        <w:rPr>
          <w:b/>
          <w:bCs/>
          <w:u w:val="single"/>
        </w:rPr>
        <w:t>Lazáry Viktor alpolgármester</w:t>
      </w:r>
      <w:r>
        <w:rPr>
          <w:bCs/>
        </w:rPr>
        <w:t xml:space="preserve">: Őszintén szólva csak hüledezni tud ezen a kérdésen. Ez egy komoly kérdés volt Horváth Attila képviselő úrtól, hogy 2 év múlva majd a felépülő stadionba mennyibe fog kerülni a jegy? Milyen pénznemben, mennyibe fog kerülni a jegy? Ez egy komoly kérdés volt. </w:t>
      </w:r>
    </w:p>
    <w:p>
      <w:pPr>
        <w:pStyle w:val="Subtitle"/>
        <w:ind w:left="540" w:hanging="540"/>
        <w:jc w:val="both"/>
        <w:rPr>
          <w:bCs/>
        </w:rPr>
      </w:pPr>
      <w:r>
        <w:rPr>
          <w:bCs/>
        </w:rPr>
      </w:r>
    </w:p>
    <w:p>
      <w:pPr>
        <w:pStyle w:val="Subtitle"/>
        <w:ind w:left="540" w:hanging="540"/>
        <w:jc w:val="both"/>
        <w:rPr/>
      </w:pPr>
      <w:r>
        <w:rPr>
          <w:b/>
          <w:bCs/>
          <w:u w:val="single"/>
        </w:rPr>
        <w:t>Mikrofon nélkül Dr. Horváth Attila városi képviselő</w:t>
      </w:r>
      <w:r>
        <w:rPr>
          <w:bCs/>
        </w:rPr>
        <w:t xml:space="preserve">: Ne is mondja tovább. </w:t>
      </w:r>
    </w:p>
    <w:p>
      <w:pPr>
        <w:pStyle w:val="Subtitle"/>
        <w:ind w:left="540" w:hanging="540"/>
        <w:jc w:val="both"/>
        <w:rPr>
          <w:bCs/>
        </w:rPr>
      </w:pPr>
      <w:r>
        <w:rPr>
          <w:bCs/>
        </w:rPr>
      </w:r>
    </w:p>
    <w:p>
      <w:pPr>
        <w:pStyle w:val="Subtitle"/>
        <w:ind w:left="540" w:hanging="540"/>
        <w:jc w:val="both"/>
        <w:rPr/>
      </w:pPr>
      <w:r>
        <w:rPr>
          <w:b/>
          <w:bCs/>
          <w:u w:val="single"/>
        </w:rPr>
        <w:t>Lazáry Viktor alpolgármester</w:t>
      </w:r>
      <w:r>
        <w:rPr>
          <w:bCs/>
        </w:rPr>
        <w:t xml:space="preserve">: Majd ha benyomja a gombot, tud szót kapni. Azt tudja mondani, hogy természetesen lehet azon vitatkozni, hogy mennyi idő alatt épül meg ez a stadion és mennyibe került az előkészítés, és lehet azzal riogatni az embereket, hogy majd többe fog kerülni a jegy meg mindenféle ilyen dologgal. Szombathely számára rendkívül örvendetes dolgot lehet az ellenzék részéről támadni főleg kampányidőszak előtt, egy dolog viszont beszédes ebben a történetben, ez pedig az, hogy az elmúlt 20 évben, ha a rendszerváltás utáni időszakot nézik, ’90 és 2010 között ebben az ügyben senki semmit nem tudott elérni. Ebből az időszakból Ipkovich György polgármester úrnak 8 éve volt. Ezalatt sem a területet nem tudta megszerezni, megkapni az államtól, se a stadionra egy fillér fejlesztési forrást nem tudott Szombathelyre hozni. Puskás Tivadar polgármester úr pedig 4 év alatt mind a kettőt megtette az ön által emlegetett Hende Csaba miniszter úr és Magyarország kormányának a segítségével, a területet is megkapta a város ingyen és a stadion fejlesztésére pedig közel 10 milliárd Ft-ot kap a város. Amekkora pénzt senki még ebbe a városba, pláne ilyen fejlesztési célra nem hozott. Ez önmagában is beszédes és ezek azok a számok, amik valójában elárulják azt, hogy ki mit végzett ebben az ügyben és ki mennyire vette komolyan azokat az ígéreteket, hogy a Haladás stadiont és sportkomplexumot felújítja. Ami a jegyárakat illeti, ez a kérdés ez két év múlva lesz majd aktuális és azokkal a szurkolói csoportokkal, akikkel eddig is egyeztetésben voltak, ahogy miniszteri biztos úr is elmondta, már a tervezés folyamán is többek között ezekkel az érintett csoportokkal és egyéb társadalmi csoportokkal, klubokkal, használókkal egyeztetni fog a Kft.. Ezt a kérdést ma feltenni és ezzel riogatni az embereket, hogy majd az ötszörösére, tízszeresére fog növekedni a jegy ár, ez a választás közelsége miatt érthető, de komolytalan. </w:t>
      </w:r>
    </w:p>
    <w:p>
      <w:pPr>
        <w:pStyle w:val="Subtitle"/>
        <w:jc w:val="both"/>
        <w:rPr>
          <w:bCs/>
        </w:rPr>
      </w:pPr>
      <w:r>
        <w:rPr>
          <w:bCs/>
        </w:rPr>
      </w:r>
    </w:p>
    <w:p>
      <w:pPr>
        <w:pStyle w:val="Subtitle"/>
        <w:ind w:left="540" w:hanging="540"/>
        <w:jc w:val="both"/>
        <w:rPr/>
      </w:pPr>
      <w:r>
        <w:rPr>
          <w:b/>
          <w:bCs/>
          <w:u w:val="single"/>
        </w:rPr>
        <w:t>Dr. Puskás Tivadar polgármester</w:t>
      </w:r>
      <w:r>
        <w:rPr>
          <w:bCs/>
        </w:rPr>
        <w:t xml:space="preserve">: Miniszteri biztos úr jelentkezett, hogy választ kívánna adni néhány dologra. Megadja a szót. </w:t>
      </w:r>
    </w:p>
    <w:p>
      <w:pPr>
        <w:pStyle w:val="Subtitle"/>
        <w:jc w:val="both"/>
        <w:rPr>
          <w:bCs/>
        </w:rPr>
      </w:pPr>
      <w:r>
        <w:rPr>
          <w:bCs/>
        </w:rPr>
      </w:r>
    </w:p>
    <w:p>
      <w:pPr>
        <w:pStyle w:val="Subtitle"/>
        <w:ind w:left="540" w:hanging="540"/>
        <w:jc w:val="both"/>
        <w:rPr>
          <w:bCs/>
        </w:rPr>
      </w:pPr>
      <w:r>
        <w:rPr>
          <w:b/>
          <w:bCs/>
          <w:u w:val="single"/>
        </w:rPr>
        <w:t>Vígh László miniszteri biztos:</w:t>
      </w:r>
      <w:r>
        <w:rPr>
          <w:b/>
          <w:bCs/>
        </w:rPr>
        <w:t xml:space="preserve"> </w:t>
      </w:r>
      <w:r>
        <w:rPr>
          <w:bCs/>
        </w:rPr>
        <w:t xml:space="preserve">Csak szakmailag, hogy mennyi lesz két év múlva a jegy. Erre lehet közelítő választ adni. Egyik válasz, nemzetközi trendekből nézik, illetve elemzik azokat az adatokat, amik a rendelkezésre állnak. Tehát tőlük nyugatabbra és keletebbre is vizsgálták az eseményeket, és azt tapasztalták, hogy egy-egy új létesítménynek a megnyitását követően nyugatabbra olyan 40%-kal emelkedik az átlag nézőszám, keletebben egy picit lassabban, viszont jobban ott marad, magasabb szintre emelkedik az átlag nézőszám a stadion megnyitása után. Debreceni példát tud mondani, az egy történelmi esemény volt. Vidéken soha nem volt még labdarúgó mérkőzés, ahol 20.000 ember le tudott volna ülni, mert nem volt ilyen sportlétesítmény Magyarországon. Ezt megoldották. Árakra visszatérve azért van ez a négyes csapat, Önkormányzat, Klub, MLSZ és jómaguk, mert ennek a négyes csapatnak kell majd eldönteni, hogy az új stadionba milyen árpolitikát fognak választani. Azt az árpolitikát választják, hogy magasan kezdik az árakat, ezáltal lassabban fog nőni a közönség száma, vagy elfogadják azt a trendet, hogy a stadionnal a nézőszám átlagosan emelkedik 30%-kal, tehát akár ugyanezen a szinten tartva az árakat magasabb, több bevételt tudnak elérni már rögtön az elején. Ez egy közös döntés. Nem tud mást mondani. Együtt fogják meghatározni azt, hogy milyen árpolitikát fognak használni. Ebben ő, mint nem szombathelyi segíteni tud a tapasztalataival, de értelemszerűen Önök a szombathelyiek, Önök fogják majd tudni pontosan meghatározni, Önök ismerik a szombathelyi szokásokat, a nézőközönség árérzékenységét és ebben együtt fognak dönteni. Ez a hivatalos válasza az ár kérdésre. A másik, nem tiszte megvédeni Hende miniszter urat, nincs is szüksége a védelmére, de biztos, hogy azt nem mondta neki és biztos, hogy ő sem mondta, hogy egy év múlva itt stadion áll. Hiszen már akkor is tudták azokat a számokat, hogy a stadiont meg kell tervezni, állami pénzből fog megvalósulni tehát közbeszerzési eljárást kell lebonyolítani és fel is kell építeni. Akkor már ismerték a debreceni adatokat, számokat. </w:t>
      </w:r>
    </w:p>
    <w:p>
      <w:pPr>
        <w:pStyle w:val="Subtitle"/>
        <w:ind w:left="540" w:hanging="540"/>
        <w:jc w:val="both"/>
        <w:rPr>
          <w:bCs/>
        </w:rPr>
      </w:pPr>
      <w:r>
        <w:rPr>
          <w:bCs/>
        </w:rPr>
      </w:r>
    </w:p>
    <w:p>
      <w:pPr>
        <w:pStyle w:val="Subtitle"/>
        <w:ind w:left="540" w:hanging="540"/>
        <w:jc w:val="both"/>
        <w:rPr>
          <w:bCs/>
        </w:rPr>
      </w:pPr>
      <w:r>
        <w:rPr>
          <w:b/>
          <w:bCs/>
          <w:u w:val="single"/>
        </w:rPr>
        <w:t>Dr. Puskás Tivadar polgármester:</w:t>
      </w:r>
      <w:r>
        <w:rPr>
          <w:b/>
          <w:bCs/>
        </w:rPr>
        <w:t xml:space="preserve"> </w:t>
      </w:r>
      <w:r>
        <w:rPr>
          <w:bCs/>
        </w:rPr>
        <w:t>Köszönik a hozzászólást.</w:t>
      </w:r>
    </w:p>
    <w:p>
      <w:pPr>
        <w:pStyle w:val="Subtitle"/>
        <w:ind w:left="540" w:hanging="540"/>
        <w:jc w:val="both"/>
        <w:rPr>
          <w:bCs/>
        </w:rPr>
      </w:pPr>
      <w:r>
        <w:rPr>
          <w:bCs/>
        </w:rPr>
      </w:r>
    </w:p>
    <w:p>
      <w:pPr>
        <w:pStyle w:val="Subtitle"/>
        <w:ind w:left="540" w:hanging="540"/>
        <w:jc w:val="both"/>
        <w:rPr/>
      </w:pPr>
      <w:r>
        <w:rPr>
          <w:b/>
          <w:bCs/>
          <w:u w:val="single"/>
        </w:rPr>
        <w:t>Balassa Péter városi képviselő:</w:t>
      </w:r>
      <w:r>
        <w:rPr>
          <w:b/>
          <w:bCs/>
        </w:rPr>
        <w:t xml:space="preserve"> </w:t>
      </w:r>
      <w:r>
        <w:rPr>
          <w:bCs/>
        </w:rPr>
        <w:t xml:space="preserve">Mondhatná frappánsan a választ, hogy 20%-kal kevesebbe fog kerülni, mert a Szent Márton kártyát bevezették. </w:t>
      </w:r>
    </w:p>
    <w:p>
      <w:pPr>
        <w:pStyle w:val="Subtitle"/>
        <w:ind w:left="540" w:hanging="540"/>
        <w:jc w:val="both"/>
        <w:rPr>
          <w:bCs/>
        </w:rPr>
      </w:pPr>
      <w:r>
        <w:rPr>
          <w:bCs/>
        </w:rPr>
      </w:r>
    </w:p>
    <w:p>
      <w:pPr>
        <w:pStyle w:val="Subtitle"/>
        <w:ind w:left="540" w:hanging="540"/>
        <w:jc w:val="both"/>
        <w:rPr/>
      </w:pPr>
      <w:r>
        <w:rPr>
          <w:bCs/>
          <w:i/>
        </w:rPr>
        <w:t>Többen nevettek</w:t>
      </w:r>
    </w:p>
    <w:p>
      <w:pPr>
        <w:pStyle w:val="Subtitle"/>
        <w:ind w:left="540" w:hanging="540"/>
        <w:jc w:val="both"/>
        <w:rPr>
          <w:bCs/>
          <w:i/>
          <w:i/>
        </w:rPr>
      </w:pPr>
      <w:r>
        <w:rPr>
          <w:bCs/>
          <w:i/>
        </w:rPr>
      </w:r>
    </w:p>
    <w:p>
      <w:pPr>
        <w:pStyle w:val="Subtitle"/>
        <w:ind w:left="540" w:hanging="540"/>
        <w:jc w:val="both"/>
        <w:rPr>
          <w:bCs/>
        </w:rPr>
      </w:pPr>
      <w:r>
        <w:rPr>
          <w:bCs/>
        </w:rPr>
        <w:tab/>
        <w:t xml:space="preserve">Pár kérdést azért feltenne. Ha jól emlékszik, úgy hangzott, hogy Európában és Magyarországon hogy történnek a stadion építések. Ezzel kapcsolatosan egy olyan mondatot említett, hogy duplán, mint amivel elkezdték a Wembley stadiont. Az első kérdése az, hogy mi van akkor, ha ez a 9,6 milliárd nem lesz elég és esetleg ez 12-13 milliárd? Fontos a jegyár is, de fontosabb, ha mondjuk 2-3 milliárddal fölé lőnek ennek a beruházásnak. Nem akar nagy politikai viharokat gerjeszteni az utolsó, 50. történelmi Közgyűlésen, bár tudják, hogy ez az elmúlt négy év történelmi, hogy remélhetőleg nem Simicska urak jönnek ide vagy most pont a Garancsi úr megvette a Market Zrt-t és ő fogja felépíteni. Reméli, hogy helyi vállalkozók is szerepet kapnak ebben a beruházásban, mert az nagyon szép és nagyon jó, hogy lesz egy 9,6 milliárdos beruházás, esetleg valamelyik milliárdos celebük elviszi a stadion beruházást, annak nem örülne, és akkor a Jobbik hallatni fogja a hangját azt megígéri, itt lesznek. Nem szeretné, ha a stadion beruházás arról szólna, hogy éppen kinek a közelije építi ezt a stadiont. A másik, amiről nem esett szó és az anyagban sem látja, igaz, hogy a debreceni csapat egy kicsit gyengébb, de üres a stadion. Abban egyetért az MSZP-vel, körülbelül megnézte az elmúlt egy évben, hogy milyen bejelentések voltak a stadionnal kapcsolatban, körülbelül hatszor jelentették be, hogy Szombathelyen stadion lesz és ma vannak itt, hogy aláírták. Ami jó és örül, de azzal se foglalkozott senki, hogy ennek mennyi lesz a fenntartási költsége. Ugyanis azt hallja, hogy a debreceni stadionnak közel 400 millió. Ha nem, akkor elnézést, ez ilyen folyosói pletyka talán, hogy közel 400 millió a fenntartási költsége. Kíváncsi lenne, ha két év múlva ez a stadion elkészül, akkor azzal számoltak-e, hogy ennek a fenntartási költségét hogyan fogják előteremteni? Ez fontos tényező. Ezekkel is foglalkozni kellene. Azt sem olvassa, hogy körülbelül mekkora stadiont akarnak ide építeni? Látja a mai labdarúgás helyzetét, nem biztos, hogy a lehető legjobb pillanatban jelentik be ezt a stadion beruházást, mert a magyar labdarúgás ott van, ahol van, a klubcsapataik nem jutnak ki sehová. A stadiont annak ellenére, hogy megépítik, nem tudják megtölteni. Mindig azt mondják, hogy koncertekre, vagy vegyes felhasználásra fogják használni, nem látja Debrecenben sem. Azt látja, hogy grippenek röpködnek pár millióért. Ezeket látják. A körítés az óriási, csak nem forrt még ki a történet. Támogatható és a bizottsági ülésen nem volt olyan, aki ne támogatta volna, de sok nyitott kérdés van. Látja, itt van képviselőjelölt úr, egyszerűen meg lehet kérdezni, hogy 1,5 millió Ft-ért mit csinált? Ide lehet hívni és a mikrofon elé lehet állítani, mert itt van az úr, aki eddig ennek a cégnek a vezetője volt, hogy 1,5 millió Ft-ért milyen munkát végeztek és nem Vígh úrnak kellene erre válaszolnia. Sok olyan dolog van, amit végig kellene beszélni. Ettől függetlenül nagy öröm számukra, hogy ez a beruházás meg fog valósulni és ténylegesen el is készül, de sok nyitott kérdés van, amivel foglalkozni kellene. Vagy már kellett volna, mert Önök aláírták ezt a támogatási megállapodást, de nem tudják, hogy a fenntartás mennyibe kerül, mekkora stadiont akarnak építeni? Volt egy terv, amit Önök már bemutattak egy évvel ezelőtt, patkó alakú volt, terveket se nagyon tudnak. Sok dolog van, amivel ők, képviselők sem találkoztak, de még a közvélemény sem. Reméli, hogy a Haladás labdarúgó csapata, mindenki jól fog járni, minőségi beruházás lesz és remélhetőleg egy jó komplexumot fognak építeni, de ezek a kérdések biztos, hogy fenn fognak állni. Reméli, hogy helyi vállalkozók fognak ebben szerepet kapni és helyi vállalkozók fogják a stadiont felépíteni, mert ez az egyik legfontosabb, ha nem a legfontosabb. </w:t>
      </w:r>
    </w:p>
    <w:p>
      <w:pPr>
        <w:pStyle w:val="Subtitle"/>
        <w:ind w:left="540" w:hanging="540"/>
        <w:jc w:val="both"/>
        <w:rPr>
          <w:bCs/>
        </w:rPr>
      </w:pPr>
      <w:r>
        <w:rPr>
          <w:bCs/>
        </w:rPr>
      </w:r>
    </w:p>
    <w:p>
      <w:pPr>
        <w:pStyle w:val="Subtitle"/>
        <w:ind w:left="540" w:hanging="540"/>
        <w:jc w:val="both"/>
        <w:rPr>
          <w:bCs/>
        </w:rPr>
      </w:pPr>
      <w:r>
        <w:rPr>
          <w:b/>
          <w:bCs/>
          <w:u w:val="single"/>
        </w:rPr>
        <w:t>Dr. Puskás Tivadar polgármester:</w:t>
      </w:r>
      <w:r>
        <w:rPr>
          <w:b/>
          <w:bCs/>
        </w:rPr>
        <w:t xml:space="preserve"> </w:t>
      </w:r>
      <w:r>
        <w:rPr>
          <w:bCs/>
        </w:rPr>
        <w:t xml:space="preserve">Kicsit furcsa volt egy futballista szájából azt hallani, hogy problémák lehetnek ezzel az új stadionnal és minek építenek új stadiont. Ha rossz a csapat, ha jó a csapat, mindig előre kell menni és ha a körülményeket javítják, akkor javul majd a jövő futballja. Nem biztos, hogy egy ilyen létesítmény az csak és kizárólag a labdarúgást szolgálja. Ez a közösségi életet szolgálja. Az, hogy mi történt ezalatt az idő alatt, nem emlékszik olyan bejelentésre, hogy egy év múlva itten stadion lesz. Mindenesetre elhangzott és Önök is tudják, hogy egy ekkora beruházásnak a kivitelezését megelőzi egy olyan előkészítő munka, ami igen hosszú ideig tart, igen részletes és ezt a munkát levezényelte ügyvezető igazgató úr. A politikai helyzetben történő állása helye is változik és ezért a maga részéről igencsak üdvözli azt a kezdeményezést, hogy azért is, mert más funkciót kíván a politikai palettán betölteni ezért az ügyvezető igazgatói állást másnak kívánja delegálni, odaadni. Magyarul, lemond erről az állásról. Ez egy böcsületes dolog. A helyi vállalkozókról volt kérdés, úgy emlékszik, hogy miniszteri biztos úr az expozéjában a tervezést illetően is már arról beszélt, hogy természetesen vezető tervezőt megnevezik, de a helyi tervező erőket is, a kivitelező erőket is kívánja mindenki használni és hasznosítani. Ez így működik. De úgy látja, hogy miniszteri biztos úr saját maga is szeretné ezt elmondani. </w:t>
      </w:r>
    </w:p>
    <w:p>
      <w:pPr>
        <w:pStyle w:val="Subtitle"/>
        <w:jc w:val="both"/>
        <w:rPr>
          <w:bCs/>
        </w:rPr>
      </w:pPr>
      <w:r>
        <w:rPr>
          <w:bCs/>
        </w:rPr>
      </w:r>
    </w:p>
    <w:p>
      <w:pPr>
        <w:pStyle w:val="Subtitle"/>
        <w:ind w:left="540" w:hanging="540"/>
        <w:jc w:val="both"/>
        <w:rPr>
          <w:bCs/>
        </w:rPr>
      </w:pPr>
      <w:r>
        <w:rPr>
          <w:b/>
          <w:bCs/>
          <w:u w:val="single"/>
        </w:rPr>
        <w:t>Vígh László miniszteri biztos:</w:t>
      </w:r>
      <w:r>
        <w:rPr>
          <w:b/>
          <w:bCs/>
        </w:rPr>
        <w:t xml:space="preserve"> </w:t>
      </w:r>
      <w:r>
        <w:rPr>
          <w:bCs/>
        </w:rPr>
        <w:t xml:space="preserve">Nem tudja mi szokott a szokás lenni, ő csak mondja a kérdésekre a válaszokat. A közbeszerzés kérdése egy nagyon fontos kérdés. Jelen pillanatban, ha azt ígéri meg, hogy szombathelyi vállalkozók, akkor is közbeszerzési törvényt sért, ha nem ígéri meg, akkor is közbeszerzési törvényt sért. Egyszerű a helyzet. Önök ismerik a törvényt, ma jelen pillanatban ezzel kapcsolatban értelemszerűen törvény alapján, jogszabály alapján senki nem tud nyilatkozni. A tapasztalatot tudja elmondani. A Ferencváros stadionját a Market Zrt. építette, a debreceni stadiont pedig a Hunép Zrt. építette. Debreceni illetőségű, debreceni cég. Teljesen természetes, hogy a segítségükkel és a szakmai irányítás mellett folyamatos kooperációkon keresztül zajlott maga a kivitelezés. Kérdés volt az ár. Aggódtak ők is a debreceni és a ferencvárosi stadionnál is, hiszen ez volt az első nagyobb sportberuházás, amit Magyarország 30 éve végzett. Fontos volt, hogy ez tökéletesen sikerüljön. ők is próbálták, hogy maga az építőipari szakma milyen szinten van Magyarországon, hogy egy ilyen létesítményt meg tud-e valósítani. Ez mindenki számára tudott, hiszen határozatok vannak róla, hogy 12,5 milliárd volt a debreceni stadionra és 1 milliárd forinttal lőtték túl a célt. Ez nincs 10%, 7,5-8% magasságában van. Nem fordulhat elő és nem is fordult elő, mint a Wembley-ben, hogy duplájára nőtt a stadion ára, vagy a varsói stadion. Teljesen természetes, hogy ma már másabbak a tapasztalatok. Ma már azért van rutin ennek az összegnek a meghatározásában. Az is egy másik, hogy milyen stadion lesz. Erre ugyan azt tudja válaszolni, amit Debrecenben, amit a debreceniek szerettek, olyan lett Debrecenben, amilyet a szombathelyiek szeretnek, itt olyan lesz. Mond egy konkrét példát rá. Debrecenben például egy nagyon fontos tényező volt a 45 éves hagyományára visszatekintő virágkarnevál. Ma egy UEFA IV-es stadionba a virágkarnevál autója az nem tud bemenni, nem is fér be és nem is tud elfordulni. Ráfordulna a fűre, ez nem lehet. Ezt figyelembe kellett venni, hogy olyan körívet kellett alakítani a pálya körül, ami nem a füvet érinti, hanem a műfüvet, és a debreceni virágkarneválon 19.8000 néző tekintette meg, mert a stadionban volt a karnevál kocsijainak felvonulása. A multifunkcionalitása ezeknek a tereknek nem csak Magyarországon, hanem mindenhol köztudott. De mivel nem voltak ilyen létesítmények, nekik is tanulni kell, meg kell ismerni. Jelen pillanatban nem fogja tudni megmondani, hogy Szombathelyen milyen kívánalmak vannak a stadionnal kapcsolatban. Milyen hagyományai vannak Szombathelynek. Savaria táncfesztivál. Meg lehet rendezni. Van olyan sporttechnológia a világon, amivel egy nap alatt a stadion közepére a legmodernebb, legmegfelelőbb parkettát lehet elhelyezni. Ha erre van igény, erre fogják felkészíteni a létesítményt. De ma ezt pontosan kiszámolni fillérre pontosan nem fogja tudni. Magát a stadion létszámát sem fogja tudni megmondani. Azért mond 8 és 10.000 főt mert meg kell nézni, hogy mi fér be a területre. Az UEFA-nak fontos számai vannak, hogy hány centiméternek kell egymás fölött lennie, mögötte lenni és onnantól kezdve ezek a számok fogják majd kiadni azt, hogy hány néző lesz benne, milyen paraméterek, hány wc és ez alapján fogják megmondani pontosan, hogy mennyi lesz a stadion értéke. Fenntartás, üzemeltetés: ezek nem egzakt számok, ő pontos számokról szeretne nyilatkozni. Ezeket becsülték. A debreceni stadion az egyetemi város kellős közepén van. Mindenképpen igény volt azokra a multifunkcionális terekre, jégpályára, 1700 ember befogadására alkalmas terekre, ahol koncertek, esküvők, különböző rendezvények készültek el, ennek a bevételei nagy mértékben befolyásolják majd az üzemeltetési költséget. Abban a pillanatban, amikor itt is kész lesznek pontosan a számok, elnézést, hogy nem mutat be terveket, de ha terveket mutatna, akkor megint közbeszerzési eljárást sértett volna, hiszen jelen pillanatban nem állnak rendelkezésükre ezek a tervek, hiszen most folyik a tervező kiválasztása. Az, hogy régen milyen terveket mutattak be, azt nem tudja. Értelemszerűen ennek a kommunikációjában mind a négy elem, a város, a klub, az MLSZ, jómaga részt fognak venni, fórumokat fognak szervezni, weblapon keresztül tájékoztatják a lakosságot, és Önök lesznek a használói, tessenek megmondani fórumokon, különböző klub rendezvényeken, hogy milyen létesítményt szeretnének. </w:t>
      </w:r>
    </w:p>
    <w:p>
      <w:pPr>
        <w:pStyle w:val="Subtitle"/>
        <w:ind w:left="540" w:hanging="540"/>
        <w:jc w:val="both"/>
        <w:rPr>
          <w:bCs/>
        </w:rPr>
      </w:pPr>
      <w:r>
        <w:rPr>
          <w:bCs/>
        </w:rPr>
      </w:r>
    </w:p>
    <w:p>
      <w:pPr>
        <w:pStyle w:val="Subtitle"/>
        <w:ind w:left="540" w:hanging="540"/>
        <w:jc w:val="both"/>
        <w:rPr>
          <w:bCs/>
        </w:rPr>
      </w:pPr>
      <w:r>
        <w:rPr>
          <w:b/>
          <w:bCs/>
          <w:u w:val="single"/>
        </w:rPr>
        <w:t>Kővári Attila városi képviselő:</w:t>
      </w:r>
      <w:r>
        <w:rPr>
          <w:b/>
          <w:bCs/>
        </w:rPr>
        <w:t xml:space="preserve"> </w:t>
      </w:r>
      <w:r>
        <w:rPr>
          <w:bCs/>
        </w:rPr>
        <w:t xml:space="preserve">Képviselői sorban nem éppen hálás egy olyan ember után szólni, aki egy magasabb szintű teljesítményt nyújtó NB I-ben 10 évig rúgta a labdát, de nem is lesz ilyen keményen szakmai. 6 éves kora óta járt ki a Haladás pályára 1952-től. Sajnos 6 éve már nem. Ma reggel hallotta egy hírportálon és azért lepődött meg, mikor a nyugat.hu-n olvasta, hogy polgármester úr nagy örömére aláírta ezt a megállapodást az államtitkár úrral. Állítólag a miniszterelnök úr azt mondta – ő a Kossuth Rádiót nem hallgatja, meg a Vas Népét sem olvassa – de az hangzott el, hogy akkor lesz ilyen nagyobb horderejű beruházás, ha lesz az államnak plusz bevétele. Most ezek szerint lett? Örül neki. Mielőtt eljött, kapott az egyik vezérszurkolótól telefont, kérte, hogy feltétlenül kérdezze meg, hogy van-e elképzelés arra, hogy azalatt az idő alatt, amíg épül a stadion, a csapat hol játszik? Tudja-e teljesíteni a város azokat a feltételeket, amit az MLSZ nagyon szigorúan NB I-es mérkőzések bonyolítására előír. Mert itt pillanatnyilag Szombathelyen, akik értenek ehhez, ezeket a feltételeket nem valószínű, hogy tudják teljesíteni. Lehet, hogy 60 km-rel odébb kell majd menni. Manapság a Haladásra nem éppen a legeredményesebb időszak köszöntött, és reméli, hogy három év múlva, ha meglesz a stadion, akkor nem az NB III-ba fogják gurgatni, hanem továbbra is NB I-es csapata lesz a városnak. </w:t>
      </w:r>
    </w:p>
    <w:p>
      <w:pPr>
        <w:pStyle w:val="Subtitle"/>
        <w:ind w:left="540" w:hanging="540"/>
        <w:jc w:val="both"/>
        <w:rPr>
          <w:bCs/>
        </w:rPr>
      </w:pPr>
      <w:r>
        <w:rPr>
          <w:bCs/>
        </w:rPr>
      </w:r>
    </w:p>
    <w:p>
      <w:pPr>
        <w:pStyle w:val="Subtitle"/>
        <w:ind w:left="540" w:hanging="540"/>
        <w:jc w:val="both"/>
        <w:rPr>
          <w:bCs/>
        </w:rPr>
      </w:pPr>
      <w:r>
        <w:rPr>
          <w:b/>
          <w:bCs/>
          <w:u w:val="single"/>
        </w:rPr>
        <w:t>Dr. Puskás Tivadar polgármester:</w:t>
      </w:r>
      <w:r>
        <w:rPr>
          <w:b/>
          <w:bCs/>
        </w:rPr>
        <w:t xml:space="preserve"> </w:t>
      </w:r>
      <w:r>
        <w:rPr>
          <w:bCs/>
        </w:rPr>
        <w:t xml:space="preserve">Ezt őt is reméli. A másik kérdés az volt, hogy azalatt az idő alatt, míg épül a stadion akkor hol lesz a mérkőzések helye. Ez is egy olyan kérdés volt, amit ügyvezető úrral együtt vizsgáltak és több minden megoldás szóba került. Miniszteri biztos úr ismételten szót kér, és megadja a szót. </w:t>
      </w:r>
    </w:p>
    <w:p>
      <w:pPr>
        <w:pStyle w:val="Subtitle"/>
        <w:ind w:left="540" w:hanging="540"/>
        <w:jc w:val="both"/>
        <w:rPr>
          <w:bCs/>
        </w:rPr>
      </w:pPr>
      <w:r>
        <w:rPr>
          <w:bCs/>
        </w:rPr>
      </w:r>
    </w:p>
    <w:p>
      <w:pPr>
        <w:pStyle w:val="Subtitle"/>
        <w:ind w:left="540" w:hanging="540"/>
        <w:jc w:val="both"/>
        <w:rPr>
          <w:bCs/>
        </w:rPr>
      </w:pPr>
      <w:r>
        <w:rPr>
          <w:b/>
          <w:bCs/>
          <w:u w:val="single"/>
        </w:rPr>
        <w:t>Vígh László miniszteri biztos</w:t>
      </w:r>
      <w:r>
        <w:rPr>
          <w:bCs/>
        </w:rPr>
        <w:t xml:space="preserve">: Teljesen természetes, hogy ezt vizsgálni kell, hogy hova kerül, hol fog játszani a Haladás. De ez is annak a függvénye, hogy a projekt előrehaladása mikor fog bekövetkezni. Most született meg a támogatási szerződés aláírása, most fog véglegesedni az ütemezés és értelemszerűen, ahogy említette, a klub meg fogja határozni, hogy hol szeretne játszani. Nem csak a klub, hanem a sakkozóktól, vívók, tornászok, teniszezőktől. Velük is folyamatos egyeztetés kezdődik majd. Akár Szombathelyen akár annak is felmerült a lehetősége, hogy más pályákon tudjanak mérkőzni. Érthető a klub oldaláról, hogy szeretnének Szombathelyen játszani, ennek a feltételrendszerét már elkezdték egyeztetni az MLSZ-el, milyen mobillelátó rendszert fogad el, milyen világítási technológiát fogad el. Mikor erre is végleges választ tudnak adni, akkor fognak ezzel jelentkezni. Az egyeztetések megkezdődtek. Sokszor hangzik el, hogy stadionokat mikor kell építeni, jó-e ez? A magyar labdarúgás milyen szinten van és a magyar válogatott szereplése. Ez szintén ilyen 22-es csapdája, hogy mi fontosabb előbb. A tyúk vagy a tojás? A létesítmény kell előbb vagy a magyar labdarúgást kell fejleszteni? Ezzel kapcsolatban lépni kell. A véleménye szülőként is, meg annak idején gyakorló edzőként is versenyben van a számítógéppel. A számítógép az ő versenytársa, hogy onnan kimozdítsa a gyerekeket, és eljöjjön sportolni bármit. Csak mozduljon meg. Ha olyan létesítménybe kell eljönni, mint a szombathelyi vagy a zalaegerszegi, vagy mint a Puskás Ferenc stadion, akkor értelemszerűen vesztésre áll ebben a csatában. De ha olyanba, mint a ferencvárosi vagy a debreceni, akkor nyerésre állhat ebben a csatában. A kormány úgy döntött, hogy ebben a csatában a létesítmény fejlesztés oldaláról beleszáll és ehhez megfelelő létesítményeket tudjon biztosítani. Nem fogja tudni azt mondani a gyerek, hogy nem megyek ki a szombathelyi létesítménybe, nem megyek ki a szombathelyi labdarúgó akadémiára, mert nem szép, mert nem jó. Innentől kezdve esély van rá, hogy elkezdjenek egy programot, amivel el tudnak jutni x éven belül oda, hogy megfelelő minőségű utánpótlásuk lesz, megfelelő minőségű válogatottjaik lesznek. Nem csak labdarúgásról beszél, hanem teljes magyar sportról. Minden utánpótlásba fektetett pénz duplán térül meg. Ezt már nyugaton kitalálták. Vegyék át, ezt teremtsék meg. </w:t>
      </w:r>
    </w:p>
    <w:p>
      <w:pPr>
        <w:pStyle w:val="Subtitle"/>
        <w:jc w:val="both"/>
        <w:rPr>
          <w:bCs/>
        </w:rPr>
      </w:pPr>
      <w:r>
        <w:rPr>
          <w:bCs/>
        </w:rPr>
      </w:r>
    </w:p>
    <w:p>
      <w:pPr>
        <w:pStyle w:val="Subtitle"/>
        <w:ind w:left="540" w:hanging="540"/>
        <w:jc w:val="both"/>
        <w:rPr>
          <w:bCs/>
        </w:rPr>
      </w:pPr>
      <w:r>
        <w:rPr>
          <w:b/>
          <w:bCs/>
          <w:u w:val="single"/>
        </w:rPr>
        <w:t>Dr. Puskás Tivadar polgármester</w:t>
      </w:r>
      <w:r>
        <w:rPr>
          <w:bCs/>
        </w:rPr>
        <w:t xml:space="preserve">: Jelentkezőt nem lát, a vitát lezárja. Az előbb nem látta, most ügyrendi kérdésben parancsoljon. </w:t>
      </w:r>
    </w:p>
    <w:p>
      <w:pPr>
        <w:pStyle w:val="Subtitle"/>
        <w:ind w:left="540" w:hanging="540"/>
        <w:jc w:val="both"/>
        <w:rPr>
          <w:bCs/>
        </w:rPr>
      </w:pPr>
      <w:r>
        <w:rPr>
          <w:bCs/>
        </w:rPr>
      </w:r>
    </w:p>
    <w:p>
      <w:pPr>
        <w:pStyle w:val="Subtitle"/>
        <w:ind w:left="540" w:hanging="540"/>
        <w:jc w:val="both"/>
        <w:rPr>
          <w:bCs/>
        </w:rPr>
      </w:pPr>
      <w:r>
        <w:rPr>
          <w:b/>
          <w:bCs/>
          <w:u w:val="single"/>
        </w:rPr>
        <w:t>Dr. Horváth Attila városi képviselő (ügyrendi):</w:t>
      </w:r>
      <w:r>
        <w:rPr>
          <w:bCs/>
        </w:rPr>
        <w:t xml:space="preserve"> Háromszor tették fel azt a kérdést, hogy mi indokolja azt, hogy az ügyvezető fizetése kevesebb, mint a felére csökkent? Erre senki nem válaszolt. Háromszor kerülgették meg úgy a témát, hogy még véletlenül sem sikerült rá válaszolni. Szeretné megköszönni biztos úrnak azt a választ, amit adott neki. Ez a része rendben volt. Különösen a jegyárak vonatkozásában. Ezzel kapcsolatban alpolgármester úr válaszát nem neki kell minősítenie. </w:t>
      </w:r>
    </w:p>
    <w:p>
      <w:pPr>
        <w:pStyle w:val="Subtitle"/>
        <w:ind w:left="540" w:hanging="540"/>
        <w:jc w:val="both"/>
        <w:rPr>
          <w:bCs/>
        </w:rPr>
      </w:pPr>
      <w:r>
        <w:rPr>
          <w:bCs/>
        </w:rPr>
      </w:r>
    </w:p>
    <w:p>
      <w:pPr>
        <w:pStyle w:val="Subtitle"/>
        <w:ind w:left="540" w:hanging="540"/>
        <w:jc w:val="both"/>
        <w:rPr/>
      </w:pPr>
      <w:r>
        <w:rPr>
          <w:b/>
          <w:bCs/>
          <w:u w:val="single"/>
        </w:rPr>
        <w:t>Dr. Puskás Tivadar polgármester</w:t>
      </w:r>
      <w:r>
        <w:rPr>
          <w:bCs/>
        </w:rPr>
        <w:t xml:space="preserve">: A kérdés első részére: az egy olyan helyzet volt, amikor a Közgyűlés úgy döntött, most a Közgyűlés előtt van a lehetőség, hogy ezt változtassa vagy ne változtassa. Ennyi. Akkor úgy döntött a Közgyűlés, most pedig a Közgyűlés előtt van a lehetőség, hogy ezt megváltoztassa. Részéről köszöni az előző ügyvezető munkáját, az előkészítő stáb munkáját. Eljutottak oda, hogy ma lehetőség nyílt arra, hogy aláírják a támogatási szerződést. Ez a lépés ebben a beruházásban döntő lépés volt. Ez azt a lépést jelentette, hogy utána a beruházás ütemezése gyorsabb ütemben történhet és a megvalósítás is ezen ütemezésnek megfelelően mehet. Köszöni miniszteri biztos úrnak a szakértő hozzászólásait. Olyan mélységeket tudtak meg erről a stadion építésről, illetve a stadion építés részleteiről, amelyeket jó volt hallani. Azt a meggyőződésüket, hogy az ifjúságért, a jövőért akkor tudnak harcba szállni a számítógépes játékokkal szemben, ha megfelelő minőségű létesítményeik, stadionjaik vannak. Szerinte mindenképpen meggyőzte mindannyiukat. </w:t>
      </w:r>
    </w:p>
    <w:p>
      <w:pPr>
        <w:pStyle w:val="Subtitle"/>
        <w:jc w:val="both"/>
        <w:rPr>
          <w:bCs/>
        </w:rPr>
      </w:pPr>
      <w:r>
        <w:rPr>
          <w:bCs/>
        </w:rPr>
        <w:t>Megkapták a határozati javaslatot, egy szavazás szükségeltetik, kéri, most szavazni szíveskedjenek.</w:t>
      </w:r>
    </w:p>
    <w:p>
      <w:pPr>
        <w:pStyle w:val="Subtitle"/>
        <w:jc w:val="both"/>
        <w:rPr/>
      </w:pPr>
      <w:r>
        <w:rPr>
          <w:bCs/>
        </w:rPr>
        <w:t>Szombathely Megyei Jogú Város Közgyűlése 17 igen szavazattal ellenszavazat nélkül elfogadta, és az alábbi határozatot hozta:</w:t>
      </w:r>
    </w:p>
    <w:p>
      <w:pPr>
        <w:pStyle w:val="Subtitle"/>
        <w:ind w:left="540" w:hanging="540"/>
        <w:jc w:val="both"/>
        <w:rPr>
          <w:bCs/>
        </w:rPr>
      </w:pPr>
      <w:r>
        <w:rPr>
          <w:bCs/>
        </w:rPr>
      </w:r>
    </w:p>
    <w:p>
      <w:pPr>
        <w:pStyle w:val="Normal"/>
        <w:jc w:val="center"/>
        <w:rPr/>
      </w:pPr>
      <w:r>
        <w:rPr>
          <w:b/>
          <w:u w:val="single"/>
        </w:rPr>
        <w:t>386/2014.(IX.26.) Kgy. sz. határozat</w:t>
      </w:r>
    </w:p>
    <w:p>
      <w:pPr>
        <w:pStyle w:val="Normal"/>
        <w:jc w:val="center"/>
        <w:rPr>
          <w:b/>
          <w:b/>
          <w:u w:val="single"/>
        </w:rPr>
      </w:pPr>
      <w:r>
        <w:rPr>
          <w:b/>
          <w:u w:val="single"/>
        </w:rPr>
      </w:r>
    </w:p>
    <w:p>
      <w:pPr>
        <w:pStyle w:val="Normal"/>
        <w:ind w:left="567" w:hanging="567"/>
        <w:jc w:val="both"/>
        <w:rPr/>
      </w:pPr>
      <w:r>
        <w:rPr/>
        <w:t>1./</w:t>
        <w:tab/>
        <w:t xml:space="preserve">A Közgyűlés a Haladás Sportkomplexum Fejlesztő Nonprofit Kft. alapító okiratát az előterjesztés mellékleteként csatolt tartalommal módosítja. </w:t>
      </w:r>
    </w:p>
    <w:p>
      <w:pPr>
        <w:pStyle w:val="Normal"/>
        <w:ind w:left="567" w:hanging="567"/>
        <w:jc w:val="both"/>
        <w:rPr/>
      </w:pPr>
      <w:r>
        <w:rPr/>
      </w:r>
    </w:p>
    <w:p>
      <w:pPr>
        <w:pStyle w:val="Normal"/>
        <w:ind w:left="567" w:hanging="567"/>
        <w:jc w:val="both"/>
        <w:rPr/>
      </w:pPr>
      <w:r>
        <w:rPr/>
        <w:t>2./</w:t>
        <w:tab/>
        <w:t xml:space="preserve">A Közgyűlés Illés Károlyt az ügyvezetői tisztségéből a gazdasági társaságokról szóló 2006. évi IV. törvény 31. § (1) bekezdés b) pontja alapján 2014. szeptember 30. napjával visszahívja, illetőleg Illés Károly munkaviszonya, amelyen belül betöltötte az ügyvezetői tisztséget - a Munka Törvénykönyvéről szóló 1992. évi XXII. törvény 87. § (1) bekezdés a) pontja alapján 2014. szeptember 30. napjával közös megegyezéssel kerüljön megszüntetésre. </w:t>
      </w:r>
    </w:p>
    <w:p>
      <w:pPr>
        <w:pStyle w:val="Normal"/>
        <w:ind w:left="567" w:hanging="567"/>
        <w:jc w:val="both"/>
        <w:rPr/>
      </w:pPr>
      <w:r>
        <w:rPr/>
      </w:r>
    </w:p>
    <w:p>
      <w:pPr>
        <w:pStyle w:val="Normal"/>
        <w:ind w:left="567" w:hanging="567"/>
        <w:jc w:val="both"/>
        <w:rPr/>
      </w:pPr>
      <w:r>
        <w:rPr/>
        <w:t>3./</w:t>
        <w:tab/>
        <w:t>A Közgyűlés a társaság ügyvezetőjének Dr. Szondy Szilviát (anyja neve:Teremi Etelka, születési helye, ideje: Debrecen, 1978.08.17., lakcíme: 1143 Budapest, Eleonóra u. 12.)</w:t>
      </w:r>
      <w:r>
        <w:rPr>
          <w:b/>
        </w:rPr>
        <w:t xml:space="preserve"> </w:t>
      </w:r>
      <w:r>
        <w:rPr/>
        <w:t xml:space="preserve">választja meg 2014. október 1. napjától 2017. december 31. napjáig terjedő határozott időtartamra. A Közgyűlés úgy dönt, hogy az ügyvezető feladatait munkaviszonyban, bruttó 600.000.-Ft munkabér ellenében látja el, egyéb juttatásait pedig a Közgyűlés által jóváhagyott mindenkor hatályos Javadalmazási Szabályzat állapítja meg. </w:t>
      </w:r>
    </w:p>
    <w:p>
      <w:pPr>
        <w:pStyle w:val="Normal"/>
        <w:ind w:left="567" w:hanging="567"/>
        <w:jc w:val="both"/>
        <w:rPr/>
      </w:pPr>
      <w:r>
        <w:rPr/>
      </w:r>
    </w:p>
    <w:p>
      <w:pPr>
        <w:pStyle w:val="Normal"/>
        <w:ind w:left="567" w:hanging="567"/>
        <w:jc w:val="both"/>
        <w:rPr/>
      </w:pPr>
      <w:r>
        <w:rPr/>
        <w:t xml:space="preserve">4./ </w:t>
        <w:tab/>
        <w:t xml:space="preserve">A Közgyűlés felkéri a polgármestert, hogy a megválasztott ügyvezetővel a munkaszerződést kösse meg, valamint a módosított alapító okiratot írja alá.   </w:t>
      </w:r>
    </w:p>
    <w:p>
      <w:pPr>
        <w:pStyle w:val="Normal"/>
        <w:ind w:left="567" w:hanging="567"/>
        <w:jc w:val="both"/>
        <w:rPr/>
      </w:pPr>
      <w:r>
        <w:rPr/>
      </w:r>
    </w:p>
    <w:p>
      <w:pPr>
        <w:pStyle w:val="Normal"/>
        <w:ind w:left="567" w:hanging="567"/>
        <w:jc w:val="both"/>
        <w:rPr/>
      </w:pPr>
      <w:r>
        <w:rPr/>
        <w:t>5./</w:t>
        <w:tab/>
        <w:t xml:space="preserve">A Közgyűlés felkéri a megválasztott ügyvezetőt, hogy a társaság Szervezeti és Működési Szabályzatát illetőleg üzleti tervét terjessze a Közgyűlés novemberi ülésére. </w:t>
      </w:r>
    </w:p>
    <w:p>
      <w:pPr>
        <w:pStyle w:val="Normal"/>
        <w:ind w:left="360" w:hanging="0"/>
        <w:jc w:val="both"/>
        <w:rPr/>
      </w:pPr>
      <w:r>
        <w:rPr/>
      </w:r>
    </w:p>
    <w:p>
      <w:pPr>
        <w:pStyle w:val="Normal"/>
        <w:ind w:left="1080" w:hanging="1080"/>
        <w:jc w:val="both"/>
        <w:rPr/>
      </w:pPr>
      <w:r>
        <w:rPr>
          <w:b/>
          <w:u w:val="single"/>
        </w:rPr>
        <w:t>Felelős</w:t>
      </w:r>
      <w:r>
        <w:rPr/>
        <w:t>:</w:t>
        <w:tab/>
        <w:t>Dr. Puskás Tivadar polgármester</w:t>
      </w:r>
    </w:p>
    <w:p>
      <w:pPr>
        <w:pStyle w:val="Normal"/>
        <w:ind w:left="1080" w:hanging="0"/>
        <w:jc w:val="both"/>
        <w:rPr/>
      </w:pPr>
      <w:r>
        <w:rPr/>
        <w:t>Marton Zsolt alpolgármester</w:t>
      </w:r>
    </w:p>
    <w:p>
      <w:pPr>
        <w:pStyle w:val="Normal"/>
        <w:ind w:left="1080" w:hanging="0"/>
        <w:jc w:val="both"/>
        <w:rPr/>
      </w:pPr>
      <w:r>
        <w:rPr/>
        <w:t>Lazáry Viktor alpolgármester</w:t>
      </w:r>
    </w:p>
    <w:p>
      <w:pPr>
        <w:pStyle w:val="Normal"/>
        <w:ind w:left="1080" w:hanging="0"/>
        <w:jc w:val="both"/>
        <w:rPr/>
      </w:pPr>
      <w:r>
        <w:rPr/>
        <w:t>Dr. Gaál Róbert jegyző</w:t>
      </w:r>
    </w:p>
    <w:p>
      <w:pPr>
        <w:pStyle w:val="Normal"/>
        <w:ind w:left="1080" w:hanging="0"/>
        <w:jc w:val="both"/>
        <w:rPr/>
      </w:pPr>
      <w:r>
        <w:rPr/>
        <w:t xml:space="preserve">( </w:t>
      </w:r>
      <w:r>
        <w:rPr>
          <w:u w:val="single"/>
        </w:rPr>
        <w:t>A végrehajtásért</w:t>
      </w:r>
      <w:r>
        <w:rPr/>
        <w:t>:</w:t>
      </w:r>
    </w:p>
    <w:p>
      <w:pPr>
        <w:pStyle w:val="Normal"/>
        <w:tabs>
          <w:tab w:val="clear" w:pos="708"/>
          <w:tab w:val="left" w:pos="1440" w:leader="none"/>
        </w:tabs>
        <w:ind w:left="1080" w:hanging="1080"/>
        <w:jc w:val="both"/>
        <w:rPr/>
      </w:pPr>
      <w:r>
        <w:rPr/>
        <w:tab/>
        <w:tab/>
        <w:tab/>
        <w:t>Dr. Károlyi Ákos aljegyző</w:t>
      </w:r>
    </w:p>
    <w:p>
      <w:pPr>
        <w:pStyle w:val="Normal"/>
        <w:tabs>
          <w:tab w:val="clear" w:pos="708"/>
          <w:tab w:val="left" w:pos="1440" w:leader="none"/>
        </w:tabs>
        <w:ind w:left="1080" w:hanging="1080"/>
        <w:jc w:val="both"/>
        <w:rPr/>
      </w:pPr>
      <w:r>
        <w:rPr/>
        <w:tab/>
        <w:tab/>
        <w:tab/>
        <w:t xml:space="preserve">Lakézi Gábor a Városüzemeltetési Osztály vezetője) </w:t>
        <w:tab/>
      </w:r>
    </w:p>
    <w:p>
      <w:pPr>
        <w:pStyle w:val="Normal"/>
        <w:ind w:left="1416" w:firstLine="708"/>
        <w:jc w:val="both"/>
        <w:rPr/>
      </w:pPr>
      <w:r>
        <w:rPr/>
      </w:r>
    </w:p>
    <w:p>
      <w:pPr>
        <w:pStyle w:val="Normal"/>
        <w:jc w:val="both"/>
        <w:rPr/>
      </w:pPr>
      <w:r>
        <w:rPr>
          <w:b/>
          <w:u w:val="single"/>
        </w:rPr>
        <w:t>Határidő</w:t>
      </w:r>
      <w:r>
        <w:rPr/>
        <w:t xml:space="preserve">: 2014. novemberi Közgyűlés  </w:t>
      </w:r>
    </w:p>
    <w:p>
      <w:pPr>
        <w:pStyle w:val="Subtitle"/>
        <w:ind w:left="540" w:hanging="540"/>
        <w:jc w:val="both"/>
        <w:rPr>
          <w:bCs/>
        </w:rPr>
      </w:pPr>
      <w:r>
        <w:rPr>
          <w:bCs/>
        </w:rPr>
      </w:r>
    </w:p>
    <w:p>
      <w:pPr>
        <w:pStyle w:val="Subtitle"/>
        <w:jc w:val="both"/>
        <w:rPr>
          <w:b/>
          <w:b/>
          <w:bCs/>
        </w:rPr>
      </w:pPr>
      <w:r>
        <w:rPr>
          <w:b/>
          <w:bCs/>
        </w:rPr>
      </w:r>
    </w:p>
    <w:p>
      <w:pPr>
        <w:pStyle w:val="Subtitle"/>
        <w:ind w:left="540" w:hanging="540"/>
        <w:jc w:val="both"/>
        <w:rPr>
          <w:bCs/>
        </w:rPr>
      </w:pPr>
      <w:r>
        <w:rPr>
          <w:b/>
          <w:bCs/>
          <w:u w:val="single"/>
        </w:rPr>
        <w:t>Dr. Puskás Tivadar polgármester</w:t>
      </w:r>
      <w:r>
        <w:rPr>
          <w:b/>
          <w:bCs/>
        </w:rPr>
        <w:t xml:space="preserve">: </w:t>
      </w:r>
      <w:r>
        <w:rPr>
          <w:bCs/>
        </w:rPr>
        <w:t xml:space="preserve">Gratulál Szondy Szilviának, aki az ügyvezetői teendőket ezután ellátja. Köszöni a részvételüket. Örömmel látják őket a későbbiekben is, amennyiben elhagyják őket, akkor minél előbb jöjjenek vissza és azt kívánja, hogy ez a Haladás beruházás mindannyiuknak a sikertörténete legyen. Köszöni a tevékenységüket, munkájukat, a jó szót és előre is köszöni a munkát. </w:t>
      </w:r>
    </w:p>
    <w:p>
      <w:pPr>
        <w:pStyle w:val="Subtitle"/>
        <w:ind w:left="705" w:hanging="705"/>
        <w:jc w:val="both"/>
        <w:rPr>
          <w:bCs/>
        </w:rPr>
      </w:pPr>
      <w:r>
        <w:rPr>
          <w:bCs/>
        </w:rPr>
      </w:r>
    </w:p>
    <w:p>
      <w:pPr>
        <w:pStyle w:val="Subtitle"/>
        <w:ind w:left="705" w:hanging="705"/>
        <w:jc w:val="both"/>
        <w:rPr>
          <w:bCs/>
        </w:rPr>
      </w:pPr>
      <w:r>
        <w:rPr>
          <w:bCs/>
        </w:rPr>
      </w:r>
    </w:p>
    <w:p>
      <w:pPr>
        <w:pStyle w:val="Subtitle"/>
        <w:ind w:left="705" w:hanging="705"/>
        <w:jc w:val="both"/>
        <w:rPr>
          <w:b/>
          <w:b/>
          <w:bCs/>
        </w:rPr>
      </w:pPr>
      <w:r>
        <w:rPr>
          <w:b/>
          <w:bCs/>
        </w:rPr>
      </w:r>
    </w:p>
    <w:p>
      <w:pPr>
        <w:pStyle w:val="Subtitle"/>
        <w:tabs>
          <w:tab w:val="clear" w:pos="708"/>
          <w:tab w:val="left" w:pos="720" w:leader="none"/>
        </w:tabs>
        <w:ind w:left="705" w:hanging="705"/>
        <w:jc w:val="both"/>
        <w:rPr>
          <w:b/>
          <w:b/>
          <w:bCs/>
        </w:rPr>
      </w:pPr>
      <w:r>
        <w:rPr>
          <w:b/>
          <w:bCs/>
          <w:caps/>
        </w:rPr>
        <w:t>2./</w:t>
        <w:tab/>
        <w:t>t</w:t>
      </w:r>
      <w:r>
        <w:rPr>
          <w:b/>
          <w:bCs/>
        </w:rPr>
        <w:t>ájékoztató a Szombathely a XXI. század második évtizedében – Szombathely Megyei Jogú Város Önkormányzatának társadalmi és gazdasági programja című ciklusprogram megvalósulásáról (az előterjesztés az ülésen kerül kiosztásra)</w:t>
      </w:r>
    </w:p>
    <w:p>
      <w:pPr>
        <w:pStyle w:val="Subtitle"/>
        <w:ind w:left="705" w:hanging="705"/>
        <w:jc w:val="both"/>
        <w:rPr/>
      </w:pPr>
      <w:r>
        <w:rPr>
          <w:bCs/>
        </w:rPr>
        <w:tab/>
      </w:r>
      <w:r>
        <w:rPr>
          <w:b/>
          <w:bCs/>
          <w:u w:val="single"/>
        </w:rPr>
        <w:t>Előadók:</w:t>
      </w:r>
      <w:r>
        <w:rPr>
          <w:bCs/>
        </w:rPr>
        <w:t xml:space="preserve"> </w:t>
        <w:tab/>
        <w:t>Dr. Puskás Tivadar polgármester</w:t>
      </w:r>
    </w:p>
    <w:p>
      <w:pPr>
        <w:pStyle w:val="Subtitle"/>
        <w:ind w:left="705" w:hanging="705"/>
        <w:jc w:val="both"/>
        <w:rPr>
          <w:bCs/>
        </w:rPr>
      </w:pPr>
      <w:r>
        <w:rPr>
          <w:bCs/>
        </w:rPr>
        <w:tab/>
        <w:tab/>
        <w:tab/>
        <w:tab/>
        <w:t>Lazáry Viktor alpolgármester</w:t>
      </w:r>
    </w:p>
    <w:p>
      <w:pPr>
        <w:pStyle w:val="Subtitle"/>
        <w:ind w:left="705" w:hanging="705"/>
        <w:jc w:val="both"/>
        <w:rPr>
          <w:bCs/>
        </w:rPr>
      </w:pPr>
      <w:r>
        <w:rPr>
          <w:bCs/>
        </w:rPr>
        <w:tab/>
        <w:tab/>
        <w:tab/>
        <w:tab/>
        <w:t>Marton Zsolt alpolgármester</w:t>
      </w:r>
    </w:p>
    <w:p>
      <w:pPr>
        <w:pStyle w:val="Subtitle"/>
        <w:ind w:left="705" w:hanging="705"/>
        <w:jc w:val="both"/>
        <w:rPr>
          <w:bCs/>
        </w:rPr>
      </w:pPr>
      <w:r>
        <w:rPr>
          <w:bCs/>
        </w:rPr>
        <w:tab/>
        <w:tab/>
        <w:tab/>
        <w:tab/>
        <w:t>Molnár Miklós alpolgármester</w:t>
      </w:r>
    </w:p>
    <w:p>
      <w:pPr>
        <w:pStyle w:val="Subtitle"/>
        <w:ind w:left="705" w:hanging="705"/>
        <w:jc w:val="both"/>
        <w:rPr>
          <w:b/>
          <w:b/>
          <w:bCs/>
        </w:rPr>
      </w:pPr>
      <w:r>
        <w:rPr>
          <w:b/>
          <w:bCs/>
        </w:rPr>
      </w:r>
    </w:p>
    <w:p>
      <w:pPr>
        <w:pStyle w:val="Subtitle"/>
        <w:ind w:left="540" w:hanging="540"/>
        <w:jc w:val="both"/>
        <w:rPr/>
      </w:pPr>
      <w:r>
        <w:rPr>
          <w:b/>
          <w:bCs/>
          <w:u w:val="single"/>
        </w:rPr>
        <w:t>Dr. Puskás Tivadar polgármester:</w:t>
      </w:r>
      <w:r>
        <w:rPr>
          <w:bCs/>
        </w:rPr>
        <w:t xml:space="preserve"> Következik a meghívóban szereplő 1. számú napirendi pont tárgyalása. Tájékoztató a Szombathely a XXI. század második évtizedében - Szombathely Megyei Jogú Város Önkormányzatának társadalmi és gazdasági programja című ciklusprogram megvalósulásáról. Engedjék meg, hogy a kiosztott anyaghoz egy rövid szóbeli kiegészítést tegyen. A szóbeli kiegészítés után pedig kéri a tisztségviselőket, illetve a bizottsági elnököket, hogy szíveskedjenek beszámolni a saját területükről és utána kéri, hogy nyíljék meg a vita, hiszen ez a Közgyűlés a vita helye. Összeállt a technika. Kéri, hogy a világítást csökkenteni szíveskedjenek. </w:t>
      </w:r>
    </w:p>
    <w:p>
      <w:pPr>
        <w:pStyle w:val="Subtitle"/>
        <w:ind w:left="540" w:hanging="540"/>
        <w:jc w:val="both"/>
        <w:rPr>
          <w:bCs/>
        </w:rPr>
      </w:pPr>
      <w:r>
        <w:rPr>
          <w:bCs/>
        </w:rPr>
        <w:tab/>
        <w:t xml:space="preserve">Szombathely a harmadik évezred második évtizedében címet viseli az összeállítás. Köszöni a szombathelyieknek és Önöknek, hogy közös munkával sikerült megtartani azt, hogy Szombathely biztonságos, békés, élhető város legyen. Sikerült a város adósságát rendezni, a gazdaságot a fejlődés útjára állítani. Sikerült 2000-nél több új munkahelyet létrehozni a munkanélküliséget pedig 2014-re 3,5%-ra csökkenteni. Sikerült a gépészmérnök képzést Szombathelyen 2015-re megszervezni és sikerült az, hogy Szombathelyt elérte a négysávos 86-os út, 500 millió Ft jutott a város útjaira, valamint sikerült a Markusovszky kórház 12 milliárdos fejlesztésére és az alapellátásra mintegy 140 millió forintnyi fejlesztést is költeni ezalatt a négy esztendő alatt. Sikerült az újraélesztési, illetve a nyugdíjas programok elindítása, a Szent Márton kártya bevezetése, a kulturális és sporthagyományok megőrzése, új rendezvények megszervezése és sikerült elérni, hogy 2016-ban Szent Márton születésének 1700-dik évfordulóját Szombathely méltó módon készüljön megünnepelni. Sikerült megtartani azt, hogy Szombathely biztonságos, békés, élhető város legyen. Milyen adatok mutatják ezt? Az ismertté vált bűncselekmények számát láthatják, feltűnő Szombathelyen is, meg az országban is ez a szám, szépen lassan folyamatosan csökken. Hozzá tartozik ahhoz, hogy Szombathelyen országos viszonylatban is az országos átlagot tekintve is jó helyzetben vannak. Köszönhető az itt lévő állampolgároknak a törvénytisztelő magatartásának, valamint köszönhető a Rendőrség munkájának. De mit tettek ezért? Tetszenek látni, majd 100 millió Ft-ért fejlesztették a városi kamerarendszert, aztán 2014. január 1-től a Közterület-felügyeletnél 24 órás ügyeleti szolgálatot indítottak. A város adósságát sikerült rendezni, a gazdaságot a fejlődés útjára állítani. Beszédes az ábra. 2002 és 2010 között 1,6 milliárdról 18 milliárdról nőtt a város adóssága és beszédes az ábra másik része, amely 2010 és 2014 között az adósságállományt mutatja. A 18 milliárdból elfogyott az adósság. Szó se róla, hogy ez úgy történhetett, hogy az állami konszolidációval az adósságállomány elmúlt, nullává vált. De 2011 és 2013 között saját erőből 3,1 milliárd Ft-ot törlesztettek. 2014 januárjától pedig a fejlesztések elkezdődhettek, hiszen nem volt szükség arra, hogy az adósságot visszafizessék, mert erre konszolidálódott a helyzet. Kiemelt jelentőségű projektekről, pályázatokról szólna néhány szót. A 86-os út fejlesztése, ha jól megnézik, Szombathelyt Győrrel összekötő szakasza olyan 100 milliárd forintnyi invesztíciót kíván. Szombathely-Vát szakasz 11,6 milliárd, a Körmend-Egyházasrádóc közötti rész 1,6 milliárd Ft-ba került. De ha a Markusovszky kórház fejlesztését nézik, ebben az utóbbi négy esztendőben a kórház fejlesztése 12 milliárd forintnyi. Ha azt nézik, hogy a Sopron-Szombathely-Szentgotthárd vasútvonal korszerűsítése 50 milliárd Ft-ot vett igénybe, akkor azt mondja, hogy a kiemelt jelentőségű fejlesztésekben páratlan mennyiségű lehetősége volt a térségnek és természetesen nekik, szombathelyieknek is. A következő ábrán azt láthatják, hogy az európai uniós forrásokból támogatott különböző pályázatok Szombathelyen darabszámot illetően hogy néztek ki. 2004 és 2010 között, 6 esztendő alatt 299, praktikusan 300 támogatott projekt volt és 2010 és 2014 között a támogatott pályázatok száma 720 darab. Ha összeadják, több mint 1000 támogatott projektet jelent az európai uniós csatlakozástól, 2004-től kezdve. Ha megnézik a támogatás összegét, akkor a következőt láthatják. Az első hat esztendőben olyan nem egészen 30 milliárd forintnyi volt a támogatás összege, ezalatt a négy esztendő alatt 2010 és 2014 alatt nem egész 40 milliárd. Összességében, ha azt nézik és ezt érdemes megnézni, hogy 2010 és 2014 között a teljes költsége ezeknek a támogatott projekteknek, ez 72 milliárd Ft-ot jelentett. Azt mondották, hogy 2000-nél több új munkahelyet sikerült létrehozni. Ez a nagyvállalatokat illeti. Ha jól emlékszik, annak idején 1700 munkahelyet ígértek. A nagyvállalatoknál 2000-nél több munkahely jött létre. Ez a 2000-nél több munkahely ez azt jelenti, hogy a 2000-be nem számolták bele azt a 420 munkahelyet, amely a 112-es riasztó központ munkahelyeinek fejlesztését jelenti. Nem számolták bele a közép és kisvállalatoknál létrejött új munkahelyek számát. Összességében, ha a munkanélküliséget nézik, akkor ebben a térségben és ebben a városban a munkanélküliség aránya, a munkanélküliségi ráta 2,84% volt július végén. A legújabb adat a 2014. júliusi, 3% alá csökkent. 2,84%. Látják, hogy az egész országban jelentős csökkenés van, hiszen az egész országban a felére csökkent a munkanélküliség. 10-11%-ról nagyjából 6%-ra. Ebben a térségben és ebben a városban kiemelten csökkent a munkanélküliség. Arról beszéltek, hogy a nagyvállalatoknál jött létre az LUK-nál, TDK, Jabil, Delphi, BPW-nél. A nagyvállalatoknál lévő munkanélküliség hiánya, illetve az új munkahelyek arra hívták fel a figyelmet, hogy bizony nem hogy munkanélküliség van a térségben, hanem vannak olyan foglalkozások, nevesítve szakmunkások, műszaki értelmiség, amelyeknél jelentős munkaerő hiány van. A munkaerő hiány megszüntetésére, illetve csökkentésére két dolgot tudtak csinálni, illetve igyekeznek tenni. A vállalatokkal, egyetemmel összefogva azt mondták, hogy indítsanak műszaki felsőfokú képzést Szombathelyen. Sikerült elérni azt, hogy a magyar felsőfokú akkreditációs bizottság 2014. július 4-én meghozott határozata értelmében 2015. szeptemberében gépészmérnök képzés indul itt Szombathelyen. Aminek remélhetően néhány év múlva az lesz a folytatása, hogy az elektromérnök képzésre is szükség van. Ezekre az emberekre azért van szükség, mert az itt lévő nagyvállalatok fejlesztettek és az itt lévő nagyvállalatok fejlesztésének eredménye az, hogy a fejlesztő bázisok növekedtek számban is, meg munkahely számban is itt Szombathelyen. Olyan szakember igénye van ezeknek a vállalatoknak, amelynek kielégítéséhez szükséges felsőfokú műszaki végzettséggel bíró embereket képezni. Aztán szükséges szakembereket képezni, középfokú szakembereket és mindkettőhöz a duális képzés az az út, amely követendő és ami remélhetően megoldja a hiányokat. A másik lehetőség, amit a szakember hiány csökkentésére létrehoztak ez a „Szombathely visszavár” ösztöndíj. Alapeleme, hogy olyan szombathelyi fiatalokat, akik az itt felmért és hiányszakmának minősített felsőfokú oktatásban kívánnak a későbbiekben tanulni, azoknak az önkormányzat segítséget nyújt a tanulmányaik alatt. Ez azt jelenti, hogy 50.000 Ft-nyi támogatásban részesíti a diákokat. Emlékeznek rá, hogy mik ezek a hiányszakmák. A háziorvostól kezdve a mérnökön keresztül az óvodapedagógusig. Emlékei szerint 8 hiányszakmát mértek fel és ezt a 8 hiányszakmát dotálják. Jelenleg 22 szombathelyi diák részesül ebben a támogatásban. Szombathelyt elérte a négysávos 86-os út. Ez 10 éve terítéken lévő dolog. 2016-ra Szombathelyt Győrrel négysávos autóút köti össze. Nem beszéltek róla, hanem építettek. Ha Győrből erre fele jönnek, elég nehéz, mert minden útépítésen keresztül kell vergődni, de épül a 86-os út és az látszik, hogy 2016-ra nagy valószínűséggel el is készül. Az idei esztendőben a konszolidáció eredményeképpen aztán 500 millió Ft-ot végre költhettek a saját útjaiknak a megújítására is, költhettek arra pénzt, hogy az útjaikat, parkolóikat megújítják és rendbe hozzák. A világ összes pénze sem elég erre, de egy megfelelő ütemezés szerint elkezdték a munkát és ezt folytatni fogják a továbbiakban is. A Markusovszky kórház fejlesztésére 12 milliárd Ft-ot költöttek. Az alapellátásnak a támogatására pedig 140 millió Ft-ot fordított az önkormányzat. Ehhez számolják hozzá még azt a 4 év alatt elköltött 30-30 millió forintnyi ügyeleti támogatást, akkor ez összességében máris 260 millió Ft-ot jelent. Mert mit csináltak az egészségügyben? Elnök úrnak az előbb kiosztott összefoglalójában is szerepelnek ezek. Egészen röviden az egy orvos egy rendelő programot folytatják, a Selmec utcai rendelő átadása hamarosan megtörténik. Háziorvosi ügyeleti díjak kiegészítése megtörtént. A szombathelyi ügyelet bérezése pillanatnyilag versenyképes az országban bármelyik ügyeletet illetően. Sikerült elérni azt, hogy annak idején kialakítottak az országos mentőszolgálattal egy olyan rendszert, ami biztonságos és sikerült most olyan mértékben az anyagiakat rendezni, hogy megnyugtató a helyzet mind a betegek részéről, mind a betegeket ellátók részéről. Informatikai rendszer fejlesztése történt mintegy 7 millió Ft értékben, a háziorvosi rendelők felújítása is megtörtént. A háziorvosi rendelők informatikai rendszere összekötődött egymással, következő lépés, hogy a kórházzal is egy informatikai rendszerbe kerüljenek. Fontosnak tartja a gyermekkori lisztérzékenység szűrésére vonatkozó indítást, hiszen az óvodás korban a 6 éves gyerekeknél indították el és kezdték meg. Nem nagyon van tudomása olyan kormányzatról, aki ezt megindította. A HPV oltás a múlt esztendőben elindult, saját forrásból az idei évben már állami forrásból történik a fedezete ennek a prevenciónak. A „Szombathely visszavár” program keretében pedig tanulmányi ösztöndíjat vezettek be és van egy olyan kollega, aki háziorvosnak készül a későbbiekben és ezt az ösztöndíjat kapja. Újraélesztési és nyugdíjas programok elindítása. Megindították a „Szombathely a segítés városa” programot és elérték azt, hogy majd 20.000 embert az alapvető újraélesztés fogásaira megtanítottak. Különböző rekordokat döntöttek meg, de nem ez a lényeg, hanem az, hogy az embereknek, a szombathelyieknek az alapszemlélete a segítés irányába változik. Meggyőződése, hogy mindenki, aki szombathelyi és aki ezen képzésen részt vett és megérezte, fokozottan megérezte a segítés örömét, azoknál mindegyiknél a motiváció a segítésre fokozódik és ez egy nagyon fontos lépés. Beszélt az időskorúak, nyugdíjasok támogatásáról. Elindult az aktív időskor program Szombathelyen. A program keretében különböző, most már hétfajta programot abszolváltak, ezek a Parlament látogatástól kezdve a színház látogatáson keresztül egészen a legutóbbi Skanzenben tett értékes ősz hívogató rendezvényig mindenféle volt. Jelentős számú nyugdíjas vett részt ezen. Jó hangulatú rendezvények és az aktív nyugdíjasoknak az időtöltését megszervezni fontos dolog, jó dolog. Ezen kívül elindítottak egy programot, amely a 80 év felettieknek a megsegítéséről, illetve segítéséről szól. Ezt az V. kerülettel illetve Kisvárdával együtt egy országos mintaként projektként hajtották végre, illetve indították el. Ebben a programban 100-at meghaladó számú 80 év feletti városlakó társuknak segítenek. Bevezették a Szent Márton kártyát. Szerencsére a Szent Márton kártya előkerült a stadion kapcsán is. 2014. június havában kezdték a kártyákat kiosztani. Mindenki, aki szombathelyi lakos, szombathelyi lakcímmel rendelkezik illetve azok a felsőoktatási intézményben tanulók, akik szombathelyi tanintézetben tanulnak, a Szent Márton kártya tulajdonosai lehetnek. A Szent Márton kártya tulajdonlása az anyagi előnyt jelent. Pillanatnyilag 34 olyan hely van a városban, olyan szolgáltatást nyújtó szolgáltató, aki kedvezményeket ad. Ez egy lényeges dolog, hiszen anyagi előny van a szombathelyieknek ebből, hogy Szombathelyen laknak és Szombathelyen veszik igénybe a szolgáltatást. De nagyon fontos az is, hogy a szombathelyi identitás a szombathelyiség érzése fokozódik és a szombathelyiség érzésének az erősítéséhez hozzájárul a Szent Márton kártya. Kulturális és sporthagyományok megőrzése, illetve új rendezvények megszervezése. Kulturális rendezvények közül tetszenek látni felsorolva jó néhányat. Kiemelné az iseumi szabadtéri játékokat, amelyet újraindítottak. 2011-ben újraindítottak és jelentős mennyiségű nézőt vonzott minden rendezvény. Nagyszerű előadásokat hallottak és hallhattak. Nyáron, amikor amúgy is Szombathely a zene fővárosa, hiszen olyan színvonalú és olyan számú rendezvény van itt, amely párját ritkítja, nem gondolván másra, mint a Lamantin fesztiválra az Isis Big Band fesztiválra, a Nemzetközi Bartók Szemináriumra. Az Iseumi játékok mintegy megkoronázzák ezt a rendezvény sort. A Savaria Történelmi Karnevál, mint a város legnagyobb rendezvénye, vagy az egyik legnagyobb rendezvénye nagy sikerűen zajlott az utóbbi esztendőkben is. A sportot illetően arról az előbb hallhattak, hogy ingyenesen tulajdonba kapták a Haladás stadiont, illetve a hozzá kapcsolódó létesítményeket. Hallottak az előbb arról a 9,6 milliárd Ft-os beruházásról, amely a Rohonci úti stadiont illeti. Kiemelt figyelmet fordítottak az olimpikonok támogatására. Ez is belejátszott abba és segítette Pars Krisztiánt ahhoz, hogy nagy büszkén 2012-ben atlétikai olimpikon lehetett Pars Krisztián. Emlékeznek, amikor itt együtt szurkoltak és együtt örültek annak, hogy Londonban a fiúk olimpiai bajnok lett. Az élsport támogatása mellett a diáksportot is kiemelten támogatták és a diáksport eredmények is olyanok, amelyek igencsak figyelemre méltók. Természetesen emellett pedig a mindennapos sporttevékenységnek a támogatása is fontos dolog. Önkormányzati feladat és ebben is igyekeztek mindent megtenni. Sikerült elérni, hogy 2016-ban Szent Márton születésének 1700-dik évfordulóját Szombathely méltó módon készül megünnepelni. Szombathely az a város, ahol Szent Márton 316-ban született. Ez egy olyan érték, amit korábban is kihasználtak és korábban is a szombathelyieknek az érzését, az összetartozását fokozta. Volt 40 olyan esztendő a magyar történelemben, amikor a Szent Márton iránti tisztelet az kisebb volt. Nekik az a feladatuk, hogy Szombathelynek ezt a kincsét, hogy Szent Márton itt született ezt ápolják, Szombathelynek ezt az összetartozást sugalló érzését továbbra is megtartsák. Ezért az, hogy 2016-ban a Szent Márton születésének 1700-dik évfordulójára egy olyan programsorozatot igyekeznek szervezni, amely Magyarországon, Európában vagy talán remélhetően a világban is figyelmet felkeltő lesz, azt nekik felelősségük és kötelességük megtenni. Ezért tették azt, hogy Őszentségét, Ferenc pápát is meghívták erre az ünnepségre, illetve a 2016-os ünnepségek egyikére és abban bíznak, hogy Ferenc pápa már csak azért is, hiszen Buenos Airesnek is Szent Márton a védőszentje, elfogadja. Remélik, hogy idejön a pápa. De egy biztos, 2016. Szent Márton születésének 1700-dik évfordulója. Kötelességük a várost olyan formába, olyan szép építészeti megoldásokkal olyan formába hozni, amely méltó ehhez az ünnephez. Ehhez készítették el a Szent Márton tervet és remélhetően e Szent Márton terv megvalósul. Nyilván ez hosszabb időt vesz igénybe. 2016-ig remélik, hogy a Székesegyház, illetve a Szent Márton templom környéke, fejlesztése megtörténik. De Szent Márton szellemiségét a későbbiekben is ápolni kell, éppen a héten aláírtak egy olyan szerződést a MTA Bölcsészettudományi Kutató Intézetével, amely szerint itt Szombathelyen a Tudományos Akadémia egy Szent Márton kutatással foglalkozó intézetének létrehozása történik meg. Kötelességük itt Szombathelyen Szent Márton emlékének adózni és kötelességük születésének évfordulóját megünnepelni. Elindultak egy úton 2010-ben, amikor megnézték, hogy mekkora takarójuk van, meddig ér és addig nyújtózkodnak, ameddig a takaró ér. Mert nagyon jó kölcsönöket felvenni, de a kölcsönt előbb-utóbb vissza kell fizetni. Ez egy gazdaságpolitikai filozófia, egy gazdaságpolitikai szemlélet. Ők Szombathelyen, - ahogy egész Magyarország - azt a gazdaságpolitikát követték és követik, miszerint a fejlődés a fejlesztés alapja az, hogy dolgoznak. A munka alapú gazdaság az, amelyben hisznek. Ezt indították el 2014-ben. Kéri, menjenek tovább ezen a megkezdett úton. Köszöni a 4 év tevékenységét és kéri, hogy folytassák azt, amit elkezdtek. Köszöni a figyelmet. Kéri a bizottsági elnököket, hogy szíveskedjenek a munkájukról beszámolni. </w:t>
      </w:r>
    </w:p>
    <w:p>
      <w:pPr>
        <w:pStyle w:val="Subtitle"/>
        <w:jc w:val="both"/>
        <w:rPr>
          <w:b/>
          <w:b/>
          <w:bCs/>
        </w:rPr>
      </w:pPr>
      <w:r>
        <w:rPr>
          <w:b/>
          <w:bCs/>
        </w:rPr>
      </w:r>
    </w:p>
    <w:p>
      <w:pPr>
        <w:pStyle w:val="Normal"/>
        <w:ind w:left="540" w:hanging="540"/>
        <w:jc w:val="both"/>
        <w:rPr/>
      </w:pPr>
      <w:r>
        <w:rPr>
          <w:b/>
          <w:bCs w:val="false"/>
          <w:u w:val="single"/>
        </w:rPr>
        <w:t>Dr. Szakács Dávid a Pénzügyi, Gazdasági és Jogi Bizottság elnöke:</w:t>
      </w:r>
      <w:r>
        <w:rPr>
          <w:bCs w:val="false"/>
        </w:rPr>
        <w:t xml:space="preserve"> Polgármester úr kérésének eleget téve a 11 fővel működő legnagyobb bizottság, a Pénzügyi, Gazdasági és Jogi Bizottság 2010-2014 évi munkájáról számolna be. Polgármester úr nagy ívű és tartalmas beszámolója után kevésbé lesz érdekes, de talán nem is az volt a bizottság feladata. </w:t>
      </w:r>
      <w:r>
        <w:rPr/>
        <w:t>Szombathely Megyei Jogú Város Közgyűlése 2010. október 14-i alakuló ülésén a helyi önkormányzatokról szóló törvényben foglaltak szerint meghatározta bizottsági szervezetét, és állandó bizottságai között külön bizottságként hozta létre a Jogi Bizottságot, valamint a Pénzügyi és Gazdasági Bizottságot, és 2011. januárjáig a két bizottság önállóan működött. Ezen időszak alatt a Pénzügyi és Gazdasági Bizottság 4 rendes és 1 rendkívüli ülést tartott, 143 határozatot, míg a Jogi Bizottság 4 ülésen 85 határozatot hozott.</w:t>
      </w:r>
      <w:r>
        <w:rPr>
          <w:bCs w:val="false"/>
        </w:rPr>
        <w:t xml:space="preserve"> </w:t>
      </w:r>
      <w:r>
        <w:rPr/>
        <w:t>A Közgyűlés 2011. február 1. napjától SZMSZ módosítás következtében a két bizottság feladatait ellátó Pénzügyi, Gazdasági és Jogi Bizottságot hozott létre. Ezen időszaktól kezdődően pedig a bizottság 1676 határozatot hozott, illetve azóta valamivel többet is már, mert rendkívüli bizottsági ülésük is volt a közelmúltban. Az új bizottsági struktúra kialakítása következtében a bizottság munkája három olyan rendkívül fontos területet ölelt fel, mint a pénzügyek, a vagyongazdálkodással kapcsolatos feladatok, valamint a jogi ügyek. E mellett végezte a bizottság a vagyonnyilatkozatok vizsgálatával kapcsolatos feladatokat, és az összeférhetetlenségi ügyek vitelére is ezt a bizottságot jelölte ki a Közgyűlés. Szerencsére a 2010-2014. közötti időszakban sem összeférhetetlenségi, sem vagyonnyilatkozattal kapcsolatos eljárás lefolytatásával nem kellett bizottságnak foglalkoznia.</w:t>
      </w:r>
      <w:r>
        <w:rPr>
          <w:bCs w:val="false"/>
        </w:rPr>
        <w:t xml:space="preserve"> </w:t>
      </w:r>
      <w:r>
        <w:rPr/>
        <w:t xml:space="preserve">Visszatekintve az elmúlt négy évre, az ez alatt végzett munkára, megállapítható, hogy komoly munka áll a bizottság háta mögött. Az Önkormányzat Szervezeti és Működési Szabályzata értelmében a bizottságnak mindazokat a kérdéseket meg kellett tárgyalnia előzetesen, véleményt kellett nyilvánítania, állást kellett foglalnia a fentiekben felsorolt nagy területeket érintően. Ráadásul 2010. évtől a Parlament intenzív jogalkotási munkájának köszönhetően valamennyi, a bizottság feladat- és hatáskörét érintő ügyben lényegi, gyökeres változások következtek be. Ennek eredményéről illetve a legfontosabb feladatokról a következőkben tesz említést. Bizottságuk is részt vett a 2013. illetve 2014. évi adósságkonszolidációval kapcsolatos feladatok, illetőleg döntések előkészítő munkálatok meghozatalában. Ennek során 2013. évben körülbelül 10,5 milliárd Ft-tal csökkent városuk adósságállománya, 2014. év elején pedig további körülbelül 4,5 milliárd Ft-tal. Így teljesen lecsökkent az adósságállomány. A 2010-2014. közötti ciklusban államszervezeti reform tanúi is lehettek. Az állam szerepe átértékelődött, bizonyos területeken nőtt az állam feladatvállalása és ezekhez szervezeti változások is kapcsolódtak. Az egyik legfontosabb a 2013. január 1. napjától a járások felállítása.  Több lépcsőben lépett hatályba a Nemzeti vagyonról szóló 2011. évi CXCV. törvény. Ezzel egyidejűleg az önkormányzat vagyonáról, a vagyontárgyak feletti tulajdonosi jogok gyakorlásáról szóló önkormányzati rendeletét az új előírásokhoz kellett igazítani, egy új típusú vagyongazdálkodás kezdődhetett el. 2013. januárjában az Önkormányzat úgy döntött, hogy részt vesz a Nyugat-Pannon Járműipari és Mechatronikai Központ Szolgáltató Nonprofit Kft. alapításában. Az ezekkel kapcsolatos jogi előkészítő munka szintén a bizottság hatáskörébe került. A bizottság folyamatosan tárgyalta és véleményezte a kizárólagos, valamint a többségi tulajdonban lévő önkormányzati gazdasági társaságok üzleti terveit, mérlegbeszámolóit. E mellett a bizottság figyelemmel kísérte az egyes gazdasági társaságok működését. E mellett számtalan döntést hozott átruházott hatáskörben egyes vagyonelemek hasznosítása tárgyában, továbbá kifejtette jogi álláspontját peres ügyekben, vagy éppen kezdeményezte polgári jogi per indítását a tisztségviselőknél. A Pénzügyi, Gazdasági és Jogi Bizottság rendkívül fontos napirendeket tárgyalt, véleményezett, fejtette ki álláspontját, számtalan pénzügyi, gazdasági és jogi kérdésben. Mindez azonban nem valósulhatott volna meg a bizottság tagjainak fegyelmezett, szakszerű, kizárólag a szakmai kérdésekre koncentráló munkája, valamint az előterjesztő gazdasági társaságok, intézmények és a Polgármesteri Hivatal munkatársainak együttműködése, segítsége nélkül. Ehelyütt szeretné megemlíteni, aminek már többször adott hangot, hogy álláspontja szerint a bizottság egyes véleményekkel ellentétben el tudta látni a feladatát, megfelelően működött ebben a négy évben annak ellenére, hogy néha a gazdasági és jogi kérdések akár ellentétbe is kerülhettek egymással, de úgy érzi, hogy a bizottság a gazdasági ügyeket, miután gazdasági szakemberek is tagjai a bizottságnak gazdasági szempontból tudta megközelíteni a jogi ügyeket pedig jogi szempontból és a kettő összhangját sikerült megtalálni. A bizottság a hivatal nagyon hathatós és segítő hozzáállási munkája mellett azért is tudott sikeres lenni, mert konstruktívan, előremutatóan a sehova sem vezető politikai vitákat, csatározásokat mellőzve tudott együtt dolgozni. Szeretné megköszönni a bizottság munkájában résztvevő két ellenzéki képviselőnek, Németh Kálmánnak és Balassa Péter képviselőtársának is az aktív munkáját. </w:t>
      </w:r>
    </w:p>
    <w:p>
      <w:pPr>
        <w:pStyle w:val="Subtitle"/>
        <w:spacing w:before="0" w:after="0"/>
        <w:jc w:val="both"/>
        <w:rPr>
          <w:b/>
          <w:b/>
          <w:bCs/>
        </w:rPr>
      </w:pPr>
      <w:r>
        <w:rPr>
          <w:b/>
          <w:bCs/>
        </w:rPr>
      </w:r>
    </w:p>
    <w:p>
      <w:pPr>
        <w:pStyle w:val="Normal"/>
        <w:ind w:left="540" w:hanging="540"/>
        <w:jc w:val="both"/>
        <w:rPr/>
      </w:pPr>
      <w:r>
        <w:rPr>
          <w:b/>
          <w:u w:val="single"/>
        </w:rPr>
        <w:t>Lendvai Ferenc a Városfejlesztési,- Üzemeltetési és Környezetvédelmi Bizottság elnöke:</w:t>
      </w:r>
      <w:r>
        <w:rPr>
          <w:b/>
        </w:rPr>
        <w:t xml:space="preserve"> </w:t>
      </w:r>
      <w:r>
        <w:rPr/>
        <w:t>Az elején számadattal kezdené. Az elmúlt négy évben 56 bizottsági ülést tudtak megtartani. Egyetlen egy bizottsági ülés sem maradt el határozatképtelenség miatt. Az üléseken a napirendek száma 571 db volt. Tekintélyes mennyiség. A bizottság határozatot hozott 682 alkalommal. Ennyi határozatot hoztak a négy év során. Pár szót a bizottság tevékenységéről. Összetett a bizottság munkája. Városfejlesztés, városüzemeltetés és környezetvédelem. Három különböző, de mégis egymás mellett könnyen dolgozható téma. A testület alapvető feladatának a Közgyűlés által a 2010 – 2014. közötti választási ciklus időszakára jóváhagyott program végrehajtásának szakmai segítését tekintette. Tevékenysége nemcsak a városrendezés, hanem a tágabb értelmű városfejlesztés problémáira is kiterjedt. Ennek során folyamatosan foglalkozott a városüzemeltetés, a közlekedésfejlesztés, környezetvédelem szakmai kérdéseivel is. Véleményt nyilvánított különböző önkormányzati beruházásokkal, belterületbe vonásokkal kapcsolatosan.  Részt vett a környezetvédelmet megalapozó rendeletek előkészítésében. Közreműködött az éves költségvetések városfejlesztési költségkereteinek kialakításában. A Bizottság lehetőségei szerint támogatta a civil szervezetek és az önkormányzati intézmények által szervezett környezet,- és természetvédelem érdekeit szolgáló szakmai programokat.  Megtörténtek az évenkénti rendezési terv felülvizsgálatok, módosítások. A bizottság fontos feladatának tartotta az épített környezet, a városkép és a helyi építészeti értékek védelmét, mellyel kapcsolatos támogatási pályázatát évente kiírta. A pályázatok alapján ítélt meg anyagi támogatást a helyi védelem alatt álló lakóépületek homlokzatának felújításához A Bizottság az elmúlt négy évben számos alkalommal tárgyalta a Szombathely Megyei Jogú Város 2007-2013 időszakra vonatkozó Integrált Városfejlesztési Stratégiájában meghatározott városrehabilitációs akciók megvalósítását. Az IVS I., az IVS II., az IVS III. A projektek előkészítését és magát a projekteket is tárgyalták. Az Agora projekt, a Művelődési és Sportház felújítása, turisztikai fejlesztési projektek, Alpokalja fejlett aktív- és ökoturisztikai hálózat címmel. Oktatási intézmények pályázatait, Játéksziget</w:t>
      </w:r>
      <w:r>
        <w:rPr>
          <w:color w:val="000000"/>
        </w:rPr>
        <w:t xml:space="preserve"> és a Weöres Sándor Óvoda. Kerékpárutak a </w:t>
      </w:r>
      <w:r>
        <w:rPr/>
        <w:t xml:space="preserve">Gyöngyösszőlős-Gyöngyöshermán kerékpárút, Ernuszt-kastély homlokzatának részleges felújítása. Rengeteg ilyen pályázati téma volt, amit megtárgyaltak. A Hosszú Távú Településfejlesztési Koncepciójának és Integrált Településfejlesztési Stratégiájának munkaközi anyagait, nagyon sok bizottsági ülésen keresztül tárgyalták, szakértőket hallgattak meg. A bizottság támogatta a 2016. évben Szent Márton születésének méltó módon való megünneplése érdekében a belvárosi sétáló övezetek felújítására irányuló fejlesztési terv elkészítését. A bizottság a Közgyűlés által évente rendelkezésre bocsátott városfejlesztési alappal célszerűen gazdálkodott.  A bizottság támogatta és szakmai véleményezésével segítette azoknak a kezdeményezéseknek a megvalósítását, melyek célja a városkép javítása, a közterületek és közparkok rendbetétele, új köztéri szobrok létesítése, köztéri játszóterek felújítása. A Bizottság rendszeresen foglalkozott a város parkolási problémáival, valamint a tömegközlekedéssel kapcsolatos feladatokkal. Sokszor javasoltak módosító indítványokat akár buszmenetrenddel kapcsolatosan is. Rendszeresen megtárgyalta a város forgalmi rendjével kapcsolatos változásokat.  Szorgalmazta a veszélyes közlekedési csomópontok felülvizsgálatát, továbbá javaslatot tett a város egész területére kiterjedő közlekedési felülvizsgálat elvégzésére. A bizottság eddigi munkáját összefoglalva úgy érzi, hogy tevékenységével hozzájárult a Közgyűlés által megfogalmazott feladatok teljesítéséhez. A bizottságban felelősségteljes szakmai munka folyt. Igyekezték a munkájukat a jogszabályi és szakmai előírásoknak és a Közgyűlési határozatainak megfelelően, legjobb tudásuk szerint végezni a város és a város lakóinak érdekében. Az egyik legnagyobb létszámú bizottság volt. Ezúton szeretné megköszönni a képviselői tagoknak, illetve a külsős szakértőknek is azt a munkát, amit szinte politikamentesen a város jobbításának érdekében tudtak végezni az elmúlt négy évben. </w:t>
      </w:r>
    </w:p>
    <w:p>
      <w:pPr>
        <w:pStyle w:val="Normal"/>
        <w:ind w:left="540" w:hanging="540"/>
        <w:jc w:val="both"/>
        <w:rPr/>
      </w:pPr>
      <w:r>
        <w:rPr/>
      </w:r>
    </w:p>
    <w:p>
      <w:pPr>
        <w:pStyle w:val="Subtitle"/>
        <w:ind w:left="705" w:hanging="705"/>
        <w:jc w:val="both"/>
        <w:rPr>
          <w:bCs/>
        </w:rPr>
      </w:pPr>
      <w:r>
        <w:rPr>
          <w:b/>
          <w:u w:val="single"/>
        </w:rPr>
        <w:t>Horváth Csaba a Bűnmegelőzési, Közbiztonsági és Közrendvédelmi Bizottság elnöke:</w:t>
      </w:r>
      <w:r>
        <w:rPr>
          <w:b/>
        </w:rPr>
        <w:t xml:space="preserve"> </w:t>
      </w:r>
      <w:r>
        <w:rPr/>
        <w:t>A bizottság elmúlt négyévi tevékenységéről szeretne beszámolni.</w:t>
      </w:r>
      <w:r>
        <w:rPr>
          <w:b/>
        </w:rPr>
        <w:t xml:space="preserve"> </w:t>
      </w:r>
      <w:r>
        <w:rPr/>
        <w:t>Bizottságuk a Rendőrségről szóló 1994. évi XXXIV. törvény 10.§ (1) bekezdése alapján került létrehozásra</w:t>
      </w:r>
      <w:r>
        <w:rPr>
          <w:sz w:val="26"/>
          <w:szCs w:val="26"/>
        </w:rPr>
        <w:t xml:space="preserve"> </w:t>
      </w:r>
      <w:r>
        <w:rPr/>
        <w:t>és működésének kereteit is e törvény határozza meg. Elnökét és tagjait a városi rendőrkapitánnyal történő egyeztetés után a Közgyűlés választja meg. A bizottság létszáma: 16 fő. Ebből: 2 fő önkormányzati képviselő, 1 fő vezető köztisztviselő, 13 fő szakértő.</w:t>
        <w:tab/>
        <w:tab/>
      </w:r>
    </w:p>
    <w:p>
      <w:pPr>
        <w:pStyle w:val="Normal"/>
        <w:tabs>
          <w:tab w:val="clear" w:pos="708"/>
          <w:tab w:val="left" w:pos="0" w:leader="none"/>
        </w:tabs>
        <w:jc w:val="both"/>
        <w:rPr/>
      </w:pPr>
      <w:r>
        <w:rPr>
          <w:bCs w:val="false"/>
        </w:rPr>
        <w:tab/>
        <w:t>A bizottság általános feladatai:</w:t>
      </w:r>
    </w:p>
    <w:p>
      <w:pPr>
        <w:pStyle w:val="Normal"/>
        <w:numPr>
          <w:ilvl w:val="0"/>
          <w:numId w:val="2"/>
        </w:numPr>
        <w:tabs>
          <w:tab w:val="clear" w:pos="708"/>
          <w:tab w:val="left" w:pos="-3060" w:leader="none"/>
        </w:tabs>
        <w:jc w:val="both"/>
        <w:rPr/>
      </w:pPr>
      <w:r>
        <w:rPr/>
        <w:t>Szombathely Megyei Jogú Város közbiztonságának folyamatos biztosítása és javítása érdekében a rendőrség, valamint a közbiztonság helyzetében érintett állami és társadalmi szervezetek együttműködési tevékenységének koordinálása, munkájuk elősegítése.</w:t>
      </w:r>
    </w:p>
    <w:p>
      <w:pPr>
        <w:pStyle w:val="Normal"/>
        <w:numPr>
          <w:ilvl w:val="0"/>
          <w:numId w:val="2"/>
        </w:numPr>
        <w:tabs>
          <w:tab w:val="clear" w:pos="708"/>
          <w:tab w:val="left" w:pos="-3060" w:leader="none"/>
        </w:tabs>
        <w:jc w:val="both"/>
        <w:rPr/>
      </w:pPr>
      <w:r>
        <w:rPr/>
        <w:t>A közbiztonság és a közrend fenntartásáért felelős szervek, szervezetek tevékenységével kapcsolatban állásfoglalást alakít ki, javaslatokat, ajánlásokat tesz feladatuk jobb és hatékonyabb ellátása céljából.</w:t>
      </w:r>
    </w:p>
    <w:p>
      <w:pPr>
        <w:pStyle w:val="Normal"/>
        <w:numPr>
          <w:ilvl w:val="0"/>
          <w:numId w:val="2"/>
        </w:numPr>
        <w:tabs>
          <w:tab w:val="clear" w:pos="708"/>
          <w:tab w:val="left" w:pos="-3060" w:leader="none"/>
        </w:tabs>
        <w:jc w:val="both"/>
        <w:rPr/>
      </w:pPr>
      <w:r>
        <w:rPr/>
        <w:t>Az Önkormányzat programján szereplő, a bizottság feladatkörét érintő napirendek előzetes véleményezése, megtárgyalása.</w:t>
      </w:r>
    </w:p>
    <w:p>
      <w:pPr>
        <w:pStyle w:val="Normal"/>
        <w:numPr>
          <w:ilvl w:val="0"/>
          <w:numId w:val="2"/>
        </w:numPr>
        <w:tabs>
          <w:tab w:val="clear" w:pos="708"/>
          <w:tab w:val="left" w:pos="-3060" w:leader="none"/>
        </w:tabs>
        <w:jc w:val="both"/>
        <w:rPr/>
      </w:pPr>
      <w:r>
        <w:rPr/>
        <w:t>A bűnmegelőzés érdekében a város közbiztonságában érintett erőinek összefogása, tevékenységük összehangolása, vagyonvédelemi és bűnmegelőzési rendezvények támogatása, valamint azok szervezéséhez segítségnyújtás.</w:t>
      </w:r>
    </w:p>
    <w:p>
      <w:pPr>
        <w:pStyle w:val="TextBody"/>
        <w:rPr>
          <w:rFonts w:ascii="Arial" w:hAnsi="Arial" w:cs="Arial"/>
          <w:b w:val="false"/>
          <w:b w:val="false"/>
          <w:bCs/>
          <w:sz w:val="26"/>
          <w:szCs w:val="26"/>
        </w:rPr>
      </w:pPr>
      <w:r>
        <w:rPr>
          <w:rFonts w:cs="Arial" w:ascii="Arial" w:hAnsi="Arial"/>
          <w:b w:val="false"/>
          <w:bCs/>
          <w:sz w:val="26"/>
          <w:szCs w:val="26"/>
        </w:rPr>
      </w:r>
    </w:p>
    <w:p>
      <w:pPr>
        <w:pStyle w:val="TextBody"/>
        <w:ind w:left="540" w:hanging="540"/>
        <w:rPr>
          <w:rFonts w:ascii="Arial" w:hAnsi="Arial" w:cs="Arial"/>
          <w:b w:val="false"/>
          <w:b w:val="false"/>
          <w:szCs w:val="24"/>
          <w:u w:val="none"/>
        </w:rPr>
      </w:pPr>
      <w:r>
        <w:rPr>
          <w:rFonts w:cs="Arial" w:ascii="Arial" w:hAnsi="Arial"/>
          <w:b w:val="false"/>
          <w:bCs/>
          <w:szCs w:val="24"/>
          <w:u w:val="none"/>
        </w:rPr>
        <w:tab/>
        <w:t>A bizottsági ülések főbb mutatóinak rövid áttekintése:</w:t>
      </w:r>
      <w:r>
        <w:rPr>
          <w:rFonts w:cs="Arial" w:ascii="Arial" w:hAnsi="Arial"/>
          <w:b w:val="false"/>
          <w:szCs w:val="24"/>
          <w:u w:val="none"/>
        </w:rPr>
        <w:t xml:space="preserve"> az elmúlt 4 évben üléseit az elfogadott munkaterve és a Közgyűlés által adott feladatok alapján végezte.</w:t>
        <w:br/>
        <w:t xml:space="preserve">A bizottság ülései 1 kivételével mindig határozatképesek voltak. Bizottsági ülések száma: 47. Napirendek száma: 228. Határozatok száma: 275. </w:t>
      </w:r>
      <w:r>
        <w:rPr>
          <w:rFonts w:cs="Arial" w:ascii="Arial" w:hAnsi="Arial"/>
          <w:b w:val="false"/>
          <w:u w:val="none"/>
        </w:rPr>
        <w:t xml:space="preserve">Az önkormányzati támogatásból bizottsági hatáskörben nyújtott támogatás összesen: 17162 eFt. A bizottság elkészítette Szombathely Megyei Jogú Város Bűnmegelőzési és Közbiztonsági Koncepciója 2009.07.01-2011.06.30. és 2011.07.01-2013.06.30. két-kétéves időszakokra szóló - a Közgyűlés által jóváhagyott - cselekvési programok végrehajtásáról szóló beszámolóit, valamint megfogalmazta az utóbbit követő két éves időszakra szóló </w:t>
      </w:r>
      <w:r>
        <w:rPr>
          <w:rFonts w:cs="Arial" w:ascii="Arial" w:hAnsi="Arial"/>
          <w:b w:val="false"/>
          <w:iCs/>
          <w:u w:val="none"/>
        </w:rPr>
        <w:t xml:space="preserve">cselekvési programját. </w:t>
      </w:r>
      <w:r>
        <w:rPr>
          <w:rFonts w:cs="Arial" w:ascii="Arial" w:hAnsi="Arial"/>
          <w:b w:val="false"/>
          <w:u w:val="none"/>
        </w:rPr>
        <w:t>A bizottság egyik fontos feladatának tekintette – többek között – a város polgárainak folyamatos tájékoztatását, amelynek keretében mindig támogatta az önkormányzati média közbiztonsági célú tájékoztatási tevékenységét. A bizottság az eltelt időszak során folyamatosan figyelemmel kísérte a Szombathely MJV Közbiztonságáért Közalapítványa által 2007. évben létrehozott Fő téri kamerarendszer helyzetét, s rendszeresen szorgalmazta annak továbbfejlesztését. Fontosnak tartotta a kamerarendszer által továbbított képek figyelésének a Közterület-felügyelethez való áttelepítését a folyamatos felügyelet megvalósítása érdekében. A Közterület-felügyelet létszáma is jelentősen növekedett. A Fő téri – korábbiakban telepített – rendszer eszközeinek lecserélése is megtörtént, továbbá 2014-ben 15 db új kamera került kihelyezésre. A bizottság folyamatosan figyelemmel kísérte a polgárőrségek munkáját – akiknek a tevékenységét anyagilag is támogatta – és több alkalommal kérte segítségüket egy-egy, a bizottság felé jelzett probléma megoldásában. A bizottság figyelemmel kísérte a rendőrség, a polgári védelem, a tűzoltóság és a Közterület-felügyelet tevékenységét. Elismerően nyugtázta, hogy a Közterület-felügyelet és a Városi Rendőrkapitányság által már több éve működő közös járőrtevékenység jól és hatékonyan működik. A rendőrség megnövekedett rendezvény–biztosítási feladataiban sokat segít a polgárőr szervezetek aktívabb szerepvállalása is. A bizottság az elfogadott cselekvési programban megfogalmazott célok szellemében – a rendelkezésére álló anyagi források erejéig – messzemenőkig támogatta:</w:t>
      </w:r>
    </w:p>
    <w:p>
      <w:pPr>
        <w:pStyle w:val="Normal"/>
        <w:jc w:val="both"/>
        <w:rPr>
          <w:rFonts w:ascii="Arial" w:hAnsi="Arial" w:cs="Arial"/>
          <w:b/>
          <w:b/>
          <w:sz w:val="26"/>
          <w:szCs w:val="26"/>
          <w:u w:val="none"/>
        </w:rPr>
      </w:pPr>
      <w:r>
        <w:rPr>
          <w:rFonts w:cs="Arial"/>
          <w:b/>
          <w:sz w:val="26"/>
          <w:szCs w:val="26"/>
          <w:u w:val="none"/>
        </w:rPr>
      </w:r>
    </w:p>
    <w:p>
      <w:pPr>
        <w:pStyle w:val="ListParagraph"/>
        <w:numPr>
          <w:ilvl w:val="0"/>
          <w:numId w:val="5"/>
        </w:numPr>
        <w:ind w:left="284" w:hanging="284"/>
        <w:jc w:val="both"/>
        <w:rPr>
          <w:rFonts w:ascii="Arial" w:hAnsi="Arial" w:cs="Arial"/>
        </w:rPr>
      </w:pPr>
      <w:r>
        <w:rPr>
          <w:rFonts w:cs="Arial" w:ascii="Arial" w:hAnsi="Arial"/>
        </w:rPr>
        <w:t>a Szombathelyi Katasztrófavédelmi Kirendeltség polgári védelmi ifjúsági versenyeinek megrendezését,</w:t>
      </w:r>
    </w:p>
    <w:p>
      <w:pPr>
        <w:pStyle w:val="ListParagraph"/>
        <w:numPr>
          <w:ilvl w:val="0"/>
          <w:numId w:val="5"/>
        </w:numPr>
        <w:ind w:left="284" w:hanging="284"/>
        <w:jc w:val="both"/>
        <w:rPr>
          <w:rFonts w:ascii="Arial" w:hAnsi="Arial" w:cs="Arial"/>
        </w:rPr>
      </w:pPr>
      <w:r>
        <w:rPr>
          <w:rFonts w:cs="Arial" w:ascii="Arial" w:hAnsi="Arial"/>
        </w:rPr>
        <w:t>a Vas Megyei Kormányhivatal Népegészségügyi Szakigazgatási Szerve által szervezett kortársoktató képzéseket,</w:t>
      </w:r>
    </w:p>
    <w:p>
      <w:pPr>
        <w:pStyle w:val="ListParagraph"/>
        <w:numPr>
          <w:ilvl w:val="0"/>
          <w:numId w:val="5"/>
        </w:numPr>
        <w:ind w:left="284" w:hanging="284"/>
        <w:jc w:val="both"/>
        <w:rPr>
          <w:rFonts w:ascii="Arial" w:hAnsi="Arial" w:cs="Arial"/>
        </w:rPr>
      </w:pPr>
      <w:r>
        <w:rPr>
          <w:rFonts w:cs="Arial" w:ascii="Arial" w:hAnsi="Arial"/>
        </w:rPr>
        <w:t>a Magyar Máltai Szeretetszolgálat Szombathelyi Csoportja által szervezett nyári Csellengő tábor megrendezését,</w:t>
      </w:r>
    </w:p>
    <w:p>
      <w:pPr>
        <w:pStyle w:val="ListParagraph"/>
        <w:numPr>
          <w:ilvl w:val="0"/>
          <w:numId w:val="5"/>
        </w:numPr>
        <w:ind w:left="284" w:hanging="284"/>
        <w:jc w:val="both"/>
        <w:rPr>
          <w:rFonts w:ascii="Arial" w:hAnsi="Arial" w:cs="Arial"/>
        </w:rPr>
      </w:pPr>
      <w:r>
        <w:rPr>
          <w:rFonts w:eastAsia="Arial" w:cs="Arial" w:ascii="Arial" w:hAnsi="Arial"/>
        </w:rPr>
        <w:t xml:space="preserve"> </w:t>
      </w:r>
      <w:r>
        <w:rPr>
          <w:rFonts w:cs="Arial" w:ascii="Arial" w:hAnsi="Arial"/>
        </w:rPr>
        <w:t>a Szombathelyi Rendőrkapitányság Közlekedésrendészeti Osztálya baleset-megelőzési tevékenységhez szükséges promóciós eszközök beszerzését,</w:t>
      </w:r>
    </w:p>
    <w:p>
      <w:pPr>
        <w:pStyle w:val="ListParagraph"/>
        <w:numPr>
          <w:ilvl w:val="0"/>
          <w:numId w:val="5"/>
        </w:numPr>
        <w:ind w:left="284" w:hanging="284"/>
        <w:jc w:val="both"/>
        <w:rPr/>
      </w:pPr>
      <w:r>
        <w:rPr>
          <w:rFonts w:cs="Arial" w:ascii="Arial" w:hAnsi="Arial"/>
        </w:rPr>
        <w:t xml:space="preserve">továbbá a tűzoltóság-, a rendőrség- és a mentőszolgálat megelőzési tevékenységéhez szükséges propagandaanyagok elkészítéséhez is rendszeresen biztosított anyagi támogatást.  </w:t>
      </w:r>
    </w:p>
    <w:p>
      <w:pPr>
        <w:pStyle w:val="Normal"/>
        <w:jc w:val="both"/>
        <w:rPr>
          <w:rFonts w:ascii="Arial" w:hAnsi="Arial" w:cs="Arial"/>
        </w:rPr>
      </w:pPr>
      <w:r>
        <w:rPr>
          <w:rFonts w:cs="Arial"/>
        </w:rPr>
      </w:r>
    </w:p>
    <w:p>
      <w:pPr>
        <w:pStyle w:val="Normal"/>
        <w:ind w:left="540" w:hanging="0"/>
        <w:jc w:val="both"/>
        <w:rPr/>
      </w:pPr>
      <w:r>
        <w:rPr/>
        <w:t xml:space="preserve">A bizottság munkája során sokrétű- és jó kapcsolatot alakított ki közbiztonság területén dolgozó állami és önkormányzati szervekkel, civil szervezetekkel, valamint a médiumokkal. A bizottság megítélése szerint városunk közbiztonsága jónak mondható. A Szombathelyi Rendőrkapitányság teljesítménye országos viszonylatban a legjobbak közé tartozik, vezetése és állománya mindent megtett a korábbi évek jó eredményeinek megőrzéséért. A Közterület-felügyelet és a városban működő polgárőrségek tevékenysége is jelentősen hozzájárult a jó eredményekhez. Az Önkormányzat pedig, lehetőségeihez mérten, a költségvetésben biztosított támogatásokkal és program-finanszírozásokkal segítette a jó eredmények elérését, amire a jövőben is fokozott szükség lesz. A bizottság tagjai a közfeladatot ellátó szervek képviselői, közigazgatási szervek delegáltjai és a civil szervezetek tagjai széleskörű és valódi partnerségi kapcsolatot valósítanak meg a bizottsági munkájuk során, s mindez eredményesen szolgálja a város bűnmegelőzési tevékenységét, és aktívan hozzájárul Szombathely közbiztonságához. Megítélésük szerint a város bűnmegelőzési és közbiztonsági koncepciója alapján kidolgozott cselekvési program megvalósításával az Önkormányzat hozzájárulhat a város közbiztonsága javításához és a bűnmegelőzési munka erősítéséhez. A jó közbiztonság a város polgárainak életminőségét alapvetően meghatározó érték és ez fontos a vállalkozások és a befektetők számára is. Megköszönné valamennyi bizottság tag munkáját és ezennel a beszámolót befejezte. </w:t>
      </w:r>
    </w:p>
    <w:p>
      <w:pPr>
        <w:pStyle w:val="Subtitle"/>
        <w:jc w:val="both"/>
        <w:rPr>
          <w:b/>
          <w:b/>
          <w:bCs/>
        </w:rPr>
      </w:pPr>
      <w:r>
        <w:rPr>
          <w:b/>
          <w:bCs/>
        </w:rPr>
      </w:r>
    </w:p>
    <w:p>
      <w:pPr>
        <w:pStyle w:val="Subtitle"/>
        <w:ind w:left="705" w:hanging="705"/>
        <w:jc w:val="both"/>
        <w:rPr>
          <w:bCs/>
        </w:rPr>
      </w:pPr>
      <w:r>
        <w:rPr>
          <w:b/>
          <w:bCs/>
          <w:u w:val="single"/>
        </w:rPr>
        <w:t>Rettegi Attila az Oktatási Bizottság elnöke:</w:t>
      </w:r>
      <w:r>
        <w:rPr>
          <w:b/>
          <w:bCs/>
        </w:rPr>
        <w:t xml:space="preserve"> </w:t>
      </w:r>
      <w:r>
        <w:rPr>
          <w:bCs/>
        </w:rPr>
        <w:t xml:space="preserve">Az Oktatási Bizottság elnökeként számolna be a négyéves munkáról. A bizottság 9 fővel alakult meg a ciklus elején. A bizottsági ülések száma a szeptemberivel együtt már 76 volt. Ezek körében 490 napirendet tárgyaltak meg és 655 határozatot fogadtak el. A közoktatás rendszerében 2013. január 1-től jelentős változások léptek életbe. Ez a bizottság feladatkörét, egyúttal az Önkormányzat feladatkörét is jelentősen átalakította. Idő hiányában ennek teljesen vertikumát nem kívánja elmondani. Az SZMSZ-ből idézi a bizottság legfontosabb feladatait. </w:t>
      </w:r>
    </w:p>
    <w:p>
      <w:pPr>
        <w:pStyle w:val="Normal"/>
        <w:numPr>
          <w:ilvl w:val="0"/>
          <w:numId w:val="3"/>
        </w:numPr>
        <w:jc w:val="both"/>
        <w:rPr/>
      </w:pPr>
      <w:r>
        <w:rPr/>
        <w:t xml:space="preserve">dönt a költségvetési rendeletben meghatározott oktatási kiadások felhasználásáról; </w:t>
      </w:r>
    </w:p>
    <w:p>
      <w:pPr>
        <w:pStyle w:val="Normal"/>
        <w:numPr>
          <w:ilvl w:val="0"/>
          <w:numId w:val="3"/>
        </w:numPr>
        <w:jc w:val="both"/>
        <w:rPr/>
      </w:pPr>
      <w:r>
        <w:rPr/>
        <w:t xml:space="preserve">javaslatot tesz a költségvetési rendeletben meghatározott oktatási tartalék felhasználására; </w:t>
      </w:r>
    </w:p>
    <w:p>
      <w:pPr>
        <w:pStyle w:val="Normal"/>
        <w:numPr>
          <w:ilvl w:val="0"/>
          <w:numId w:val="3"/>
        </w:numPr>
        <w:jc w:val="both"/>
        <w:rPr/>
      </w:pPr>
      <w:r>
        <w:rPr/>
        <w:t xml:space="preserve">elkészíti, illetve véleményezi a Közgyűlés által tárgyalt, a köznevelési feladatellátással kapcsolatos előterjesztéseket, a Közgyűlés, a bizottság, a polgármester, az alpolgármesterek kezdeményezésére nevelési és szakmai, oktatási kérdésekben véleményt nyilvánít. </w:t>
      </w:r>
    </w:p>
    <w:p>
      <w:pPr>
        <w:pStyle w:val="Normal"/>
        <w:ind w:left="720" w:hanging="12"/>
        <w:jc w:val="both"/>
        <w:rPr/>
      </w:pPr>
      <w:r>
        <w:rPr/>
        <w:t xml:space="preserve">Ezt még lehetne sorolni mintegy oldalon keresztül. Tartalmazza az Önkormányzat SZMSZ-e. Jelenleg az Önkormányzat fenntartója az összes óvodának. Részben az intézményfenntartással kapcsolatos feladatokat kell ellátni bizottsági szinten az ezzel kapcsolatos jogosítványaikat gyakorolni. Ami pedig az oktatási alapot illeti, ami oktatási célra van a költségvetésben, 2013-ban a teljesítés 632 millió Ft volt, az ez évi előirányzat 527 millió, de ez az előirányzat, ami év végén szintén egy 600 millió fölötti összeget jelent, aminek sorsáról lényegében az Oktatási Bizottság vagy dönt, vagy pedig a Közgyűlés számára javaslatot tesz. A ciklusprogramban az oktatás a korábbi ciklusokhoz hasonlóan megfelelően kiemelt helyet kapott, miközben a ciklusprogram leszögezte, hogy Szombathely iskolaváros, prioritásként határozta meg azt is, hogy a város költséghatékony, magas szakmai színvonalú munkaerő piaci igényeknek megfelelő szakképzési rendszert kíván működtetni, illetve kialakítani. Igaz, hogy maguk a szakképző iskolák az államhoz kerültek, de mind akkor, amikor az intézményfenntartás a városnál volt, mind később a mai rendszerben ennek a feladatnak a város folyamatosan eleget kíván tenni és jelentős eredményeket ért el. Ezt a polgármesteri beszámoló tartalmazta. Elsőként említené meg a gépészmérnöki képzés 2015 évi elindulását, az ösztöndíjprogramokat, amivel elsősorban műszaki pálya felé próbálják a fiatalokat irányítani és jelentős dolog, hogy ezen a területen a város legnagyobb cégeivel folyamatos, és rendszerszintű az együttműködés. Ha ágazati szinten egy-két fontos dolgot kiemelne, ami ebbe a ciklusban történt az óvodai nevelésben talán a ciklusban sikerült megújítani az óvodai gyermekfektetőket, gyermekbarát ágyakkal gazdagodtak az óvodák. Mindennapos testmozgás, illetve az alanyi jogon járó térítésmentes úszásoktatást bevezették az óvodákba. Ez is ennek a ciklusnak az eredménye. Meg kell említeni az egészségfejlesztő programok széleskörű támogatását, a helytörténeti értékek megismertetése már ezen a szinten prioritást élvez. Rendezték a kötelezőn felüli szolgáltatások igénybevételének rendszerét, feltételeit, és a közhiedelemmel ellentétben nem szüntették meg az idegen nyelvvel történő ismerkedést sem. Ezt a szülő továbbra is választhatja. Az igaz, hogy térítéses formában, ugyanakkor a rászoruló tanulóknak lehetőségük van kedvezményt kérni ez ügyben, illetve, hogy ehhez továbbra is hozzájussanak. A középfokú nevelést illetően a Klebelsberg Intézményfenntartó Központ belépésének a fenntartói jogok átvétele új helyzetet teremtett. Kiemelné, hogy valamennyi oktatási bizottsági ülésen a Klebelsberg Intézményfenntartó Központ igazgatója jelen van és az egy hónap eseményeiről, aktuális feladatairól beszámol. Ez az országban egyedülálló, ami az új államtitkárasszony dicséretét is kivívta. Az Önkormányzat továbbra is működteti azt a támogatási rendszert, amit már nem úgy fogalmaznak, hogy a saját intézményeik, hanem a városban működő intézmények számára van. Programokat támogatnak, működtetik a pedagógusok kitüntetési rendszerét, a Petz ösztöndíjjal kapcsolatos feladataikat ellátják, jutalmazzák az országos tanulmányi versenyen kiemelkedő tanulókat. Az iskolák beépítették pedagógiai programjukba a Szent Márton életével és munkásságával kapcsolatos ismereteket. Itt is alakítottak ki támogatási rendszereket. Működik a rendszeres testmozgás, amit a város az ingyenes jégpálya használattal, a Kalandváros díjmentes igénybevételével támogat. Illetve támogatják a 9. évfolyamos középiskolai korosztály úszás oktatását. A középiskolák legnagyobb része még csak nem is városi működtetésű. Megint egy nem kötelező feladattal találkoznak. Megemlíti, hogy a Savaria TISZK nem szűnt meg, miután a szakképzés rendszerébe a TISZK-kek szerepét átrajzolták, hanem felnőtt-képző intézményként tovább működtetik és további jelentős projektek megvalósításán dolgozik. Kulcsszerepet tölthet be a cég abban, hogy a város igényeit a szakképzés rendszer felé közvetítse, illetve a felnőttképzés területén ehhez igazodó tevékenységet folytasson. Figyelemmel kísérik az iskolák, óvodák, köznevelési intézmények megújítását. Ebben a ciklusban történt meg a Paragvári Általános Iskola teljes felújítása, vagy a Játéksziget óvoda fejlesztése, bővítése, vagy a Kanizsai Dorottya Gimnáziumban természettudományos labor kialakítását, ami a város számos iskolájának rendelkezésére áll és a tanulók igénybe tudják venni. Valamennyi városban működő felsőoktatási intézménnyel együttműködési megállapodást kötött a város és ezek mögött is jelentős városi támogatások vannak, és amire nem tér ki, azok az ösztöndíjprogramok, gépészmérnök képzés bevezetése, ami valóban stratégiailag jelentős előrelépést jelent Szombathely oktatási rendszerében. Legfőbb feladatának a választókerülete, az Oladi Lakótelep képviseletét tartja. Ennek keretében beszámolhat arról, hogy a lakótelepen egy TÁMOP projekt segíti a közösségfejlesztést, aminek keretében egy játszótér megújítására sor kerül. Itt elsősorban a szellemi tőkét adják a lakók, az anyagiakat a város. Tehát a 11 milliós játszótérből 9 millió önkormányzati támogatás, 2 millió a projekté. Lakótelepi iroda működik, klubok működnek. Havi rendszerességűek a lakossági fórumok, az Olad magazint is kiadták a projekt keretében. Maga is a pályázatírás szakaszában, később a megvalósítás szakaszában is aktívan részt vesz. Az idén közel mintegy 50 millió Ft-os fejlesztés van Oladon. Látható a panelprogram megindulása, amit a város 18 millió Ft-tal támogat, emellett iskolai felújítási munkák készültek, illetve a Pingvinek Sportegyesület beruházásába egy fedezett tér hoki pálya kerül kialakításra. </w:t>
      </w:r>
    </w:p>
    <w:p>
      <w:pPr>
        <w:pStyle w:val="Subtitle"/>
        <w:jc w:val="both"/>
        <w:rPr>
          <w:b/>
          <w:b/>
          <w:bCs/>
        </w:rPr>
      </w:pPr>
      <w:r>
        <w:rPr>
          <w:b/>
          <w:bCs/>
        </w:rPr>
      </w:r>
    </w:p>
    <w:p>
      <w:pPr>
        <w:pStyle w:val="Subtitle"/>
        <w:ind w:left="705" w:hanging="705"/>
        <w:jc w:val="both"/>
        <w:rPr>
          <w:bCs/>
        </w:rPr>
      </w:pPr>
      <w:r>
        <w:rPr>
          <w:b/>
          <w:bCs/>
          <w:u w:val="single"/>
        </w:rPr>
        <w:t>Sági József a Kulturális és Sport Bizottság elnöke:</w:t>
      </w:r>
      <w:r>
        <w:rPr>
          <w:b/>
          <w:bCs/>
        </w:rPr>
        <w:t xml:space="preserve"> </w:t>
      </w:r>
      <w:r>
        <w:rPr>
          <w:bCs/>
        </w:rPr>
        <w:t xml:space="preserve">Köszöni Czeglédy Csaba frakcióvezető úrnak és Horváth Zoltán képviselő úrnak, hogy lehetővé tették ezt a beszámolót számukra. Köszöni, hogy érdeklődéssel hallgatják beszámolójukat és köszöni, hogy a sajtóban ezt ilyen szépen el tudták mondani, hogy ezt megkövetelik tőlük. Ezért ha nem zavarja őket, ő hozzájuk fogja legfőképpen intézni szavait. Tisztelt Képviselő Urak! A Kulturális és Sport Bizottság 2010- ben, amikor létrejött, két bizottságból jött létre 11 fővel. A tagok többsége pedagógus végzettségű. Jelezné, hogy az SZMSZ-nek megfelelően végezték munkájukat. A bizottság szakszerű, lelkiismeretes és pontos munkát végzett. Köszöni a figyelmet. </w:t>
      </w:r>
    </w:p>
    <w:p>
      <w:pPr>
        <w:pStyle w:val="Subtitle"/>
        <w:ind w:left="705" w:hanging="705"/>
        <w:jc w:val="both"/>
        <w:rPr>
          <w:b/>
          <w:b/>
          <w:bCs/>
        </w:rPr>
      </w:pPr>
      <w:r>
        <w:rPr>
          <w:b/>
          <w:bCs/>
        </w:rPr>
      </w:r>
    </w:p>
    <w:p>
      <w:pPr>
        <w:pStyle w:val="Subtitle"/>
        <w:ind w:left="705" w:hanging="705"/>
        <w:jc w:val="both"/>
        <w:rPr>
          <w:bCs/>
        </w:rPr>
      </w:pPr>
      <w:r>
        <w:rPr>
          <w:b/>
          <w:bCs/>
          <w:u w:val="single"/>
        </w:rPr>
        <w:t>Szakály Gábor tanácsnok, a Szociális és Családügyi Bizottság elnöke</w:t>
      </w:r>
      <w:r>
        <w:rPr>
          <w:b/>
          <w:bCs/>
        </w:rPr>
        <w:t xml:space="preserve">: </w:t>
      </w:r>
      <w:r>
        <w:rPr>
          <w:bCs/>
        </w:rPr>
        <w:t xml:space="preserve">Őszintén szólva örül annak, hogy ez a Közgyűlés létrejött, hiszen az érdemi vitáknak a helyszíne a város sorsát hosszútávon meghatározó kérdésekről való döntésnek és vitának a megfelelő, méltó helyszíne a hely, ahol ülnek, Szombathely Megyei Jogú Város Közgyűlése, és itt is érdemes ezeket lefolytatni, nem pedig utcai politizálás keretében és különböző stílustalan kampányelemek használatával. Azért is fogadták el ennek a Közgyűlésnek a meghívását, mert úgy látják, hogy gyakorlatilag a Fidesznek semminemű lelkiismeret furdalása nem lehet, hiszen a ciklusprogramban szereplő célkitűzéseik nagy részét ebben a ciklusban sikerült teljesíteni. Függetlenül attól, hogy nem képviselőjelölt, nyomon követi a kampány eseményeit. Megmondja őszintén, Önök, - látja az üres széksorokat - összehívták ezt a Közgyűlést valószínűleg politikai céllal, hogy el tudják mondani, hogy mennyi mindent nem csinált a Fidesz. Ehhez képest Önöktől semmi érdemi elképzelést nem láthattak, hiszen a tegnapi napon látta a szombathelyi televízió jelöltbemutató műsorát, amiben a szocialista klónok egymás után követve váltották egymást ugyanazzal a szöveggel, ami gyakorlatilag semmi másról nem szólt, mint Puskás Tivadar és a Fideszes városvezetés gyalázásáról. Önök ennyit tudnak mondani a szombathelyieknek, nagyon sajnálják. Ők viszont ennél jóval többet, ezért is jöttek el ide, és ezért is számolt be minden egyes bizottsági elnökük, képviselőjük arról a munkáról, ami ebben a ciklusban folyt Szombathely Megyei Jogú Város Közgyűlésében. Igazából a bizottsági munkáról nem szeretne statisztikai adatokkal untatni senkit, hogy hányat üléseztek, hány napirendi pontjuk volt és mekkora összeg fölött rendelkeztek. Pár szót arról, hogy milyen szellemiségben folyt a szociális terület bizottságában a munka. Polgármester úr is rendszeresen hangsúlyozza és kicsit elcsépelten is hangzik az, hogy Szombathely a segítés városa, pedig így van. Nem csak abban nyilvánul meg, hogy több mint húszezren tudnak már Szombathelyen újraéleszteni biztosan, és ha csak annyit elértek ezzel, hogy egy ember életét megmentik, akkor már volt értelme és ez a program folytatódik és a segítés szellemiségét a lakossággal megismertetik. Van egy szociális ellátó rendszerük, aminek azért történelmi hagyományai vannak Szombathelyen. Több ezredévre visszavezethető hagyományai és hál’ Isten, ha valamiben ez a város kitűnik a többi megyei jogú városból, akkor az a szociális ellátó rendszer és az a szemlélet, amivel a szociális ellátást üzemelteti, működteti. A segélyezésről egy mondatban szólna. Alapvetően a fő célkitűzésük a kormányzat szándékával összhangban az volt, hogy segély helyett munkát biztosítsanak Szombathelyen. Ennek volt a gazdaságfejlesztési oldalon hozadéka, azt már polgármester úr elmondta, viszont a közfoglalkoztatásban is sikerült addig több éve tartósan munkanélküli embereket újra a munka világába visszavezetni, és ha nem is egy versenyképes bérrel, de többel, mint az a rendszeres szociális segély, amivel korábban tengődött. Vissza tudták őket vezetni a munka világába, és bérből, fizetésből élnek, még ha segítségre szorulnak. A segélyezést úgy próbálták átalakítani, hogy azokhoz az élethelyzetekhez igazodjon, amikkel a különböző kliensek fordulnak hozzájuk, a problémákhoz igazítsák a segélyezést. A lakhatással összefüggő segélyezést létesítették előnyben, illetve azokra az élethelyzetekre reagálva megemelték az adható segélykeretet, amik felmerülhetnek egy átlagos mai magyar, vagy szombathelyi családnál. Ez azért érdekes, mert hall különböző szép ígéreteket a kampányban a szociális biztonság megteremtéséről meg egyéb ilyen lózungokat, amiket egy szórólap formájában bedobáltak a postaládába, de valójában az Önök időszakában semmi más nem történt, mint ideszoktatták az embereket a segélyezéshez és folyamatosan függővé tették ettől a rendszertől ahelyett, hogy versenyképes munkahelyek felé irányították volna őket, ahelyett ideszoktatták. És most is azt ígérik, hogy segélyt adnak. Hát nem segélyt kell adni, hanem segíteni kell őket abban, hogy munkát találjanak, és segíteni kell a családokat ebben az életvitelükben. A másik fontos dolog a lakhatás kérdésköre. Itt is szemléletbeli különbség van a baloldal és köztük. Főként abban, hogy Önök némi ilyen Kádár rendszeri beidegződés okán továbbra is abban hisznek, hogy lakásokat kell biztosítani az embereknek. Nem. Az embereknek a lakhatási feltételeit kell előteremteni. Ez nem biztos, hogy abban nyilvánul meg, hogy az önkormányzati bérlakás állományból kapnak egy felújított lakást, hanem mondjuk azzal, hogy albérlet támogatást vezetnek be és így segítik a lakhatás feltételeit a családoknál. Ennek ellenére hallja, hogy az igazságtalan pontozási rendszert el kell törölni Szombathelyen. Ez több mint röhejes. Azért, mert Önök mondják. Önök mondják, akiknek a panaszügyi referense pénzt fogadott el lakáskiutalásért Ipkovich György időszakában. Tükörbe kéne nézni, mielőtt ilyeneket leírnak. A másik, amit mondanak, hogy kevés a felújított lakás Szombathelyen. Hát miért kevés? Mert az Önök időszakában a SZOVA Zrt. kibocsátott 7 milliárd forintnyi kötvényt, aminek köszönhetően lehetetlen helyzetbe került a cég, így nem marad gyakorlatilag pénz a lakások felújítására, hanem sajnos hiteltörlesztésre kell elkölteni. Ezért tartanak itt. Egy pár számot mondana ezzel kapcsolatosan. 200 családon tudtak segíteni Szombathelyen, ebből 127 család helyreállított ingatlanba tudott költözni, 77 család pedig vállalta azt, hogy helyreállítással felújítja az Önkormányzat tulajdonát képező ingatlant és beköltözött. Nagyon sok embernek tudtak így segíteni. Bevezették a szociális szállás rendszerét. Ezzel megvédték azokat az embereket, akiket Önök juttattak a csőd szélére ezzel a Kádár rendszeri protekcionista lakáspolitikával, hogy olyan lakásokat utaltak ki nekik, amit nem tudtak fenntartani. Már az igénylés pillanatában látták, de ettől függetlenül biztosították nekik politikai céllal. Ezek a személyek nem tudták fizetni sem a közüzemi díjakat, sem a lakbéreket, aztán a kilakoltatás veszélye fenyegette őket. Hál’ Isten az Önkormányzat megtalálta erre a megoldást és biztosította a szociális szállások rendszerét és sok esetben ott tudtak maradni az ingatlanban. Pusztán annyit kértek, hogy működjenek együtt a családsegítő szolgálattal. Ennek hatására a lakbérhátralék, ami közel 96 millió Ft volt, amikor átvették a bérlakás rendszer irányítását 28 millió Ft-tal csökkent ebben a ciklusban. Milyen érdekes. Azok az emberek, akikről azt gondolták, hogy egy forint lakbért nem tudtak fizetni, szociális szálláshasználóként tudták csökkenteni, csak egy kicsit segíteni kellett az életvitelüket. Ilyen egyszerű. Az látható, hogy teljesen feleslegesen ígérgetnek a kampányban bármelyik politikai szereplő. A szombathelyi bérlakás állomány nem tudja kielégíteni ezeket az igényeket, amivel a szombathelyiek fordulnak az Önkormányzathoz, ezért újabb típusú rendszerre van szükség, ez pedig a Szociális Lakásügynökség bevezetése, ami arról szól, hogy magántulajdonosoktól az Önkormányzat garanciavállalásával vesznek albérletbe ingatlanokat, illetve közvetítenek bérlőket ezekbe az ingatlanokba, így enyhítve azt a nyomást, ami az Önkormányzatra nehezedik. Az Önök álszent politikájának azért voltak megfelelő helyei Szombathelyen, ami jelképes. Ilyen volt a Homok utcai szegénytelep, a Győrffy utca, ilyen volt a Körmendi utca, Jáki utca, ahol olyan körülmények között éltek emberek, mint az állatok. Ezeket a szegénytelepeket felszámolták, szanálták, nagy részét lebontották és az ebből befolyt forrásokat pedig a bérlakás gazdálkodásba forgatták vissza. Ez az alapvető szemléletbeli különbség. Bizonyára lehetett volna jobban csinálni. Mindent megtettek azért, hogy igazságosan tudják működtetni. A pontrendszerre szükség van a továbbiakban is. Bármennyire is úgy gondolják, hogy egy kisebb csoport hangos hangja el fogja nyomni azt a csendes többséget, akik az elmúlt időszakban kaptak lakást, lakáshoz tudtak jutni, de korábban nem, mert dolgoztak és nem a képviselői fogadóórákon koptatták a padokat, vagy Ipkovich György panaszügyi referensének irodája előtt borítékkal. Ők pontrendszer keretében, igazságosan, objektívan tudták ezeket a lakásokat juttatni ebben az időszakban. A szociális ellátás irányítása négy intézmény keretében működik Szombathelyen. Hál’ Isten az az integráció, amit sokat támadtak ebben a Közgyűlésben, az beváltotta a hozzá fűzött reményeket, így a déli városrészen sikerült a családsegítést behozni. Nem rendelkezett telephellyel a Pálos Károly Családsegítő Szolgálat, most minden infrastrukturális háttér adott arra, hogy megfelelő színvonalon tudják ellátni a munkájukat. Ehhez forrásra sem volt szükség, mert az ingatlan rendelkezésre állt, csak át kellett szervezni egy kicsit az ellátó rendszert. Az Aktív Időskor programról beszélt polgármester úr. A Gagarin utcai idős klub megnyitását emelné még ki. Mérföldköve volt az idősek nappali ellátásának, hiszen egy olyan házat sikerült megnyitni az időseknek, ahol egy kert van, ahol a szabadidő hasznos eltöltése megfelelő környezetben tud történni. És nem kell bérleményekben megoldani az idős klubok működtetését. Amit még kiemelne, a jelzőrendszeres házi segítségnyújtás fejlesztése. Bizonyára sokan tudják, hogy ez működik Szombathelyen, jól. Jelzőkészüléket biztosítanak az otthon egyedül élő időseknek, amit egy 24 órás felügyelettel látnak el és esetleges jelzés esetén kivonuló szolgálattal az ápolónők el tudják látni az otthonukban idősen egyedül élő személyeket. Ezzel megnyugtatják azokat a családokat, akiknek ilyen hozzátartozójuk él egyedül. Mindenkinek napi meleg ételt adnak. Aki ilyet mond, az felelőtlen. Önök ennek a testületnek a tagjai, nagyon jól tudják, hogy Szombathelyen kitűnően működik a szociális étkeztetés. Aki ma Szombathelyen napi egyszeri meleg ételt igényel, és nem tudja kifizetni azt a minimális térítési díjat, amibe kerül, akkor ingyen adják neki. Háromféle étrendből választhatnak, amit dietetikus állít össze, tehát nem kell minden nap lencsefőzeléket tukmálni az emberek szájába. Ez Szombathelyen már működik. Nincs szükség népkonyhára. Ilyen típusú szolgáltatást a hajléktalan ellátásban bevezettek, hogy napi egyszeri meleg ételt adnak a hajléktalan személyeknek. Sokszor lehet hallani, hogy éheznek meg egyebek. Bemennek, és azonnal biztosítják számukra az étkezést. Ilyet ma, aki Szombathelyen kijelent politikusként, hogy éheznek, az felelőtlen, vagy nem segít annak az embernek, aki megkeresi, mert csak annyit kellene mondani, hogy fáradjon be az Önkormányzathoz vagy a Pálos Károly Családsegítőbe és másnaptól megkapja a napi egyszeri háromfogásos meleg ételt. Aki ilyet ígér, hogy napi egyszeri meleg ételt ad, az nem ismeri az önkormányzati szociális ellátó rendszert, hiszen ennek a feltételei már adottak. Az áldozatsegítés projektben működött közre a Pálos Károly Családsegítő. Ez a családon belüli erőszak megelőzése. Ezt tanácsnok asszony karolta fel, erről ő többet tudna mondani. Büszkék, hogy ezt a projektet megnyerték. Egy mondatot a kisgyermekekről: az Egyesített Bölcsődei Intézmény országos szinten mintaértékűen működik Szombathelyen 7 bölcsődével. Minden bölcsőde felújított. A Bartság utcai bölcsőde gyermeköltözőjének felújítására megszavazták az összeget, így aztán nincs olyan bölcsőde, ahol nem teljes mértékben felújított vizesblokk és gyermeköltöző van. Ebben a ciklusban sikerült elérni, hogy 390 főről 538 főre bővítették a bölcsődei férőhelyek számát. Ma Szombathelyen el lehet mondani, hogy nincsen bölcsődei férőhely hiány. Az a szülő, aki el szeretne menni dolgozni, és biztonságban szeretné tudni a gyermekét, neki tudnak biztosítani bölcsődei férőhelyet. Ez az Önök polgármesterének az idejében nem volt így. Emellett létrehoztak két családi napközit, ami szintén a gyermekek napközbeni felügyeletét segíti olyan esetekben is, amikor az átlagostól eltérő munkarendben dolgoznak esetlegesen a szülők és nagyon emelt szinten folyik ez a munka. Sok olyan személy íratja bölcsődébe a gyermekét Szombathelyen, aki nem szorulna rá, mert az édesanyja otthon tud maradni, csak olyan szintű fejlesztő foglalkozásokat és szakmai munkát végeznek a bölcsődékben, hogy a közösséghez szoktatás okán ettől függetlenül is beíratják. Kicsit a hajléktalan kérdésről: ez megint egy fajsúlyos eleme volt a ciklusprogramnak, hogy ebben hatékony lépéseket kell tenni és ezt meg is tették. Komoly eredményeket sikerült elérni a hajléktalan ellátás területén. Többször mondta az ellátó rendszert kritizáló képviselőtársainak, hogy bármikor szívesen körbevezetik őket akármelyik intézményben, vagy az utcai szociális munkásautóba be lehet ülni egy napot és meg lehet tapasztalni, hogy ez a munka milyen feladatokkal jár. Sikerült a közterületen lévő életvitelt megszüntetni. Ehhez kellett egy összefogás a Közterület-felügyelettel, Rendőrséggel, kórházzal és a hajléktalan ellátó rendszerrel. Ez működik. Ma már csak olyan ember van utcán, aki nem akar semmiképpen együttműködni a hajléktalan ellátó rendszerükkel. Vagy életvitel szerűen nem munkából szeretne megélni, hanem koldulásból. Bizonyára Önök is ismernek olyan személyeket, akik már 10 éve utcán élnek, mert visszatérő arcok és ismerik. Sokan eltűntek az utcákról ezek közül. Nem azért, mert börtönben vannak, hanem azért, mert átmeneti szállásra és albérletbe költöztek, ugyanis két európai uniós programba sikerült forrást szerezni. 10 fő utcán élő hajléktalant sikerült bevonni a vissza az utcáról programba, az újrakezdés programba pedig 6 főt. Aki ismeri, hogy milyen eredményeket lehet elérni, ezek komoly számok. Kihívásokkal küzd a hajléktalan ellátás, hiszen eggyel több pszichiátriai beteg landol, amire nincs felkészülve a rendszer, de ez a következő testületnek lesz a feladata. Az ifjúságot szeretné még megemlíteni: célként tűzték ki, hogy figyelnek a szombathelyi fiatalok véleményére, szavára és bevonják őket az őket érintő döntések előkészítésébe és ennek az ékes bizonyítéka, hogy polgármester úr szinte havi rendszerességgel egyeztetett a diák önkormányzati vezetőkkel illetve az őket segítő ifjúsági referenssel. Olyan programokat sikerült elindítani Szombathelyen, amik azóta hagyománnyá váltak. Ilyen a nyárnyitó a Tófürdőn, közel 1000 fiatal vett részt, ilyen a gólyaavató a sportházban, ahol 1500 fiatal szokott szórakozni, valamint a 24 órás vetélkedő, ahol szintén közel 1000 fiatal részvételével zajlott. Köszöni tanácsnok asszony munkáját a vajdahunyadi testvérvárosi kapcsolatok erősítése kapcsán, hiszen két állandó rendezvény alakult ki, egy cserekapcsolat keretében a fiatalok Vajdahunyadon sí táborban vesznek részt és a vajdahunyadi gyermekek velük közösen szombathelyi meghívással pedig a Balatonon tudnak táborozni. Köszöni mindenkinek a munkáját, aki a bizottságban részt vett és a szociális területért dolgozott. Pártállástól függetlenül. Viszont azt kéri, hogy a kampányban ne használják a szociális demagógia eszköztárát, ez főleg az LMP képviselőjelöltjére külön vonatkozik, aki a közelmúltban egy bajbajutott családdal próbált pózolni a sajtóban. Nem a sajtóba kell szerepelni, hanem meg kell oldani a hozzá forduló személyek problémáját és akkor előbbre fognak tudni menni. Ennyit szeretett volna elmondani. Kicsit hosszúra sikeredett, de sokat is dolgoztak ezen a területen. Köszöni a munkát és a jövőben, aki ezt a területet fogja vezetni, neki pedig sok sikert és erőt ennek a területnek az irányításához. </w:t>
      </w:r>
    </w:p>
    <w:p>
      <w:pPr>
        <w:pStyle w:val="Subtitle"/>
        <w:jc w:val="both"/>
        <w:rPr>
          <w:bCs/>
        </w:rPr>
      </w:pPr>
      <w:r>
        <w:rPr>
          <w:bCs/>
        </w:rPr>
      </w:r>
    </w:p>
    <w:p>
      <w:pPr>
        <w:pStyle w:val="Subtitle"/>
        <w:ind w:left="540" w:hanging="540"/>
        <w:jc w:val="both"/>
        <w:rPr>
          <w:bCs/>
        </w:rPr>
      </w:pPr>
      <w:r>
        <w:rPr>
          <w:b/>
          <w:bCs/>
          <w:u w:val="single"/>
        </w:rPr>
        <w:t>Dr. Prugberger Emil az egészségügyi, szakmai bizottság elnöke:</w:t>
      </w:r>
      <w:r>
        <w:rPr>
          <w:b/>
          <w:bCs/>
        </w:rPr>
        <w:t xml:space="preserve"> </w:t>
      </w:r>
      <w:r>
        <w:rPr>
          <w:bCs/>
        </w:rPr>
        <w:t xml:space="preserve">Nem akart hozzászólni, mert nyilvánvaló, hogy Szombathelyen az egészségügy jól működik és nem akarta ezt feltupírozni. De el kell mondani, hogy nincs betöltetlen háziorvosi állás. A primer, szekunder és tercier prevenció országosan is kiemelt szinten működik, hiszen van egy olyan szűrőprogram, ami országosan nincsen. A lisztérzékenységet szűrik ki, jelentős összeget fordítottak és korán kiemelésre kerülnek azok a betegek, akiken lehet segíteni. A háziorvosi rendszerben nincs hiányosság. Valamennyi állás egész ciklus alatt be volt töltve és a gondozás szakszerűen folyt. Jó kapcsolat volt a mentőszolgálattal, kórházzal és a szakellátással. Azon kívül azok a beteg szervezetek, amik a civil házban működnek, 30 betegszervezet van, ezek olyan gondozást végeznek, amire országosan nincs példa. Szombathely minta abban a vonatkozásban, hogy a kiemelt és diagnosztizált betegeknek az utógondozása rendkívül szakszerűen és emberségesen folyik, hiszen 30 civil szervezet működik ebben az úgynevezett civil házban. A szakorvosok meghívásával előadások zajlanak. Összességében elmondhatja, hogy az Egészségügyi Bizottság rendszeresen figyelt és lehetőségei szerint támogatásokat nyújtott mindazoknak a tevékenységeknek, amik szolgálják a betegség megelőzését, a gyógyítást, és a betegség utógondozását. </w:t>
      </w:r>
    </w:p>
    <w:p>
      <w:pPr>
        <w:pStyle w:val="Subtitle"/>
        <w:ind w:left="705" w:hanging="705"/>
        <w:jc w:val="both"/>
        <w:rPr>
          <w:bCs/>
        </w:rPr>
      </w:pPr>
      <w:r>
        <w:rPr>
          <w:bCs/>
        </w:rPr>
      </w:r>
    </w:p>
    <w:p>
      <w:pPr>
        <w:pStyle w:val="Subtitle"/>
        <w:ind w:left="540" w:hanging="540"/>
        <w:jc w:val="both"/>
        <w:rPr/>
      </w:pPr>
      <w:r>
        <w:rPr>
          <w:b/>
          <w:bCs/>
          <w:u w:val="single"/>
        </w:rPr>
        <w:t>Dr. Puskás Tivadar polgármester</w:t>
      </w:r>
      <w:r>
        <w:rPr>
          <w:bCs/>
        </w:rPr>
        <w:t xml:space="preserve">: A bizottsági elnökök után kéri az alpolgármester urakat, illetve tanácsnok asszonyt, hogy foglalja össze tevékenységét. </w:t>
      </w:r>
    </w:p>
    <w:p>
      <w:pPr>
        <w:pStyle w:val="Subtitle"/>
        <w:ind w:left="705" w:hanging="705"/>
        <w:jc w:val="both"/>
        <w:rPr>
          <w:bCs/>
        </w:rPr>
      </w:pPr>
      <w:r>
        <w:rPr>
          <w:bCs/>
        </w:rPr>
      </w:r>
    </w:p>
    <w:p>
      <w:pPr>
        <w:pStyle w:val="Subtitle"/>
        <w:ind w:left="540" w:hanging="540"/>
        <w:jc w:val="both"/>
        <w:rPr>
          <w:bCs/>
        </w:rPr>
      </w:pPr>
      <w:r>
        <w:rPr>
          <w:b/>
          <w:bCs/>
          <w:u w:val="single"/>
        </w:rPr>
        <w:t>Marton Zsolt alpolgármester:</w:t>
      </w:r>
      <w:r>
        <w:rPr>
          <w:b/>
          <w:bCs/>
        </w:rPr>
        <w:t xml:space="preserve"> </w:t>
      </w:r>
      <w:r>
        <w:rPr>
          <w:bCs/>
        </w:rPr>
        <w:t xml:space="preserve">Pontosan az lett, amire spekulált. Hála a jó istennek elfogyott a mondanivaló, hiszen a bizottsági elnökök beszámoltak és érintettek minden olyan lényeges kérdést, amit az elmúlt négy év kapcsán érinteni lehet. Bár polgármester úr sem hagyott nekik könnyű helyzetet, hiszen ő is szinte teljes képet adott arról, hogy mi történt Szombathelyen 2010 és 2014 között. Felügyelete alá tartoztak a szociális és lakásügyek, az oktatási és ifjúsági ügyek, a városüzemeltetési, városgazdálkodási, hulladékgazdálkodási és a vagyongazdálkodási ügyek. Ez utóbbiakban a cégfelügyeleti ügyek is. Ezen kívül a közbiztonsággal kapcsolatos kérdéseket utalta hozzá polgármester úr, valamint az önkormányzati közterület foglalási ügyeket. Nem kívánja szaporítani a szót, hiszen minden részletre kiterjedő beszámoló hangzott el és nem is politikai jellegű kérdést emelne ki az elmúlt négy évből, hanem inkább egy emberi kérdést. Hiszen azon gondolkodott, hogy mi volt a legemlékezetesebb és leginkább emberpróbálóbb eseménye az elmúlt négy esztendőnek és mire fog ő is úgy visszaemlékezni, miután képviselőjelöltként nem indul, és ami miatt talán az embernek kicsit a szíve is összeszorul. Ez az az esemény volt, amikor polgármester úr váratlanul rosszul lett az irodájában és szinte egy időben érkeztek a kórházba Szakály Gábor képviselőtársával és izgulták végig azt a műtéti beavatkozást, illetőleg azt a felépülési időszakot, aminek következtében polgármester úr újra egészségesen visszatérhetett közéjük. Valószínűleg azt nem fogja elfelejteni soha, azokat a hetenkénti látogatásokat, amelyeket Balatonfüreden tettek nála és kísérték végig felépülését. Illetve azt az örömet, amikor első nap újra megjelent az irodájában és újra kézbe vette a város ügyeit, amit egyébként soha nem engedett el abban az időszakban sem, amikor betegágyához kötötte ez a sajnálatos esemény. Köszöni polgármester úrnak, hogy itt lehetett és köszöni képviselőtársainak is. A politikus, sem a tisztségviselő, sem a polgármester nem tud semmit sem tenni egy olyan segítő önkormányzati hivatali apparátus nélkül, ami Szombathelyen nem csak városvezetői pozícióból tapasztalta, hanem ellenzéki időszakból is, ami nem a legkönnyebb feladat, ellenzéki képviselőknek olyan támogatást adni a munkához, ami a korrekt és tisztességes döntéshozatalban, javaslattételben segíti őket. Egyetlen egy alkalommal nem fordult elő Szombathelyen, hogy akár ellenzékből, akár egyéb pozícióból ezt a támogató munkát ne kapták volna meg. Személyesen is köszönettel tartozik minden dolgozónak a Polgármesteri Hivatalban. Nem is emel ki senkit, mert pont azt sértené meg, akit elfelejt megemlíteni. Mindenkinek, aki a következő önkormányzati ciklusban mandátummal rendelkezik sok sikert kíván, és kívánja, hogy legalább olyan elhivatottsággal, lelkesedéssel és olyan emberi elkötelezettséggel végezze a munkáját, hogy ne csak a választói, hanem saját maga szemébe is bele tudjon nézni a tükörbe. Köszöni, hogy 2002 óta itt dolgozhatott és sok sikert kíván mindenkinek. </w:t>
      </w:r>
    </w:p>
    <w:p>
      <w:pPr>
        <w:pStyle w:val="Subtitle"/>
        <w:ind w:left="705" w:hanging="705"/>
        <w:jc w:val="both"/>
        <w:rPr>
          <w:b/>
          <w:b/>
          <w:bCs/>
          <w:u w:val="single"/>
        </w:rPr>
      </w:pPr>
      <w:r>
        <w:rPr>
          <w:b/>
          <w:bCs/>
          <w:u w:val="single"/>
        </w:rPr>
      </w:r>
    </w:p>
    <w:p>
      <w:pPr>
        <w:pStyle w:val="Subtitle"/>
        <w:ind w:left="705" w:hanging="705"/>
        <w:jc w:val="both"/>
        <w:rPr>
          <w:bCs/>
        </w:rPr>
      </w:pPr>
      <w:r>
        <w:rPr>
          <w:b/>
          <w:bCs/>
          <w:u w:val="single"/>
        </w:rPr>
        <w:t>Dr. Puskás Tivadar polgármester:</w:t>
      </w:r>
      <w:r>
        <w:rPr>
          <w:b/>
          <w:bCs/>
        </w:rPr>
        <w:t xml:space="preserve"> </w:t>
      </w:r>
      <w:r>
        <w:rPr>
          <w:bCs/>
        </w:rPr>
        <w:t xml:space="preserve">Köszöni az emberi szavakat és köszöni a munkát. </w:t>
      </w:r>
    </w:p>
    <w:p>
      <w:pPr>
        <w:pStyle w:val="Subtitle"/>
        <w:ind w:left="705" w:hanging="705"/>
        <w:jc w:val="both"/>
        <w:rPr>
          <w:b/>
          <w:b/>
          <w:bCs/>
          <w:u w:val="single"/>
        </w:rPr>
      </w:pPr>
      <w:r>
        <w:rPr>
          <w:b/>
          <w:bCs/>
          <w:u w:val="single"/>
        </w:rPr>
      </w:r>
    </w:p>
    <w:p>
      <w:pPr>
        <w:pStyle w:val="Subtitle"/>
        <w:ind w:left="705" w:hanging="705"/>
        <w:jc w:val="both"/>
        <w:rPr>
          <w:bCs/>
        </w:rPr>
      </w:pPr>
      <w:r>
        <w:rPr>
          <w:b/>
          <w:bCs/>
          <w:u w:val="single"/>
        </w:rPr>
        <w:t>Lazáry Viktor alpolgármester:</w:t>
      </w:r>
      <w:r>
        <w:rPr>
          <w:b/>
          <w:bCs/>
        </w:rPr>
        <w:t xml:space="preserve"> </w:t>
      </w:r>
      <w:r>
        <w:rPr>
          <w:bCs/>
        </w:rPr>
        <w:t xml:space="preserve">Valóban nem könnyű ebben a helyzetben az alpolgármesterek szerepe, hiszen könnyen úgy tűnhet, mintha felsorolnák az eredményeket, hogy saját munkájukat dicsérik, és őt úgy nevelték, hogy ilyet nem illik tenni, ezért megpróbálja úgy összefoglalni az elmúlt 4 év tevékenységét, hogy kiemeli azokat az adott területeket, amiket ő a legfontosabbnak gondol. Az elmúlt négy évben a városfejlesztés, a sport, a kultúra és az informatika területe tartozott hozzá. Talán a városfejlesztés területével kezdené, ahol három fontos teendő volt az elmúlt négy évben. Az első a szervezeti struktúra kialakítása, az önkormányzat önálló városfejlesztési osztályt hozott létre, ami egy fontos lépés volt annak érdekében, hogy kinyilvánítsák, hogy ez egy fontos terület és azokat a feladatokat, amik rájuk nehezedtek, eléjük kerültek, sikeresen el tudják látni. A városfejlesztés területén a futó projektek menedzselése és új projektek generálása egy mindennapi feladat. Jelenleg is az Önkormányzat kezelésében 18 projekt fut, aminek a nagy részét az Önkormányzat saját munkatársainak a projektmenedzselésével és munkájával lát el. A harmadik fontos feladat a városfejlesztési területén a stratégia alkotás volt. Talán az elmúlt két év legfontosabb feladataként ezt lehetne kiemelni, hiszen 2014-2020 között egy új európai uniós ciklus lesz, amiben az Önkormányzatnak lehetősége nyílik arra, hogy több milliárdos vagy több tízmilliárdos nagyságrendben fejlesztési forrásokat tudjon Szombathelyre hozni és azokat elkölteni. A megváltozott jogszabályi környezetnek is köszönhetően erre az Európai Uniós ciklusra való felkészülés rendkívül nagy terhet rótt a Hivatal munkatársaira és mindenkire, aki ebben a munkában részt vett, hiszen a korábbi időszaktól eltérően, amikor is az állam által kiírt pályázatokra lehetett pályázni az Önkormányzatoknak, most az elé az elvárás elé került minden Önkormányzat, hogy saját magának kell megfogalmaznia azokat a fejlesztési célkitűzéseket, fejlesztési projekteket, amiket a következő években megvalósítani kíván. Örömmel konstatálták azt, és a stratégiai dokumentumok kidolgozásában résztvevő személyek munkájának igazi elismerése, hogy mind a kormányzati szervektől elismerést kaptak, több dokumentumot az országban elsőként és nagyon magas színvonalon sikerült leadni, ami pedig a politikai elismerést jelenti, hogy a közgyűlés ezeket a dokumentumokat minden egyes alkalommal egyhangúlag fogadta el, ami azt jelenti, hogy sikerült olyan célkitűzéseket találni és sikerült olyan célkitűzéseket maguk elé kitűzni, amikkel az ellenzéki képviselők is egyetértettek. Ez a jövőre nézve is rendkívül fontos dolog, hiszen a városfejlesztés nem lehet pártpolitikai csatározásoknak a kérdése. Személyes sikereként annyit emelne ki az elmúlt négy év városfejlesztési kérdéséből, ami összefügg a képviselői munkájával is, hogy sikerült elindítani a Csónakázó tó fejlesztését. A mai Közgyűlésen bejelentésre került a Haladás Sportkomplexum fejlesztése, illetve a Mesevár óvoda régóta váró felújítását is sikerült elindítani. Hosszas lenne és órákig tartana mindazoknak a projekteknek a felsorolása, amiket vagy átvett az Önkormányzat és rendbe kellett tenni, le kellett zárni, illetve az elmúlt négy évben elindított. Ezzel nem is terhelné a képviselőtársait. A sport területén kiemelné azt, hogy a sportszervezetek támogatási rendszerét sikerült fenntartani az elmúlt négy évben. Ez egy rendkívül fontos dolog, hiszen tudni kell, hogy ezek a sportszervezetek nem működhetnének, nem tudnának működni az önkormányzati támogatások nélkül. Sikerült azokat a kiemelt, többségében egyéni sportolókat illetve némely esetben klubok támogatását is megtartani, akik hosszú évek óta eredményesek a városban. Említették már Pars Krisztián eredményét. Meg kell jegyezni Hatos Gábor kiváló teljesítményét. Azon túl, hogy a sportolók személyes sikere és az edzőjük, a klub sikere is, Szombathely és Magyarország sikereit és érdemeit is sikerül ezáltal növelni. Természetesen a sportolók és edzők legnagyobb érdeme az, hogy ezeket az eredményeket elérték. De valamilyen módon az Önkormányzat is hozzá járul és a jövőben is hozzá tud járulni ahhoz, hogy ezeknek a sportolóknak a felkészülése zavartalan legyen. Igyekezett személyes kapcsolatot kialakítani a különböző sportegyesületi vezetőkkel. Nincs is olyan sportegyesület, akivel az Önkormányzat bármilyen módon nem kerülne kapcsolatba, és amelynek a vezetőjével ő személy szerint ne tartaná a kapcsolatot. Tekintettel arra, hogy számos olyan egyedi probléma felmerülhet ezeknél az egyesületeknél, de sokszor a képviselőkhöz, bizottsági elnökökhöz, alpolgármesterekhez vagy polgármester úrhoz is fordulnak. Ez is egy fontos dolog. Ezen kívül megjegyezné, hogy az elmúlt négy évben sikerült kialakítani az országos sportági szakszövetségekkel is rendkívül jó viszonyt. Ennek az eredménye és fontossága is megmutatkozik akkor, amikor a különböző helyi sportegyesületek segítségért fordulnak hozzájuk. A fejlesztési ügyekben elhangzott már a Haladás Sportkomplexum fejlesztés. Az Illés Akadémia fejlesztésére is több mint két milliárd Ft érkezik, és bár nem konkrétan fejlesztési ügy, de kiemelné a Savaria Aréna visszaszerzését, ami hosszas tárgyalások és kemény csaták eredménye volt azzal az üzemeltetővel, aki a korábbi ciklusban megkapta ennek a létesítménynek az üzemeltetését, és számtalan napi problémát és konfliktust okozott a helyi sportegyesületekkel. Bár erről nem szoktak írni soha a lapok, de az elmúlt két évben, amióta náluk van az Aréna, nem véletlen, hogy ezzel kapcsolatban nem merült fel üzemeltetési és egyéb probléma. Míg ez a korábbi időszakban mindennapos volt. A korábban egyedüliként Szombathelyen lévő Illés Akadémia mellett több másik akadémiát is sikerült kialakítani. Itt talán a Dobó SE-t mint akadémiai központot és a kosárlabdában létrejött akadémiai rendszert emelné ki. Mind a kettő országosan is mintaértékű. Ezek az akadémiai minősítések bizonyítják azt, hogy a szakemberek rendkívül magas szinten látják el az utánpótlás képzésben és a verseny sportban végzett tevékenységüket. Kihívás elé állította az elmúlt időszakban a szombathelyi sportegyesületeket is az a társasági adórendszer, amivel a magyar állam, a magyar kormány egy olyan lehetőséget adott a sportszervezeteknek, hogy mind fejlesztési területen, mind működésükben egy magasabb szintre jussanak. Társasági adós rendszerben is feladat hárult az Önkormányzatra, hiszen sokszor kellett segíteni az egyesületeknek annak érdekében, hogy ezeket a lehetőségeket ki tudják használni és a rendelkezésre álló elnyert forrásokhoz hozzá is tudjanak jutni olyan módon, hogy találjanak olyan cégeket, akik ebben segítenek nekik. Sikerült a Haladás VSE-ben egy nyugodt és kiszámítható működést teremteni. A korábbi években tapasztalható állandó feszültségek után az utóbbi időszakban egy nyugodt és eredményes működés tapasztalható. Bízik benne, hogy a jövőben is a különböző politikai érdekek és csatározások el fogják kerülni a HVSE-t ahogy az összes többi sportegyesületet. Képviselői munkájához kapcsolódik az Oladi nyugdíjas egészségügyi és kulturális sportnap elindítása. Már a harmadik alkalommal került megrendezésre. Több mint 100 fő időskorú részvételével rendkívül jó hangulatú sportnapok szoktak lenni. Kulturális területen nagy kihívással nézett szembe az Önkormányzat az elmúlt ciklusban, hiszen a kulturális intézményrendszerük a különböző döntések, jogszabályi környezetváltozás miatt először illetve részben a megyétől kerültek át, később az államtól. Szombathelyi önkormányzat fenntartásába került a Szimfonikus Zenekar, a megyei múzeumi intézményrendszer, a megyei könyvtár is, ami megnövelte az önkormányzat feladat ellátását, korábban pedig már a Bábszínház is mint kisebb intézmény, de fontos szerepet betöltő intézmény városukhoz került. Nem csak az intézményekben dolgozó személyek kerültek az önkormányzathoz, hanem azok az ingatlanok is, amikben ez a terület működött. Legalábbis a fenntartása és a működtetése ezeknek az ingatlanoknak hozzájuk került. Valóban nagy kihívás elé állította az önkormányzati apparátust is. Az, hogy feszültségek nélkül és a folyamatos működést biztosítva tudta az önkormányzat ezeket az intézményeket átvenni és azóta is zavartalan a működés, rendkívül nagy érdeme a Hivatal dolgozóinak, mind pedig a Közgyűlés tagjainak is, hiszen az anyagi forrásokat a Közgyűlés biztosította. Itt kell kiemelni azokat az intézmény vezetőket, akik ebben a munkában végig partnerek voltak és egymást segítve sikerült azt a közös célt elérni, hogy az intézmények fenntartása megmaradjon, ezáltal Szombathely semmilyen értéket nem vesztett el, sőt még értékeit növelni is tudta. Fejlesztési területen az Agora Sportházat lehetne kiemelni. A jövő feladata akár az MMIK, akár a Képtár, akár a Múzeum fejlesztése, amiket szintén fontosnak tart. A város kulturális kínálata bővült. Számtalan új rendezvény került megtartásra, alakult ki. A Savaria Karnevált tudná olyan módon kiemelni, ami már régóta meglévő és hagyományos rendezése a városnak, de úgy gondolja, hogy új terek megnyitásával, új programelemek létrehozásával sikerült új színt vinni a Savaria Karneválba. Az Iseumi Szabadtéri Játékokkal pedig egy országos, sőt nemzetközi hírű rendezvénysorozatot sikerült elérni. Mindkét területen Mérei Tamás programigazgató úrnak, elnök úrnak elévülhetetlen érdemei vannak és mindazoknak a munkatársainak, akik ebben részt vettek. Köszöni tanácsnok asszony munkáját, aki mind a kulturális egyesületekkel, de talán elsősorban vagy inkább kicsit jobban de mindenképpen nagy mértékben a civil szervezetekkel tartotta a kapcsolatot, segítette a munkájukat és ezáltal az ő válláról is nagy terheket, feladatokat vett le és vállalt át. Az informatika területén az Önkormányzat létrehozott egy informatikai stratégiát, amelynek végrehajtása folyamatos volt az elmúlt években. Kiemelné az egyedülálló városi informatikai hálózatot, ami megteremti a lehetőségét annak, hogy az ehhez a hálózathoz tartozó közintézmények munkájukat magas színvonalon és teljes körű informatikai támogatottsággal tudják a hivatal részéről ellátni. Ezt a hálózatot az elmúlt években sikerült továbbfejleszteni, illetve megjegyezné, hogy a legutolsó informatikai fejlesztésük a közintézményekben való ingyenes internet használat lehetősége, amivel megteremtették, hogy most már egy Falco meccsre vagy Haladás meccsre ellátogató szombathelyi polgár vagy akár idelátogató vendég is ingyenes internet eléréshez jut, ami a mai világban elengedhetetlen, de Magyarországon talán egyedülállónak mondható ez is. Emellett kiemelné az iskolai informatikai eszközfejlesztést, ami a digitális táblák, laptopok és egyéb informatikai eszközök beszerzésével valósult meg a ciklus elején, illetve köszönhetően a szombathelyi multinacionális vállalatokkal fenntartott jó kapcsolatnak. A négy év során több száz informatikai eszközt sikerült iskoláknak és egyéb önkormányzati közintézményeknek juttatni. Ezzel sikerült javítani azt az informatikai eszközállományt, ami egyébként 2-4 évente mindenképpen a jelenlegi környezetben cserére szorulna. Informatikai területen a munkájuk legnagyobb elismerése, ami nem csak az elmúlt négy évet jelenti, az, hogy a Megyei Jogú Városok Szövetségének Informatikai Bizottságában az elnöki posztot polgármester úr tölti be. Keringer Zsolt irodavezető révén pedig a titkári pozíciót is ebben a bizottságban betöltik. Egy másik elismerés, ami az irodavezető urat illeti, hogy az állami informatikai rendszer átalakítása során is önkormányzatuk szakértőként vesz részt több állami intézmény informatikai átalakítása során. Ennél nagyobb elismerés talán nem is kell egy önkormányzatnak. Szeretné megköszönni a lehetőséget, hogy szülővárosának Szombathelynek az érdekében tevékenykedhetett az elmúlt négy évben. A hivatal dolgozóinak és az önkormányzati intézmények, cégek és az önkormányzattal kapcsolatban lévő intézmények cégek és magánszemélyeknek, szakértőknek, tanácsadóknak pedig a munkáját, amivel az elmúlt négy évben hozzájárultak ahhoz, hogy fejlődjön Szombathely. További jó munkát kíván polgármester úrnak és az új Közgyűlés minden tagjának. Kívánja nekik, hogy minden egyes cselekedetükben azt tekintsék mérvadónak, hogy mivel tudják a város javát szolgálni. </w:t>
      </w:r>
    </w:p>
    <w:p>
      <w:pPr>
        <w:pStyle w:val="Subtitle"/>
        <w:jc w:val="both"/>
        <w:rPr>
          <w:bCs/>
        </w:rPr>
      </w:pPr>
      <w:r>
        <w:rPr>
          <w:bCs/>
        </w:rPr>
      </w:r>
    </w:p>
    <w:p>
      <w:pPr>
        <w:pStyle w:val="Subtitle"/>
        <w:ind w:left="540" w:hanging="540"/>
        <w:jc w:val="both"/>
        <w:rPr>
          <w:bCs/>
        </w:rPr>
      </w:pPr>
      <w:r>
        <w:rPr>
          <w:b/>
          <w:bCs/>
          <w:u w:val="single"/>
        </w:rPr>
        <w:t>Dr. Takátsné Dr. Tenki Mária tanácsnok, városi képviselő:</w:t>
      </w:r>
      <w:r>
        <w:rPr>
          <w:b/>
          <w:bCs/>
        </w:rPr>
        <w:t xml:space="preserve"> </w:t>
      </w:r>
      <w:r>
        <w:rPr>
          <w:bCs/>
        </w:rPr>
        <w:t xml:space="preserve">A kulturális társadalmi és külügyi kapcsolatok tanácsnoki tisztséget kapta meg. Köszöni, hogy ezt a munkát végezhette. Ez a munka az, amely lehetőséget adott neki arra, hogy a városban a demokrácia foka, fejlesztése valamelyest a kezében legyen. Olyan mértékben, hogy ő volt az, akinek feladata volt a civil szervezetekkel a kapcsolatot tartani, az érdekképviseletekkel tartani, az egyházi képviselőkkel tartani és tovább adni azokat a városvezetői törekvéseket, amelyeket a ciklusprogramban, aztán a működés során is folyamatosan megfogalmaztak. A munkájával kapcsolatban a két közgyűlési beszámolókban tett eleget minden esetben a beszámolási kötelezettségének, a külügyi kapcsolatos éves beszámolót benyújtotta mindig a közgyűléshez, a bizottsági jegyzőkönyvet tartalmazzák a tevékenységét, valamint a rendeleteik. Milyen rendeleteket alkottak? A civil koncepciót hozták létre, hiszen az elmúlt időszakban a rendszerváltozás óta nem történt még ez meg. A civil cselekvési tervet is évente megalkották. Létrehozták a civil fórumot, amely nagyon aktuális volt, hiszen a területfejlesztési stratégia koncepciók, településfejlesztés társadalmasítása során igen hasznosan tudták az ő véleményüket is beépíteni. Ezen kívül pedig létrehozták a díjazásokat, az év civil szervezete díjat, a Győrváry Edith év önkéntese díjat, valamint megnyertek egy pályázatot. Szerencséjük volt, hiszen 19,5 milliót nyertek a civil szervezetek és az önkormányzat partnerségi kapcsolatának fejlesztésére. Ennek körében aztán képzéseket tudtak adni. Megismertetni a civileknek az önkormányzat munkáját. Köszöni a munkatársaknak, osztályvezetőknek, hogy ebben segítségre voltak. Civil sarkot hoztak létre és majd hamarosan megjelenik a civil kisokos. Örömmel látták azt, hogy egyre többen segítenek a szociális intézményeikben, mint önkéntesek és egyre többen vesznek részt a kulturális rendezvényeiken így a karneválon. Jobban tud a karnevál ízesülni Szombathely életében az önkéntesekkel. A külügyi kapcsolatok tekintetében arra törekedtek a bizottsági tagokkal is egyetértve és városvezetéssel is, hogy érdemiek legyenek ezek a kapcsolatok. 13 testvérváros, négy együttműködő van. a külföldi kapcsolatok koncepciójának tervezete készül már. Reméli, hogy a következő ciklusban részt vehet majd ennek a létrehozásában. A vajdahunyadi, leccoi diákcsere folytatódott, Kaufbeurennek a 20 éves évfordulóját méltó módon tudták megünnepelni, hiszen mondható az, hogy velük van a legszélesebb körű és legtágabb kapcsolat. Most a duális szakképzés tapasztalatait szeretnék tőlük átvenni. Oberwarttal viszont együttműködési megállapodást kötöttek. Köszönik az együttműködést, hiszen Lazáry Viktor alpolgármester úr hozta össze ezeket a munkaértekezleteket és eredményesek voltak. Az oberwartiak is egy egész más kapcsolatot próbálnak velük kialakítani. Remélik, hogy a pályázatok során aztán majd a határon átnyúló pályázatba különböző területeken tudnak velük együttműködni. Két új testvérvárosi szerződés készül. Az eddigi együttműködő Sisak, és az új Kutaiszi remélhetőleg a következő ciklus elején ezek is létrejönnek. A Karneválon 9-10 testvérváros részt vett. Ezek a karneváli részvételek intenzívebbé váltak, és főleg az utolsó részvételnél nagyon hatékony megbeszéléseket tudtak folytatni a küldöttségekkel. Sokszor már szakmai küldöttség jön. Ők is szakmai küldöttség tagokat választanak és úgy látogatják a városukat és nem csak protokoll látogatások ezek. Érdeklődnek a Karnevál iránt. A vajdahunyadi és zilahi városvezetők szeretnének még hatékonyabban segítséget kapni a karneváli tapasztalataik átadására. Az esélyegyenlőségi tervük elkészült. Szociális bizottsági tagként fontosnak tartotta, hogy ez a terv elkészüljön. Azért is, hiszen csak így tudnak EU-s pályázatokat benyújtani. Ezen a héten történt egy megbeszélés szakemberekkel, intézményvezetőkkel. Felülvizsgálták a tervet, hiszen pályázni kell egy 25-30 millió Ft közötti összegre a kistérségi esélyegyenlőség fejlesztésre. Rendkívül izgalmas munka. Köszöni férfi társainak a közreműködést abban, hogy a Híres szombathelyi Nők sorozatot el tudták indítani önkormányzati támogatással. Tudtak egy nő konferenciát rendezni. Szívügye, hogy a nők helyzete Szombathelyen minél jobb legyen. A kormány intézkedései a Gyed extra, a védett munkahelyek és különböző munkáltatóknak nyújtott kedvezmények növelték a nők foglalkoztatását a városban és valahogy az arcokról, ahogy a fogadóóráin megjelennek úgy látja, hogy jól fogadták, hiszen felhívja a figyelmet arra, hogy a nők rendkívül sokat tesznek a város életében, sokat tesznek azért, hogy ilyen minőségben és így élhetnek a városban. Az áldozatsegítő programra szeretné még felhívni a figyelmet. Rendkívül fontosnak tartja, 120 milliót nyertek. Mi a célja ennek? Szakemberek képzése, társadalmi érzékenyítés, családon belüli erőszak és egyéb bűncselekmény áldozatainak a részére segítés nyújtás. A jövőt alapozza meg a pályázat, azt a jövőt, ha valaki áldozattá válik a városban, vagy azt a tevékenységet, hogy prevenciót tudjanak végezni. Ez is a segítés városának a nagyszerű programja. Végül hadd mondja azt, hogy a nyolcadik választókerület a belváros. A város szíve, ahol képviselő volt. Nem sajnált erőt és energiát arra, hogy az ügyvédi munkáját is félretéve naponta rendkívül sok időt fordítson arra, hogy a választókerületével törődjön. Minden hónapban megtartotta a fogadóórát. Minden hónapban igyekezett a rendezvényeken az itt élőknek az ötleteit és véleményét kikérni. A ciklusprogramot tekintette irányadónak a 8. választókerületben és azt a programot, amit 2010-ben a szórólapjára is feljegyzett. Reméli, hogy az itt megjelölt program és a ciklusprogramból is a belvárosra eső feladatok, ha nem is maradéktalanul, gondol itt az utak, járdákra, ott még vannak hátralékaik, meg a kerékpárutak rendbetétele, de rendkívül sok változás van a belvárosban. Az IVS I. keretében a Kőszegi-Király-Szent Márton út felé a Fő teret meghosszabbították a Gyöngyös patak menti sétaúttal is. A Savaria mozi körüli területet is kulturáltabbá tették és digitalizálták. Az új színház is a választási ciklusuk alatt nyílott meg és az új színház működését, magas költségét is vállalta a városvezetés, pedig rendkívül nagy hitellel léptek át ebbe a ciklusba az előző választási ciklusból. Az aluljáróban lévő falfirkák is most végre megszűntek és megszépül az aluljáró, a kamerák is elhelyezésre kerültek. Nőtt a belváros biztonsága. Az MMIK-n sokat gondolkodott a városvezetés, de végül átvették. Ha nem veszik át, ez üresen áll. Most viszont a civil szervezeteket oda tudták helyezni. A Kisfaludyból soknak kedvező helyet tudtak biztosítani. Körzetében van sok olyan kulturális intézmény, amit kizárólagosan működtet most már a város. De ide költözött a TISZK. Előnyös volt, hogy onnan a város széléről be tudták költöztetni, megkeresték a helyét, hogy a diákok a duális képzés elősegítése érdekében is a belvárosba tudják elérni ezt az oktatóhelyet. Nagyon szerencsés helyet találtak neki. Az új jegyiroda is készül, az is a belvárosban. A Szivárvány óvoda van a Deák utcában. Minden fürdőszobáját megújították. Most legutóbb is a parkettáit, redőnyt tudtak szerelni és most már csak a külső tatarozásra vár, hiszen az ablakokat is kicserélték, meg a radiátorokat is. Előre tudtak lépni az intézmény megújításában. Iskolákban nyertek pályázatokat. A Paragvárinál rendkívül szép és impozáns a külseje, a volt Orlaynál is a pályázat alapján volt megújítás. Az út-járdában a Malom utcát teljes egészében új közművekkel tudták ellátni, a Deák utca elejét és végét is fel tudták újítani. A Thököly parkoló is megújult. Polgármester úrral nem régen sikerült átadni, valamint a Savaria térbelső játszótérrel is gazdagodva tudott megújulni az eladott vagyontárgyakból. A buszpályaudvart hamarosan ki tudják helyezni, hiszen pályázatot nyertek az intermodális tervek készítésére és ezek a tervek a vasútállomásnál fognak egy komplex közlekedési csomópontot létrehozni, megszűnik az Ady téri buszpályaudvar. Tettek ebben. A zöldterületeket a Pelikán parknál, Akacs Mihálynál, Wesselényiben tudták megújítani. Zajvédelmi rendelkezéseket is tettek, hogy a vendéglátó helyeket az előkertekben, főleg a nyári időszakban megfelelő módon korlátozzák ezeket a zaj okozásokat. A Via Savaria három állomása szerepel a belvárosban, a Szent Márton átmenő útvonalat elkészítették a városban, és itt szerepel még a Fő téren az elkészült mozaik várostorony is. A Sportház felújítására pályázatot nyertek, magas összeget tesznek hozzá önrészként, de elindul. Mi lesz a jövő? A Szent Márton tervben rendkívül sok olyan változás lesz, ami kifejezetten a belvárost érinti. Ezt a történelmi városmagot fogja érinteni. Az itteni életet fogja pezsdíteni. Az új led közvilágítás tervezése is tervbe van véve. Ez is először a belvárost veszi célba. És a belső tömbök tervezése is meg fog tudni valósulni. Köszöni azt a lehetőséget, amit polgármester úr adott, köszöni az alpolgármesterek tevékenységét, köszöni az összes bizottsági elnök tevékenységét és a Polgármesteri Hivatal valamennyi dolgozójának. </w:t>
      </w:r>
    </w:p>
    <w:p>
      <w:pPr>
        <w:pStyle w:val="Subtitle"/>
        <w:jc w:val="both"/>
        <w:rPr>
          <w:bCs/>
        </w:rPr>
      </w:pPr>
      <w:r>
        <w:rPr>
          <w:bCs/>
        </w:rPr>
      </w:r>
    </w:p>
    <w:p>
      <w:pPr>
        <w:pStyle w:val="Subtitle"/>
        <w:ind w:left="705" w:hanging="705"/>
        <w:jc w:val="both"/>
        <w:rPr>
          <w:bCs/>
        </w:rPr>
      </w:pPr>
      <w:r>
        <w:rPr>
          <w:b/>
          <w:bCs/>
          <w:u w:val="single"/>
        </w:rPr>
        <w:t>Dr. Puskás Tivadar polgármester:</w:t>
      </w:r>
      <w:r>
        <w:rPr>
          <w:b/>
          <w:bCs/>
        </w:rPr>
        <w:t xml:space="preserve"> </w:t>
      </w:r>
      <w:r>
        <w:rPr>
          <w:bCs/>
        </w:rPr>
        <w:t xml:space="preserve">Prugberger elnök úrtól kérdezi, hogy kiegészíteni kívánja-e? </w:t>
      </w:r>
    </w:p>
    <w:p>
      <w:pPr>
        <w:pStyle w:val="Subtitle"/>
        <w:ind w:left="705" w:hanging="705"/>
        <w:jc w:val="both"/>
        <w:rPr>
          <w:bCs/>
        </w:rPr>
      </w:pPr>
      <w:r>
        <w:rPr>
          <w:bCs/>
        </w:rPr>
      </w:r>
    </w:p>
    <w:p>
      <w:pPr>
        <w:pStyle w:val="Subtitle"/>
        <w:ind w:left="705" w:hanging="705"/>
        <w:jc w:val="both"/>
        <w:rPr>
          <w:bCs/>
        </w:rPr>
      </w:pPr>
      <w:r>
        <w:rPr>
          <w:b/>
          <w:bCs/>
          <w:u w:val="single"/>
        </w:rPr>
        <w:t>Mikrofon nélkül Dr. Prugberger Emil az Egészségügyi Szakmai Bizottság elnöke</w:t>
      </w:r>
      <w:r>
        <w:rPr>
          <w:bCs/>
        </w:rPr>
        <w:t xml:space="preserve">: Nem, valamit még el kell mondania a jövővel kapcsolatban. </w:t>
      </w:r>
    </w:p>
    <w:p>
      <w:pPr>
        <w:pStyle w:val="Subtitle"/>
        <w:ind w:left="705" w:hanging="705"/>
        <w:jc w:val="both"/>
        <w:rPr>
          <w:bCs/>
        </w:rPr>
      </w:pPr>
      <w:r>
        <w:rPr>
          <w:bCs/>
        </w:rPr>
      </w:r>
    </w:p>
    <w:p>
      <w:pPr>
        <w:pStyle w:val="Subtitle"/>
        <w:ind w:left="540" w:hanging="540"/>
        <w:jc w:val="both"/>
        <w:rPr/>
      </w:pPr>
      <w:r>
        <w:rPr>
          <w:b/>
          <w:bCs/>
          <w:u w:val="single"/>
        </w:rPr>
        <w:t>Dr. Puskás Tivadar polgármester</w:t>
      </w:r>
      <w:r>
        <w:rPr>
          <w:bCs/>
        </w:rPr>
        <w:t xml:space="preserve">: Szeretné megköszönni alpolgármester uraknak, tanácsnok asszonynak, tanácsnok úrnak, minden bizottsági elnöknek és minden képviselőtársának azt a munkát, amellyel olyan négy évet sikerült produkálni, amelynek szűrletét most hallották. Most következik a vita erről a beszámolóról illetve szeretnék meghallgatni azokat a hozzászólásokat, amelyek más aspektusból a tevékenységüket látják és ezt elmondják. Amellett, hogy képviselőtársainak köszöni a munkát, köszöni a Polgármesteri Hivatal minden dolgozójának, akik elősegítették azt a tevékenységet, hogy a négy év alatt ezeket elvégezhették, szolgálhatták a várost. </w:t>
      </w:r>
    </w:p>
    <w:p>
      <w:pPr>
        <w:pStyle w:val="Subtitle"/>
        <w:ind w:left="540" w:hanging="540"/>
        <w:jc w:val="both"/>
        <w:rPr>
          <w:b/>
          <w:b/>
          <w:bCs/>
          <w:u w:val="single"/>
        </w:rPr>
      </w:pPr>
      <w:r>
        <w:rPr>
          <w:b/>
          <w:bCs/>
          <w:u w:val="single"/>
        </w:rPr>
      </w:r>
    </w:p>
    <w:p>
      <w:pPr>
        <w:pStyle w:val="Subtitle"/>
        <w:ind w:left="540" w:hanging="540"/>
        <w:jc w:val="both"/>
        <w:rPr>
          <w:bCs/>
        </w:rPr>
      </w:pPr>
      <w:r>
        <w:rPr>
          <w:b/>
          <w:bCs/>
          <w:u w:val="single"/>
        </w:rPr>
        <w:t>Dr. Prugberger Emil az Egészségügyi Szakmai Bizottság elnöke:</w:t>
      </w:r>
      <w:r>
        <w:rPr>
          <w:b/>
          <w:bCs/>
        </w:rPr>
        <w:t xml:space="preserve"> </w:t>
      </w:r>
      <w:r>
        <w:rPr>
          <w:bCs/>
        </w:rPr>
        <w:t xml:space="preserve">Egy lényeges dolgot szeretne még megemlíteni. Ezt úgy hívják, hogy egy orvos, egy rendelő. Erre kidolgozott a bizottság egy részletes tervet, bizonyos rendelőkben már megvalósult. Egy orvos, egy rendelőben van és meghatározott műszerezettséget. Eddig úgy történtek rendelések, hogy közös rendelő volt és bizonyos rendszertelenség. Egy kidolgozott projekt van és a következő ciklusban meg fog valósulni. Bizonyos rendelőkben, a Váci utcában már megvalósult. Ezt el kellett mondania. </w:t>
      </w:r>
    </w:p>
    <w:p>
      <w:pPr>
        <w:pStyle w:val="Subtitle"/>
        <w:ind w:left="705" w:hanging="705"/>
        <w:jc w:val="both"/>
        <w:rPr>
          <w:bCs/>
        </w:rPr>
      </w:pPr>
      <w:r>
        <w:rPr>
          <w:bCs/>
        </w:rPr>
      </w:r>
    </w:p>
    <w:p>
      <w:pPr>
        <w:pStyle w:val="Subtitle"/>
        <w:ind w:left="540" w:hanging="540"/>
        <w:jc w:val="both"/>
        <w:rPr/>
      </w:pPr>
      <w:r>
        <w:rPr>
          <w:b/>
          <w:bCs/>
          <w:u w:val="single"/>
        </w:rPr>
        <w:t>Dr. Puskás Tivadar polgármester</w:t>
      </w:r>
      <w:r>
        <w:rPr>
          <w:bCs/>
        </w:rPr>
        <w:t xml:space="preserve">: Elnök úr azt is mondja, hogy ez már egy jó ideje zajló projekt és éppen most a napokban történik a Selmec utcai rendelőnek az átadása. </w:t>
      </w:r>
    </w:p>
    <w:p>
      <w:pPr>
        <w:pStyle w:val="Subtitle"/>
        <w:ind w:left="540" w:hanging="540"/>
        <w:jc w:val="both"/>
        <w:rPr>
          <w:bCs/>
        </w:rPr>
      </w:pPr>
      <w:r>
        <w:rPr>
          <w:bCs/>
        </w:rPr>
      </w:r>
    </w:p>
    <w:p>
      <w:pPr>
        <w:pStyle w:val="Subtitle"/>
        <w:ind w:left="705" w:hanging="705"/>
        <w:jc w:val="both"/>
        <w:rPr>
          <w:bCs/>
        </w:rPr>
      </w:pPr>
      <w:r>
        <w:rPr>
          <w:b/>
          <w:bCs/>
          <w:u w:val="single"/>
        </w:rPr>
        <w:t>Kővári Attila városi képviselő:</w:t>
      </w:r>
      <w:r>
        <w:rPr>
          <w:b/>
          <w:bCs/>
        </w:rPr>
        <w:t xml:space="preserve"> </w:t>
      </w:r>
      <w:r>
        <w:rPr>
          <w:bCs/>
        </w:rPr>
        <w:t xml:space="preserve">A múlt havi közgyűlésen nem tudott itt lenni és miután négy cikluson át volt tagja ennek a Közgyűlésnek, azt hitte, hogy azt a negyedik, a városvezetés által előterjesztett ciklus értékelést nem tudja meghallgatni, de mivel Önök ezt akkor nem tűzték napirendre és most a két társuk Horváth Zoltán és Czeglédy Csaba távollétében ez megvan, így mégse csorbult a négy ciklusban az az élménye, hogy ezt meghallgathassa. Kétszer városvezető koalícióban, kétszer ellenzéki pozícióban és amikor ellenzéki pozícióban voltak, akkor mindig azon aggódtak, hogy másnap a szájsebészeknek mennyi munkája lesz, hogy sikerül-e a rongyosra beszélt szájakat összefoltozni. Na de hát ez így működik. Ezen nem szabad fennakadni. Ő sem akad fenn, mert úgysem az számít, ami itt elhangzik, hanem majd október 12-én elkezdik enni 18 órakor a pudingot este 19-ig, aztán akkor majd kiderül, hogy most kinek milyen mértékben volt igaza vagy nem. Félreértés ne essék, polgármester úr mondta, hogy más aspektusból megközelítve. Nem kívánja más aspektusból megközelíteni, ez mindig is így működött. Ezt el is fogadja. Azt sajnálja, hogy a két kezdeményezőnek ezt nem kellett végighallgatni. Egy-két dologra ami elhangzott, reagálna. A lakáshelyzettel kapcsolatban, amit tanácsnok úr mondott nem biztos, hogy jó az a pontrendszer, de ezt majd eldöntik a választópolgárok meg az új testület, amikor annak van esélye bérlakáshoz jutni, akinek a zsebében van 1 millió Ft. Mert körülbelül ez így van. Ezt hallja. Ha valaki harmadszor vagy negyedszer esik el egy ponttal ahhoz, hogy lakáshoz jusson, nem azt mondja, hogy a pontrendszert teljesen eltörölné, hanem át kéne dolgozni. Aztán majd az új testület eldönti, hogy kell-e a pontrendszer ilyen formában vagy átdolgozva. De az, hogy ismer 3-4 olyan egyedülállót, aki egy-egy ponttal csúszott le, az nem biztos, hogy jó. Főleg úgy, hogy akinek a százezrek a zsebében vannak, az jelentős előnyt élvez. Szó volt a lakások felújításáról. Tanácsnok úr említette, hogy a SZOVA milyen helyzetben van. Teher számára, ez igaz, de a SZOVA bérleményekért kapott bevétele nem elég ahhoz, hogy ezeket a lakásokat felújítsa. Ismerik a beszámolókból, hogy nem járható út és ezt nem tudja megtenni. A másik probléma, amit jeleznek a SZOVA vezérei, hogy az Önkormányzattól nem kapják meg azt a díjat, ami ezeknek a bérleményeknek a kezelésével kapcsolatos költségeik miatt adódnak. Ha ezt megkapnák, mindjárt másabb helyzetben vannak. Hallotta, hogy az előző költségvetés módosításnál 40 millió Ft-ot a Közgyűlés nagy többséggel támogatott. 40 millió Ft-ot sikerült a lakásalapi bevételből átcsoportosítani a bérlakások felújítására. Aztán hallotta, hogy ez a pénz ez elfogyott, ide meg oda. Biztos nagyobb szükség volt rá, de nem valószínű, hogy így vélekedik erről az, aki a fogadóóráján megjelenik. Szinte rosszullét mellett mondja el, hogy minden reggel úgy tépi le a gyerekről a pizsamát, mert olyan nyirkos a lakása és negyedszer vagy ötödször pályázott és nem tudott normális lakáshoz hozzájutni. Nyilván ez majd az új testületnek lesz a dolga. A jelenlegi helyzet meg a jövő helyzet közötti átvezetésről: sajátos helyzetében tapasztalja, hogy mozgáskorlátozottnak rendkívül nehéz a közlekedése a városban. A Stromfeldről nem tudna az elektromos kocsijával bejönni, mert olyan ugratókat kéne tennie vele, ha csak nem az úttesten kóvályog aztán nem jár-e úgy, mint a Dr. Dallos János, hogy elütötték. Ennek érdekében ebben az egyesületben is tevékenykedik és elnök úrral és Rózsa Erzsébet rehabilitációs szakmérnökkel végignézték a dolgokat, készült egy anyag, amit majd nagyon szívesen az új testületnek odaad, és amely meghatározná azokat a feladatokat, ami az akadálymentesítés kapcsán fontos lenne. Ez az anyag készen van és akár Dallos úrnál, akár nála megnézhető. Az MMIK nem akadálymentes, a Savaria mozi nem akadálymentes, egy csomó középület nem. Jóformán a bölcsődék, hellyel közzel az óvodák és az egészségügyi intézmények, amelyekkel nincs gond. De ami érthetetlen számára, a zárda templom, Szalézi templom, nem akadálymentes. Nem is tudja, hogy tudnak oda feljutni mozgásukban korlátozott emberek. Ezek bent vannak az anyagban, ki lehet venni belőlük a legfontosabbakat. Van egy olyan pontja a végén, hogy jó lenne elérni, hogy a külterületekről mozgáskorlátozott, kerekesszékbe került emberek a külterületekből a belvárosba be tudjanak jönni, mert most sajnos ez nem lehetséges. Köszöni mindenkinek, aki a 16 évben vele együtt dolgozott és segítette. Három cikluson át bizottsági elnökként dolgozott. Aztán az új testületi tagoknak, akik itt vannak, sok sikert kíván, aztán majd meglátják. </w:t>
      </w:r>
    </w:p>
    <w:p>
      <w:pPr>
        <w:pStyle w:val="Subtitle"/>
        <w:ind w:left="705" w:hanging="705"/>
        <w:jc w:val="both"/>
        <w:rPr>
          <w:bCs/>
        </w:rPr>
      </w:pPr>
      <w:r>
        <w:rPr>
          <w:bCs/>
        </w:rPr>
      </w:r>
    </w:p>
    <w:p>
      <w:pPr>
        <w:pStyle w:val="Subtitle"/>
        <w:ind w:left="540" w:hanging="540"/>
        <w:jc w:val="both"/>
        <w:rPr/>
      </w:pPr>
      <w:r>
        <w:rPr>
          <w:b/>
          <w:bCs/>
          <w:u w:val="single"/>
        </w:rPr>
        <w:t>Dr. Puskás Tivadar polgármester</w:t>
      </w:r>
      <w:r>
        <w:rPr>
          <w:bCs/>
        </w:rPr>
        <w:t xml:space="preserve">: Köszöni a 16 esztendei munkát és reméli ezután is a közért fog tevékenykedni. </w:t>
      </w:r>
    </w:p>
    <w:p>
      <w:pPr>
        <w:pStyle w:val="Subtitle"/>
        <w:ind w:left="705" w:hanging="705"/>
        <w:jc w:val="both"/>
        <w:rPr>
          <w:bCs/>
        </w:rPr>
      </w:pPr>
      <w:r>
        <w:rPr>
          <w:bCs/>
        </w:rPr>
      </w:r>
    </w:p>
    <w:p>
      <w:pPr>
        <w:pStyle w:val="Subtitle"/>
        <w:ind w:left="540" w:hanging="540"/>
        <w:jc w:val="both"/>
        <w:rPr>
          <w:bCs/>
        </w:rPr>
      </w:pPr>
      <w:r>
        <w:rPr>
          <w:b/>
          <w:bCs/>
          <w:u w:val="single"/>
        </w:rPr>
        <w:t>Balassa Péter városi képviselő:</w:t>
      </w:r>
      <w:r>
        <w:rPr>
          <w:b/>
          <w:bCs/>
        </w:rPr>
        <w:t xml:space="preserve"> </w:t>
      </w:r>
      <w:r>
        <w:rPr>
          <w:bCs/>
        </w:rPr>
        <w:t xml:space="preserve">Soha ne mond, hogy soha. A múltkori közgyűlésen úgy fogalmazott, hogy ez volt az utolsó tánc és elbúcsúzott mindenki, hogy többet nem találkoznak már ebben a négy éves ciklusban Közgyűlés keretein belül. Mégis itt vannak. Furcsa kettősség van benne, mert ha Horváth Zoltán vagy az MSZP frakcióvezetője nem kezdeményezte volna, akkor Önök nem is tartottak volna ciklusprogram beszámolót. Ennek ellenére örül, csak azt furcsállja, hogy pont azok, akik kezdeményezték, nincsenek itt. Egy jó anyag van, 52 oldalban leírják azt, hogy mit is csináltak az elmúlt négy évben. És nem azzal fog foglalkozni, hogy minden egyes anyagot kiszemezgessen és kritizálja, mert hazudik az, aki azt mondja, hogy a politikus nem dolgozik. Ez nem igaz. A közvélemény azt mondja, hogy hát a politikus nem dolgozik, nem csinál semmit. Ez nem így van. Volt neki is négy éves tapasztalata és ha valaki felelősen ezt a munkát el akarja végezni, igenis kell ezzel foglalkozni nap mint nap, képezni magát és képviselni a szombathelyi polgárokat. Tanulságos volt és mintha most lett volna, hogy kint itt a Városháza előtt az alakuló közgyűlés volt, letették az esküt ünnepélyes keretek között az MSZP távolmaradásával, bejöttek ide a terembe. Soha nem felejti el. Kezdő képviselőként kezdte el a munkáját és talán azt mondják egy politikus mindig kezdő is marad, mert örökösen tanulni kell és képeznie kell magát. Egy dolog van, ami nagyon megmaradt és ez fáj a legjobban, hogy polgármester úr Ön tisztességet és böcsületet ígért. Nagyapja a piacra mindig egy árushoz járt, mert azt mondta, hogy egész életében azt érezte, hogy nem veri át és mindig tisztességes és böcsületes volt és mindig tőle vette a zöldséget és a gyümölcsöt. Lehet azt mondani, hogy voltak fejlesztések, ezen ne is vitatkozzanak, mert voltak. Hazudik, aki azt mondja, hogy nem. Dolgoztak a képviselők, ezt sem kell vitatni. Lehet jobban is csinálni, meg rosszabbul is. Egy, ami fontos és tanulságos és nem akarja Molnár Miklóst idézni, aki 2010 októberében felpattant és azt mondta, hogy Szombathelyen csontvázak esnek ki a szekrényből. De nem is csontvázak, hanem sírkertek vannak Szombathelyen. Egy dolog azért elmaradt, az elszámoltatás. Azt ígérte, hogy tisztességet és böcsületet, és itt majd meg fogja vizsgálni, hogy ez a város miért volt az ország ötödik legeladósodottabb városa és ezt mindig elmondja. Semmilyen vizsgálat nem volt, semmilyen feltárás nem volt, mert tudják hol telt el az elmúlt 25 évük a rendszerváltás óta. Idézőjelben rendszerváltás óta. Ami a legfontosabb a tisztesség és böcsület. Ha minden szuper lett volna és minden jó lett volna, akkor nem kellene az Önök frakciójának a felét lecserélni, mert a tisztesség és a böcsület maradt el ebben a négy évben. Önnek polgármester úr, erre igenis felügyelnie kellett volna. Akkor talán nem lettek volna azok a problémák, amik előfordultak. Hogy miért is rossz ez az egész helyzet? Morális szempontból bicsaklott meg ez az elmúlt négy év. Tisztességet és böcsületet ígért és semmi mást nem hallanak, és nem kampányról van szó, ilyen hadjáratokról van szó, és ami neki megdöbbentő és egyszerűen furcsa, hogy egy olyan ember, aki adócsalásért el volt ítélve, ő tart naponta sajtótájékoztatót és ő mondja azt, hogy az elmúlt négy évben itt mik történtek, hogy pénzeket kaptak emberek, drogbotrányok voltak, mik voltak, mik nem voltak. Ez nagyjából a városra egy olyan bizonyítványt helyez, vagy mutat, amit Önnek is kellett volna tudnia kezelni vagy akár a Fidesz frakciónak. Mert hiába dolgoznak Önök jól és akár a bizottsági beszámoló, akár alpolgármesterek, tanácsnokok, az emberek nem ezt fogják nézni. Azt fogják nézni és semmi más nem jön le Szombathelyről, mint a botrányok. Az a legfontosabb célkitűzés, amit Ön 2010-ben meghirdetett, a segítés városa, a másik pedig a tisztesség és böcsület. Ez a tisztesség és böcsület majd október 12-én kiderül, mert Szombathely város lakói és polgárai el fogják dönteni, hogy ugyanattól az árustól akarnak-e vásárolni vagy sem. Ez az elmúlt négy év, annak ellenére, hogy dolgozott minden egyes képviselő, dolgoztak a hivatal munkatársai, ez a dolguk, hiteles legyen egy városvezető, egy képviselő, egy politikus. Az, amit mond, elhiggyék neki, és egy városvezetésnek hitelességet kell mutatnia. Ami a legfájdalmasabb a történetben, hogy a tisztesség és böcsület nem sikeredett ebben a négy évben, mert ha sikeredett volna, akkor most nem ilyen helyzet lenne, hogy le kell cserélni a fél frakciójukat. Nézzék meg október 12-én, hogy mit mondanak Szombathely polgárai, várják meg és az új testületnek majd adják meg a lehetőséget, hogy dolgozhasson és tegye a dolgát. Köszöni, hogy dolgozhatott, minden egyes képviselőtársának, polgármester úrnak a munkáját köszöni és október 12-én majd kiderül, hogy a polgárok hogy döntenek. Köszöni a ciklusprogram beszámolóját, az együttműködést. A bizottsági munkába, mint ellenzéki képviselő ha bárkit esetlegesen megbántott volna, vagy a munkáját gátolta volna, azért elnézést kér. De nem hiszi, hogy ezt tette. De mint ellenzéki képviselő, amit szóvá kell tennie, szóvá tesz. Ha Önök folytatják vagy bárki, Szombathely Megyei Jogú Város hiteles legyen. </w:t>
      </w:r>
    </w:p>
    <w:p>
      <w:pPr>
        <w:pStyle w:val="Subtitle"/>
        <w:ind w:left="705" w:hanging="705"/>
        <w:jc w:val="both"/>
        <w:rPr>
          <w:bCs/>
        </w:rPr>
      </w:pPr>
      <w:r>
        <w:rPr>
          <w:bCs/>
        </w:rPr>
      </w:r>
    </w:p>
    <w:p>
      <w:pPr>
        <w:pStyle w:val="Subtitle"/>
        <w:ind w:left="540" w:hanging="540"/>
        <w:jc w:val="both"/>
        <w:rPr/>
      </w:pPr>
      <w:r>
        <w:rPr>
          <w:b/>
          <w:bCs/>
          <w:u w:val="single"/>
        </w:rPr>
        <w:t>Dr. Puskás Tivadar polgármester</w:t>
      </w:r>
      <w:r>
        <w:rPr>
          <w:bCs/>
        </w:rPr>
        <w:t xml:space="preserve">: Tudják, hogy kampány van. Két és fél hét múlva választás. Köszöni a munkáját, még ezeket a hozzászólásokat is, hiszen az ember mindig ezekből levonja a következtetéseket. Magyarország jogállam, a jogállamban a jognak megfelelően történnek a dolgok. Egyetlen egy olyan megfogható és itt ezen fórumon cáfolandó dolog volt a mondandójában, az, hogy nem történt egy vizsgálat sem. Vizsgálat történt, a vizsgálatnak az eredményeit mindannyian látták. Magyarország jogállam. </w:t>
      </w:r>
    </w:p>
    <w:p>
      <w:pPr>
        <w:pStyle w:val="Subtitle"/>
        <w:jc w:val="both"/>
        <w:rPr>
          <w:bCs/>
        </w:rPr>
      </w:pPr>
      <w:r>
        <w:rPr>
          <w:bCs/>
        </w:rPr>
      </w:r>
    </w:p>
    <w:p>
      <w:pPr>
        <w:pStyle w:val="Subtitle"/>
        <w:ind w:left="705" w:hanging="705"/>
        <w:jc w:val="both"/>
        <w:rPr>
          <w:bCs/>
        </w:rPr>
      </w:pPr>
      <w:r>
        <w:rPr>
          <w:b/>
          <w:bCs/>
          <w:u w:val="single"/>
        </w:rPr>
        <w:t>Dr. Horváth Attila városi képviselő:</w:t>
      </w:r>
      <w:r>
        <w:rPr>
          <w:bCs/>
        </w:rPr>
        <w:t xml:space="preserve"> Elfáradt már ebben a történetben. Többen megemlékeztek frakcióvezetőjükről, aki nem tudott ezen az ülésen részt venni. Higgyék el, hogy nem azért nem jött el, mert nem volt kedve, halaszthatatlan tárgyalása van Budapesten. Ezt kérte is, hogy mondja el. Egy dolgot kérne, sokan elmondták, hogy hány évig, meg hány cikluson keresztül dolgoztak ebben a testületben. Vicces lenne, ha ő elmondaná ezzel a négy évvel. Egy javaslata volt, amit polgármester úr is támogatott, aztán nem lett semmi belőle. Mindenkinek igaza van, aki arról beszél, hogy október 12-én majd kiderül, hogy merre mennek tovább a dolgok. Ő nem tudja azt, hogy ki fog az ő választókerületében győzedelmeskedni, de ha úgy alakulna, hogy mégsem ő, akkor egyet kér, hogy volt egy olyan kezdeményezés, amit támogattak, az pedig: a sürgősségi ellátásnál a kórháznál beszéltek arról, hogy megpróbálják segíteni azt, hogy emberibb, normálisabb körülmények legyenek. Ezt megszavazták, aztán nem lett belőle semmi. Kéri, hogy ezt a témát tartsák napirenden. Ha benne lesz, ezt maga is meg fogja tenni, ha nem, akkor valaki ezt majd képviselje. Ami itt elhangzott minden bizottsági elnöktől, alpolgármestertől, polgármestertől voltak benne szárazabb történetek, meg politikai indíttatásúak. A legnagyobb szívfájdalma az, hogy ezt nem látta senki. A következő Közgyűlésnek nagyon alaposan meg kéne fontolnia és biztos, hogy azt a gombot fogja megnyomni, hogy ezt hozzák vissza ezt a típusú nyilvánosságot. Amik itt most elhangzottak azokat Önök vállalható, jó mondatoknak érzik. A legnagyobb baj az, hogy ezt senki nem látta. Itt ül a teremben körülbelül 8-10 ember, talán van egy darab tudósító, aki vagy leírja vagy nem, vagy annyit ír, hogy nagyon unja ezt az egészet, de vannak olyanok, akik lehet, hogy követték volna. Ez nem volt egy jó döntés és a következő közgyűlésnek ezt felül kell írnia és vissza kell hoznia a régi történetet, amikor igenis a tévé nyilvánossága előtt a megfelelő helyen folytak le a politikai viták, amik jellemezték városukat. Polgármester úr a négy év legnagyobb sikerének azt nevezi, hogy sikerült a város adósságát eltüntetni. Ez akkor lenne igazán nagy siker, ha Szombathelynek sikerült volna és nem akkor, ha ez egy tulajdonképpen automatizmus lett volna, és minden egyes önkormányzat ezt a részt elérte. Molnár Miklós azt mondja, hogy körülbelül olyan 100 millió Ft az, ami mozgástérben keletkezik. Nem tudja, hogy igaza van-e. Mindenesetre Önök bízták meg ezzel a feladattal. Ezek az ő szavai, az ő összefoglalójában szerepel. Az viszont probléma, hogy jelen állás szerint 2014. január 1-je óta több mint 1,1 milliárd Ft adósságot halmoztak fel. Ez abból ered, hogy a fejlesztési bevételeiknél túltervezték a vagyongazdálkodási bevételeiket. A következő időszakban erre figyelni kell. Ez a szám ott lebeg a következő testület feje felett. Ezen a vonalon nagyon van mit tenni. Nem kíván foglalkozni a hozzászólásokkal, egy mondat van, amit vissza kell, hogy utasítson. Frakcióvezető úr Kádár rendszeri beidegződésről beszélt akkor, amikor a lakhatási kérdésekről eltérő nézeteket vallanak. Nem ért a lakhatási rendszerhez, nem tudja, nincs nála a bölcsek köve. Nem tudja azt, hogy melyik az a módszer, amelyik eredményes, amelyik a legjobban szolgálja az itt élőket. Azt viszont tudja, hogy Kádár rendszeri beidegződéssel vádolni azt a frakciót, aminek ő is tagja -12 éves volt a Kádár rendszerben - úgy, hogy nem akarja ezt most külön kinyitni, mert egyébként emberileg kifejezetten nagyra értékeli az illetőt, azért Önöknél ül egy párttitkár. Ezt a Kádár rendszeri beidegződést nem kellene erőltetni. </w:t>
      </w:r>
    </w:p>
    <w:p>
      <w:pPr>
        <w:pStyle w:val="Subtitle"/>
        <w:ind w:left="705" w:hanging="705"/>
        <w:jc w:val="both"/>
        <w:rPr>
          <w:bCs/>
        </w:rPr>
      </w:pPr>
      <w:r>
        <w:rPr>
          <w:bCs/>
        </w:rPr>
      </w:r>
    </w:p>
    <w:p>
      <w:pPr>
        <w:pStyle w:val="Subtitle"/>
        <w:ind w:left="705" w:hanging="705"/>
        <w:jc w:val="both"/>
        <w:rPr/>
      </w:pPr>
      <w:r>
        <w:rPr>
          <w:b/>
          <w:bCs/>
          <w:u w:val="single"/>
        </w:rPr>
        <w:t>Mikrofon nélkül Lazáry Viktor alpolgármester</w:t>
      </w:r>
      <w:r>
        <w:rPr>
          <w:bCs/>
        </w:rPr>
        <w:t>: Nagyra értékeli a Kádárt?</w:t>
      </w:r>
    </w:p>
    <w:p>
      <w:pPr>
        <w:pStyle w:val="Subtitle"/>
        <w:ind w:left="705" w:hanging="705"/>
        <w:jc w:val="both"/>
        <w:rPr>
          <w:bCs/>
        </w:rPr>
      </w:pPr>
      <w:r>
        <w:rPr>
          <w:bCs/>
        </w:rPr>
      </w:r>
    </w:p>
    <w:p>
      <w:pPr>
        <w:pStyle w:val="Subtitle"/>
        <w:ind w:left="540" w:hanging="540"/>
        <w:jc w:val="both"/>
        <w:rPr/>
      </w:pPr>
      <w:r>
        <w:rPr>
          <w:b/>
          <w:bCs/>
          <w:u w:val="single"/>
        </w:rPr>
        <w:t>Dr. Horváth Attila városi képviselő</w:t>
      </w:r>
      <w:r>
        <w:rPr>
          <w:bCs/>
        </w:rPr>
        <w:t xml:space="preserve">: Nem a Kádárt, Önöknél ül egy olyan ember, akire ez jellemző, akit emberileg nagyra tart, de mégiscsak Önöknél van. Próbálja nem megbántani az érintettet, de ez mégiscsak tény. Minek kell elővenni ezt a vonalat? 12 éves volt a rendszerváltáskor. Érti, hogy el kell mondani, de felesleges. Megemlítette frakcióvezető úr, hogy itt vannak és nem mondják el, hogy mit szeretnének és nem beszélnek a jövőről. Nekik van egy programjuk, lehet, hogy rossz, nem tudja. Szerinte nem rossz, de Önök mást gondolnak róla. Ennek van egy helye, a programokat lehet ütköztetni. Nem látta a programját, lehet, hogy van, csak akkor ezt nem hozták nyilvánosságra. Még el is olvasta volna. A probléma ott van ezzel, hogy egy olyan dolgot mondani, hogy miért nem állnak ki az emberek elé? Miért nem mondják el, hogy mit akarnak? Ők kiálltak és elmondták. Polgármester úr egy dolgot mond, hogy folytatják. Akinek a csapata ennyire lecserélődik, egy ilyen szombathelyi embert ismer Artner Tamásnak hívják, és látják, hogy amióta lecserélődött a csapata, hogyan teljesít. </w:t>
      </w:r>
    </w:p>
    <w:p>
      <w:pPr>
        <w:pStyle w:val="Subtitle"/>
        <w:jc w:val="both"/>
        <w:rPr>
          <w:bCs/>
        </w:rPr>
      </w:pPr>
      <w:r>
        <w:rPr>
          <w:bCs/>
        </w:rPr>
      </w:r>
    </w:p>
    <w:p>
      <w:pPr>
        <w:pStyle w:val="Subtitle"/>
        <w:ind w:left="540" w:hanging="540"/>
        <w:jc w:val="both"/>
        <w:rPr>
          <w:bCs/>
        </w:rPr>
      </w:pPr>
      <w:r>
        <w:rPr>
          <w:b/>
          <w:bCs/>
          <w:u w:val="single"/>
        </w:rPr>
        <w:t>Dr. Puskás Tivadar polgármester:</w:t>
      </w:r>
      <w:r>
        <w:rPr>
          <w:b/>
          <w:bCs/>
        </w:rPr>
        <w:t xml:space="preserve"> </w:t>
      </w:r>
      <w:r>
        <w:rPr>
          <w:bCs/>
        </w:rPr>
        <w:t xml:space="preserve">Hozzászólásában nagyjából négy dolog volt, ami számára választ érdemel. Az egyik a sürgősségi ellátás. Valóban körülbelül egy évvel ezelőtt vagy tán még régebben felvetett néhány dolgot. Ő maga is a sürgősségi ellátást művelő ember volt mielőtt ezt a szolgálatot megkapta, megbízták és a sürgősségi ellátó rendszer kialakításának fő jellegzetessége, hogy az időnként tök üresek ezek a terek, ahol a sürgősségi ellátást végzik, időnként meg zsúfoltak. Ebből adódik. Miután felvetette a kérdést, a sürgősségi osztály vezetőivel illetve igazgató úrral beszéltek róla. Alakították, nem tudja, hogy észrevette-e a gyakorlatban, avagy nem? Volt-e eredménye vagy nem? De mint minden rendszer, ez is olyan rendszer, amit folyamatosan alakítani kell. A másik az adósság, amit mondott. Nem is nagy dolog volt, mert azt a 18 milliárdot amúgy elvitte az állam, mint adósság. Hát azért megjegyezné, hogy arról volt szó, hogy a 18 milliárdnyi adósságból 3,1 milliárdot a város saját erejéből, erejével csökkentett. Amúgy pedig az adósság eredetéről akkor nem beszélnek. Az egy másik gazdaságpolitikai irányzat volt. Annak az irányzatnak az volt a lényege, hogy az adósságból fejlesztenek. Ha felvették a kölcsönt, vissza kell fizetni. Ez úgy adódott, hogy erre az időszakra, 2011-re gyűltek össze azok a tételek, amelyeket szépen lassan el kellett kezdeni visszafizetni. Ha az ember az adósságától megszabadul, akkor szabadságot kap. Az önkormányzatok szabadságot kaptak. Arról beszélt, hogy televízió közvetítés. A televízió közvetítés jót tesz, avagy nem tesz jót a Közgyűlés munkájának? Ez olyan kérdés, amiről szent meggyőződésük, hogy a közgyűlésen politikai vitáknak lenniük kell és a politikai vitákat szakmai viták úgy övezzék, hogy azt már a szakbizottságok eredményként hozzák. Az a véleményük, hogy a televízió közvetítés a közgyűlések hangulatát nem javítja. Utána a nagy közönség információ szerzését sem, hiszen egy színpadi mutatvány volt a Közgyűlések jelentős része. Ami itt zajlott, az egy színjáték volt. Úgy gondolja. Sok képviselő arra használta, hogy itt a televízió előtt megfelelő szerepeket eljátsszon. Lehet, hogy nincs benne igazuk, de itt a többségnek az volt a véleménye, hogy a televízió nyilvánossága a közgyűlések munkaértékét nem javítja. Véleménye nem változott. Negyedik, amire reflektálna program. Való igaz, azt folytatják, amit elkezdtek. Ebben bizony vannak programelemek. Megjelent Szombathely Megyei Jogú Város 2014-2020 közötti időszakra vonatkozó stratégiai programja, területfejlesztési program. Ők készítették közösen. A következőkben ezt szeretnék végrehajtani. Ebbe az önök véleménye is benne van. Ez Szombathely programja. Mit szeretnének? Folytatni azt az utat, ahol elindultak. Folytatni azt a gazdaságpolitikát, amerre elindultak. Ez a 2010 előttitől merően és homlok egyenes különbözik. </w:t>
      </w:r>
    </w:p>
    <w:p>
      <w:pPr>
        <w:pStyle w:val="Subtitle"/>
        <w:ind w:left="705" w:hanging="705"/>
        <w:jc w:val="both"/>
        <w:rPr>
          <w:b/>
          <w:b/>
          <w:bCs/>
          <w:u w:val="single"/>
        </w:rPr>
      </w:pPr>
      <w:r>
        <w:rPr>
          <w:b/>
          <w:bCs/>
          <w:u w:val="single"/>
        </w:rPr>
      </w:r>
    </w:p>
    <w:p>
      <w:pPr>
        <w:pStyle w:val="Subtitle"/>
        <w:ind w:left="540" w:hanging="540"/>
        <w:jc w:val="both"/>
        <w:rPr>
          <w:bCs/>
        </w:rPr>
      </w:pPr>
      <w:r>
        <w:rPr>
          <w:b/>
          <w:bCs/>
          <w:u w:val="single"/>
        </w:rPr>
        <w:t>Marton Zsolt alpolgármester:</w:t>
      </w:r>
      <w:r>
        <w:rPr>
          <w:b/>
          <w:bCs/>
        </w:rPr>
        <w:t xml:space="preserve"> </w:t>
      </w:r>
      <w:r>
        <w:rPr>
          <w:bCs/>
        </w:rPr>
        <w:t xml:space="preserve">Két rövid megjegyzés. Egyik Horváth Attila focicsapat hasonlata, ami az embernek kicsit jól is esik, de azért figyelmeztetné arra, hogy teljesen más a helyzet. A Haladás aztán idegen légiósokkal kellett, hogy erősítsen, mégpedig a Fidesz-KDNP képviselőjelöltjei között szó sincs erről. Ha a teljesítmény emiatt csökkeni fog, akkor várja meg a végét. Szó sincs itt semmilyen külföldi sztárok igazolásáról, kizárólag régi kipróbált emberekről. A másik pedig, meg kell, hogy állapítsa, nyilván senki nem kérdezte, de csak elmondja, hogy Balassa Péter rengeteget fejlődött az elmúlt négy évben. Tényleg nem a bántás szándéka szól belőle, sokat foglalkoztak egymással. Ön inkább úgy érzi, hogy ő foglalkozott vele sokat, maga meg úgy, hogy képviselő úr. De a ciklus legösszeszedettebb ellenzéki beszédét mondta el az előbb, még akkor is, ha feltétlenül nem ért egyet a tartalmával. Ennek szellemében kíván sok sikert, kizárólag az ellenzéki pozícióban és kívánja, hogy fejlődjön még ilyen sokat és legalább ilyen jó beszédet mondjon majd a következő ciklus zárásaként. </w:t>
      </w:r>
    </w:p>
    <w:p>
      <w:pPr>
        <w:pStyle w:val="Subtitle"/>
        <w:jc w:val="both"/>
        <w:rPr>
          <w:bCs/>
        </w:rPr>
      </w:pPr>
      <w:r>
        <w:rPr>
          <w:bCs/>
        </w:rPr>
      </w:r>
    </w:p>
    <w:p>
      <w:pPr>
        <w:pStyle w:val="Subtitle"/>
        <w:jc w:val="both"/>
        <w:rPr>
          <w:bCs/>
        </w:rPr>
      </w:pPr>
      <w:r>
        <w:rPr>
          <w:b/>
          <w:bCs/>
          <w:u w:val="single"/>
        </w:rPr>
        <w:t>Dr. Puskás Tivadar polgármester</w:t>
      </w:r>
      <w:r>
        <w:rPr>
          <w:bCs/>
        </w:rPr>
        <w:t>: Jelentkezőt nem lát, a vitát lezárja. Ha már itt szóba került Balassa képviselő úrnak a felszólalása, a következő ciklusra is hadd ígérjen böcsületet és hadd ígérje azt, hogy a böcsületet igyekeznek megtartani akkor is. Szavazásra teszi fel a kérdést. Most kéri, szavazni szíveskedjenek.</w:t>
      </w:r>
    </w:p>
    <w:p>
      <w:pPr>
        <w:pStyle w:val="Subtitle"/>
        <w:jc w:val="both"/>
        <w:rPr/>
      </w:pPr>
      <w:r>
        <w:rPr>
          <w:bCs/>
        </w:rPr>
        <w:t>Szombathely Megyei Jogú Város Közgyűlése 12 igen szavazattal és 3 tartózkodással elfogadta, és az alábbi határozatot hozta:</w:t>
      </w:r>
    </w:p>
    <w:p>
      <w:pPr>
        <w:pStyle w:val="Subtitle"/>
        <w:ind w:left="705" w:hanging="705"/>
        <w:jc w:val="both"/>
        <w:rPr>
          <w:bCs/>
        </w:rPr>
      </w:pPr>
      <w:r>
        <w:rPr>
          <w:bCs/>
        </w:rPr>
      </w:r>
    </w:p>
    <w:p>
      <w:pPr>
        <w:pStyle w:val="Normal"/>
        <w:jc w:val="center"/>
        <w:rPr/>
      </w:pPr>
      <w:r>
        <w:rPr>
          <w:b/>
          <w:u w:val="single"/>
        </w:rPr>
        <w:t>387/2014.(IX.26.) Kgy. sz. határozat</w:t>
      </w:r>
    </w:p>
    <w:p>
      <w:pPr>
        <w:pStyle w:val="Normal"/>
        <w:rPr>
          <w:b/>
          <w:b/>
          <w:u w:val="single"/>
        </w:rPr>
      </w:pPr>
      <w:r>
        <w:rPr>
          <w:b/>
          <w:u w:val="single"/>
        </w:rPr>
      </w:r>
    </w:p>
    <w:p>
      <w:pPr>
        <w:pStyle w:val="Normal"/>
        <w:jc w:val="both"/>
        <w:rPr/>
      </w:pPr>
      <w:r>
        <w:rPr/>
        <w:t>Szombathely Megyei Jogú Város Közgyűlése a Szombathely a XXI. század második évtizedében – Szombathely Megyei Jogú Város Önkormányzatának társadalmi és gazdasági programja című ciklusprogram megvalósulásáról szóló előterjesztést megtárgyalta és elfogadta.</w:t>
      </w:r>
    </w:p>
    <w:p>
      <w:pPr>
        <w:pStyle w:val="Normal"/>
        <w:jc w:val="both"/>
        <w:rPr/>
      </w:pPr>
      <w:r>
        <w:rPr/>
      </w:r>
    </w:p>
    <w:p>
      <w:pPr>
        <w:pStyle w:val="Normal"/>
        <w:jc w:val="both"/>
        <w:rPr/>
      </w:pPr>
      <w:r>
        <w:rPr>
          <w:b/>
          <w:u w:val="single"/>
        </w:rPr>
        <w:t>Felelős:</w:t>
      </w:r>
      <w:r>
        <w:rPr/>
        <w:tab/>
        <w:t>Dr. Puskás Tivadar</w:t>
      </w:r>
    </w:p>
    <w:p>
      <w:pPr>
        <w:pStyle w:val="Normal"/>
        <w:jc w:val="both"/>
        <w:rPr/>
      </w:pPr>
      <w:r>
        <w:rPr/>
      </w:r>
    </w:p>
    <w:p>
      <w:pPr>
        <w:pStyle w:val="Normal"/>
        <w:jc w:val="both"/>
        <w:rPr>
          <w:u w:val="single"/>
        </w:rPr>
      </w:pPr>
      <w:r>
        <w:rPr>
          <w:b/>
          <w:u w:val="single"/>
        </w:rPr>
        <w:t>Határidő:</w:t>
      </w:r>
      <w:r>
        <w:rPr/>
        <w:tab/>
        <w:t>azonnal</w:t>
      </w:r>
    </w:p>
    <w:p>
      <w:pPr>
        <w:pStyle w:val="Subtitle"/>
        <w:ind w:left="705" w:hanging="705"/>
        <w:jc w:val="both"/>
        <w:rPr>
          <w:b/>
          <w:b/>
          <w:bCs/>
          <w:u w:val="single"/>
        </w:rPr>
      </w:pPr>
      <w:r>
        <w:rPr>
          <w:b/>
          <w:bCs/>
          <w:u w:val="single"/>
        </w:rPr>
      </w:r>
    </w:p>
    <w:p>
      <w:pPr>
        <w:pStyle w:val="Subtitle"/>
        <w:jc w:val="both"/>
        <w:rPr>
          <w:b/>
          <w:b/>
          <w:bCs/>
        </w:rPr>
      </w:pPr>
      <w:r>
        <w:rPr>
          <w:b/>
          <w:bCs/>
        </w:rPr>
      </w:r>
    </w:p>
    <w:p>
      <w:pPr>
        <w:pStyle w:val="Subtitle"/>
        <w:ind w:left="705" w:hanging="705"/>
        <w:jc w:val="both"/>
        <w:rPr>
          <w:b/>
          <w:b/>
          <w:bCs/>
        </w:rPr>
      </w:pPr>
      <w:r>
        <w:rPr>
          <w:b/>
          <w:bCs/>
        </w:rPr>
        <w:t>3./</w:t>
        <w:tab/>
        <w:t>Beszámoló Szombathely Megyei Jogú Város által önkormányzati szervezetekbe delegált személyek 2010-2014. közötti időszakban végzett tevékenységéről (az előterjesztés az ülésen kerül kiosztásra)</w:t>
      </w:r>
    </w:p>
    <w:p>
      <w:pPr>
        <w:pStyle w:val="Subtitle"/>
        <w:ind w:left="705" w:hanging="705"/>
        <w:jc w:val="both"/>
        <w:rPr>
          <w:b/>
          <w:b/>
          <w:bCs/>
        </w:rPr>
      </w:pPr>
      <w:r>
        <w:rPr>
          <w:b/>
          <w:bCs/>
        </w:rPr>
      </w:r>
    </w:p>
    <w:p>
      <w:pPr>
        <w:pStyle w:val="Subtitle"/>
        <w:ind w:left="705" w:hanging="0"/>
        <w:jc w:val="both"/>
        <w:rPr>
          <w:b/>
          <w:b/>
          <w:bCs/>
        </w:rPr>
      </w:pPr>
      <w:r>
        <w:rPr>
          <w:b/>
          <w:bCs/>
          <w:u w:val="single"/>
        </w:rPr>
        <w:t>Előadó:</w:t>
      </w:r>
      <w:r>
        <w:rPr>
          <w:bCs/>
        </w:rPr>
        <w:t xml:space="preserve"> </w:t>
        <w:tab/>
        <w:t>Dr. Puskás Tivadar polgármester</w:t>
      </w:r>
    </w:p>
    <w:p>
      <w:pPr>
        <w:pStyle w:val="Normal"/>
        <w:tabs>
          <w:tab w:val="clear" w:pos="708"/>
          <w:tab w:val="center" w:pos="7740" w:leader="none"/>
        </w:tabs>
        <w:ind w:left="567" w:hanging="567"/>
        <w:jc w:val="both"/>
        <w:rPr>
          <w:b/>
          <w:b/>
          <w:bCs w:val="false"/>
        </w:rPr>
      </w:pPr>
      <w:r>
        <w:rPr>
          <w:b/>
          <w:bCs w:val="false"/>
        </w:rPr>
        <w:tab/>
      </w:r>
    </w:p>
    <w:p>
      <w:pPr>
        <w:pStyle w:val="Normal"/>
        <w:ind w:left="2124" w:firstLine="6"/>
        <w:jc w:val="both"/>
        <w:rPr>
          <w:color w:val="000000"/>
        </w:rPr>
      </w:pPr>
      <w:r>
        <w:rPr>
          <w:color w:val="000000"/>
        </w:rPr>
      </w:r>
    </w:p>
    <w:p>
      <w:pPr>
        <w:pStyle w:val="Normal"/>
        <w:jc w:val="both"/>
        <w:rPr>
          <w:color w:val="000000"/>
        </w:rPr>
      </w:pPr>
      <w:r>
        <w:rPr>
          <w:b/>
          <w:color w:val="000000"/>
          <w:u w:val="single"/>
        </w:rPr>
        <w:t>Dr. Puskás Tivadar polgármester</w:t>
      </w:r>
      <w:r>
        <w:rPr>
          <w:color w:val="000000"/>
        </w:rPr>
        <w:t>: Következik a kiosztott meghívó második napirendi pontja. Beszámoló az önkormányzati szervezetekbe delegált személyek tevékenységéről. Jelentkezőt nem lát, kéri, szavazzanak.</w:t>
      </w:r>
    </w:p>
    <w:p>
      <w:pPr>
        <w:pStyle w:val="Normal"/>
        <w:jc w:val="both"/>
        <w:rPr/>
      </w:pPr>
      <w:r>
        <w:rPr>
          <w:color w:val="000000"/>
        </w:rPr>
        <w:t>Szombathely Megyei Jogú Város Közgyűlése 12 igen szavazattal és 2 tartózkodással elfogadta, és az alábbi határozatot hozta:</w:t>
      </w:r>
    </w:p>
    <w:p>
      <w:pPr>
        <w:pStyle w:val="Normal"/>
        <w:ind w:left="540" w:hanging="540"/>
        <w:jc w:val="both"/>
        <w:rPr>
          <w:color w:val="000000"/>
        </w:rPr>
      </w:pPr>
      <w:r>
        <w:rPr>
          <w:color w:val="000000"/>
        </w:rPr>
      </w:r>
    </w:p>
    <w:p>
      <w:pPr>
        <w:pStyle w:val="Normal"/>
        <w:jc w:val="center"/>
        <w:rPr/>
      </w:pPr>
      <w:r>
        <w:rPr>
          <w:b/>
          <w:u w:val="single"/>
        </w:rPr>
        <w:t>388/2014.(IX.26.) Kgy. sz. határozat</w:t>
      </w:r>
    </w:p>
    <w:p>
      <w:pPr>
        <w:pStyle w:val="Normal"/>
        <w:jc w:val="center"/>
        <w:rPr>
          <w:b/>
          <w:b/>
          <w:u w:val="single"/>
        </w:rPr>
      </w:pPr>
      <w:r>
        <w:rPr>
          <w:b/>
          <w:u w:val="single"/>
        </w:rPr>
      </w:r>
    </w:p>
    <w:p>
      <w:pPr>
        <w:pStyle w:val="Normal"/>
        <w:jc w:val="both"/>
        <w:rPr/>
      </w:pPr>
      <w:r>
        <w:rPr/>
        <w:t>Szombathely Megyei Jogú Város Közgyűlése az önkormányzati szervezetekbe delegált személyek 2010-2014. közötti időszakában végzett tevékenységéről szóló beszámolót tudomásul veszi.</w:t>
      </w:r>
    </w:p>
    <w:p>
      <w:pPr>
        <w:pStyle w:val="Normal"/>
        <w:ind w:left="705" w:hanging="705"/>
        <w:rPr>
          <w:rFonts w:eastAsia="Arial"/>
        </w:rPr>
      </w:pPr>
      <w:r>
        <w:rPr>
          <w:rFonts w:eastAsia="Arial"/>
        </w:rPr>
        <w:t xml:space="preserve">                     </w:t>
      </w:r>
    </w:p>
    <w:p>
      <w:pPr>
        <w:pStyle w:val="Normal"/>
        <w:rPr/>
      </w:pPr>
      <w:r>
        <w:rPr>
          <w:b/>
          <w:u w:val="single"/>
        </w:rPr>
        <w:t>Felelősök</w:t>
      </w:r>
      <w:r>
        <w:rPr>
          <w:b/>
        </w:rPr>
        <w:t>:</w:t>
      </w:r>
      <w:r>
        <w:rPr/>
        <w:t xml:space="preserve">  </w:t>
        <w:tab/>
        <w:t>Dr. Puskás Tivadar polgármester</w:t>
      </w:r>
    </w:p>
    <w:p>
      <w:pPr>
        <w:pStyle w:val="Normal"/>
        <w:rPr/>
      </w:pPr>
      <w:r>
        <w:rPr/>
        <w:tab/>
        <w:tab/>
        <w:t>Dr. Gaál Róbert jegyző</w:t>
      </w:r>
    </w:p>
    <w:p>
      <w:pPr>
        <w:pStyle w:val="Normal"/>
        <w:rPr/>
      </w:pPr>
      <w:r>
        <w:rPr/>
      </w:r>
    </w:p>
    <w:p>
      <w:pPr>
        <w:pStyle w:val="Normal"/>
        <w:rPr/>
      </w:pPr>
      <w:r>
        <w:rPr>
          <w:b/>
          <w:u w:val="single"/>
        </w:rPr>
        <w:t>Határidő</w:t>
      </w:r>
      <w:r>
        <w:rPr/>
        <w:t>:</w:t>
        <w:tab/>
        <w:t>azonnal</w:t>
      </w:r>
    </w:p>
    <w:p>
      <w:pPr>
        <w:pStyle w:val="Normal"/>
        <w:ind w:left="2124" w:firstLine="6"/>
        <w:jc w:val="both"/>
        <w:rPr>
          <w:color w:val="000000"/>
        </w:rPr>
      </w:pPr>
      <w:r>
        <w:rPr>
          <w:color w:val="000000"/>
        </w:rPr>
      </w:r>
    </w:p>
    <w:p>
      <w:pPr>
        <w:pStyle w:val="Normal"/>
        <w:ind w:left="2124" w:firstLine="6"/>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tabs>
          <w:tab w:val="clear" w:pos="708"/>
          <w:tab w:val="left" w:pos="720" w:leader="none"/>
        </w:tabs>
        <w:ind w:left="708" w:hanging="708"/>
        <w:jc w:val="both"/>
        <w:rPr>
          <w:b/>
          <w:b/>
        </w:rPr>
      </w:pPr>
      <w:r>
        <w:rPr>
          <w:b/>
        </w:rPr>
        <w:t>4./</w:t>
        <w:tab/>
        <w:t>Javaslat kiskert haszonbérlet tárgyában történő döntés meghozatalára (sürgősségi indítvány)</w:t>
      </w:r>
    </w:p>
    <w:p>
      <w:pPr>
        <w:pStyle w:val="Normal"/>
        <w:ind w:left="1800" w:hanging="1080"/>
        <w:jc w:val="both"/>
        <w:rPr/>
      </w:pPr>
      <w:r>
        <w:rPr>
          <w:b/>
          <w:u w:val="single"/>
        </w:rPr>
        <w:t>Előadó:</w:t>
      </w:r>
      <w:r>
        <w:rPr>
          <w:b/>
        </w:rPr>
        <w:t xml:space="preserve"> </w:t>
        <w:tab/>
      </w:r>
      <w:r>
        <w:rPr/>
        <w:t>Dr. Puskás Tivadar polgármester</w:t>
      </w:r>
    </w:p>
    <w:p>
      <w:pPr>
        <w:pStyle w:val="Normal"/>
        <w:ind w:left="1800" w:hanging="1080"/>
        <w:jc w:val="both"/>
        <w:rPr/>
      </w:pPr>
      <w:r>
        <w:rPr>
          <w:b/>
        </w:rPr>
        <w:tab/>
      </w:r>
      <w:r>
        <w:rPr/>
        <w:t>Marton Zsolt alpolgármester</w:t>
      </w:r>
    </w:p>
    <w:p>
      <w:pPr>
        <w:pStyle w:val="Subtitle"/>
        <w:ind w:left="705" w:hanging="705"/>
        <w:jc w:val="both"/>
        <w:rPr>
          <w:b/>
          <w:b/>
          <w:bCs/>
          <w:color w:val="FF0000"/>
        </w:rPr>
      </w:pPr>
      <w:r>
        <w:rPr>
          <w:b/>
          <w:bCs/>
          <w:color w:val="FF0000"/>
        </w:rPr>
      </w:r>
    </w:p>
    <w:p>
      <w:pPr>
        <w:pStyle w:val="Subtitle"/>
        <w:ind w:left="705" w:hanging="0"/>
        <w:jc w:val="both"/>
        <w:rPr>
          <w:b/>
          <w:b/>
          <w:bCs/>
        </w:rPr>
      </w:pPr>
      <w:r>
        <w:rPr>
          <w:b/>
          <w:bCs/>
          <w:u w:val="single"/>
        </w:rPr>
        <w:t>Előadó:</w:t>
      </w:r>
      <w:r>
        <w:rPr>
          <w:bCs/>
        </w:rPr>
        <w:t xml:space="preserve"> </w:t>
        <w:tab/>
        <w:t>Dr. Puskás Tivadar polgármester</w:t>
      </w:r>
    </w:p>
    <w:p>
      <w:pPr>
        <w:pStyle w:val="Normal"/>
        <w:ind w:left="540" w:hanging="540"/>
        <w:jc w:val="both"/>
        <w:rPr>
          <w:b/>
          <w:b/>
          <w:bCs w:val="false"/>
          <w:color w:val="000000"/>
        </w:rPr>
      </w:pPr>
      <w:r>
        <w:rPr>
          <w:b/>
          <w:bCs w:val="false"/>
          <w:color w:val="000000"/>
        </w:rPr>
      </w:r>
    </w:p>
    <w:p>
      <w:pPr>
        <w:pStyle w:val="Normal"/>
        <w:ind w:left="540" w:hanging="540"/>
        <w:jc w:val="both"/>
        <w:rPr>
          <w:b/>
          <w:b/>
          <w:color w:val="000000"/>
        </w:rPr>
      </w:pPr>
      <w:r>
        <w:rPr>
          <w:b/>
          <w:color w:val="000000"/>
        </w:rPr>
      </w:r>
    </w:p>
    <w:p>
      <w:pPr>
        <w:pStyle w:val="Normal"/>
        <w:ind w:left="540" w:hanging="540"/>
        <w:jc w:val="both"/>
        <w:rPr>
          <w:b/>
          <w:b/>
          <w:color w:val="000000"/>
          <w:u w:val="single"/>
        </w:rPr>
      </w:pPr>
      <w:r>
        <w:rPr>
          <w:b/>
          <w:color w:val="000000"/>
          <w:u w:val="single"/>
        </w:rPr>
        <w:t>Dr. Puskás Tivadar polgármester:</w:t>
      </w:r>
      <w:r>
        <w:rPr>
          <w:color w:val="000000"/>
        </w:rPr>
        <w:t xml:space="preserve"> Következik a sürgősségi indítvány, a kiskertek haszonbérlete tárgyában történő döntés meghozatalára. </w:t>
      </w:r>
    </w:p>
    <w:p>
      <w:pPr>
        <w:pStyle w:val="Normal"/>
        <w:jc w:val="both"/>
        <w:rPr>
          <w:b/>
          <w:b/>
          <w:color w:val="000000"/>
          <w:u w:val="single"/>
        </w:rPr>
      </w:pPr>
      <w:r>
        <w:rPr>
          <w:b/>
          <w:color w:val="000000"/>
          <w:u w:val="single"/>
        </w:rPr>
      </w:r>
    </w:p>
    <w:p>
      <w:pPr>
        <w:pStyle w:val="Normal"/>
        <w:ind w:left="540" w:hanging="540"/>
        <w:jc w:val="both"/>
        <w:rPr>
          <w:color w:val="000000"/>
        </w:rPr>
      </w:pPr>
      <w:r>
        <w:rPr>
          <w:b/>
          <w:color w:val="000000"/>
          <w:u w:val="single"/>
        </w:rPr>
        <w:t>Dr. Horváth Attila városi képviselő:</w:t>
      </w:r>
      <w:r>
        <w:rPr>
          <w:b/>
          <w:color w:val="000000"/>
        </w:rPr>
        <w:t xml:space="preserve"> </w:t>
      </w:r>
      <w:r>
        <w:rPr>
          <w:color w:val="000000"/>
        </w:rPr>
        <w:t xml:space="preserve">Késői órára való tekintettel nagyon röviden annyit mondana, hogy egyfelől általánosságában véve nem feltétlenül kell elutasítani minden olyan ellenzéki indítványt, amit csak azért utasítanak el, mert ellenzéki oldalról származik. Ez a történet ez tipikusan ilyen. Sokkal korábban jelezte már országos szinten a bal oldal, hogy ezzel itt probléma lehet. Azt ígérték, hogy módosítva lesz. Országgyűlési képviselőkről beszél. Beterjesztettek a termőföld törvény vonatkozásában egy módosító indítványt, amit Önök egyszerűen nem szavaztak meg, majd most áll elő az a helyzet, hogy azt mondják, hogy fel van véve. Amennyire olvasta azt a törvényt, abban ilyen rendelkezés nincs. Az lehetséges, hogy egy módosító indítvánnyal majd megoldódik, de itt arról van szó, hogy ezt a problémát időben jelezték, azt ígérték, hogy módosítják, nem tették meg, benyújtottak egy módosítót azt meg leszavazták. Azért tartanak most itt. Nem gondolja azt, hogy nem akarnak ezzel foglalkozni, hanem egészen egyszerűen nem volt elég erő ahhoz, hogy ezt a problémát jelezzék. Ez az indítvány, ami itt van előttük, jegyző úrnak legyen lelke rajta. Ha azt mondja, hogy ez a probléma megoldódik, akkor hál’ Isten nem foglalkozik ezzel különösebben, elfogadja a jegyzői jogi iránymutatást abban a körben, hogy a termőföld törvény által tilalmazott szituációban azt mondják, hogy becsukják a szemüket. Mert ez az indítvány körülbelül ezt tartalmazza. Egy aprósággal kiegészítené, az pedig annyi, hogy a határozati javaslatban az szerepel, hogy december 31-ig az érintetteknek nem kell elhagyni az általuk szeptember 30-ig bérelt földterületet. Ez rendben van, de a bérleti díj vonatkozásában, vagy használati díj vonatkozásban semmilyen rendelkezést nem tartalmaz az indítvány. De mivel ez elég ingoványos talaj, ezt mint probléma jelzi. Aztán ha valaki előterjeszt ezzel kapcsolatban egy módosítót, annak ismeretében majd eldönti, hogy megszavazza-e. Jogi bizottság elnöke és jegyző úr is érti a felvetését.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Tehát ez nem módosító volt, hanem vélemény. Ugye?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Horváth Attila városi képviselő</w:t>
      </w:r>
      <w:r>
        <w:rPr>
          <w:color w:val="000000"/>
        </w:rPr>
        <w:t xml:space="preserve">: Igen.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Egyet mondana. Tisztelt képviselő úr! Benn van az anyagban is, április 9-én a vidékfejlesztési miniszterhez fordult levélben azért, hogy ezt a problémát jelezze és jelölje. Mindenféle dolog utána történt. Nem akarja azt vindikálni magának, hogy ő vetette fel, de mielőtt ez a nyílt színre került, és mielőtt Önök ezt itt elkezdték mondani, már a városvezetés lépett ebben az ügyben. Az, amit aztán később mondott, hogy volt egy indítványuk, mi lett ennek az indítványnak az oka, következménye, az oké. De a problémával elkezdtek korábban foglalkozni és a probléma ismert, és a problémára emlékei szerint augusztus elején jelentetett meg a Vidékfejlesztési Minisztérium - július 12-én, köszöni - egy törvénymódosítás szöveget. Ennyi. </w:t>
      </w:r>
    </w:p>
    <w:p>
      <w:pPr>
        <w:pStyle w:val="Normal"/>
        <w:jc w:val="both"/>
        <w:rPr>
          <w:color w:val="000000"/>
        </w:rPr>
      </w:pPr>
      <w:r>
        <w:rPr>
          <w:color w:val="000000"/>
        </w:rPr>
      </w:r>
    </w:p>
    <w:p>
      <w:pPr>
        <w:pStyle w:val="Normal"/>
        <w:ind w:left="540" w:hanging="540"/>
        <w:jc w:val="both"/>
        <w:rPr>
          <w:color w:val="000000"/>
        </w:rPr>
      </w:pPr>
      <w:r>
        <w:rPr>
          <w:b/>
          <w:color w:val="000000"/>
          <w:u w:val="single"/>
        </w:rPr>
        <w:t>Dr. Szakács Dávid a Pénzügyi, Gazdasági és Jogi Bizottság elnöke</w:t>
      </w:r>
      <w:r>
        <w:rPr>
          <w:color w:val="000000"/>
        </w:rPr>
        <w:t xml:space="preserve">: Nem akarja túlzottan szaporítani a szót. Folyamatban van egy törvényalkotási folyamat és nyilvánvalóan fogja rendezni ezt a kérdést. Az előterjesztés pedig arról szól, hogy ebben a kialakult helyzetben ez a legtöbb, amit önkormányzatuk meg tud tenni. Kellő felelősséggel és a rendelkezésre álló valamennyi jogi eszköz felhasználásával készítették elő ezt az előterjesztést és határozati javaslatot. Egyetlen egy dologgal javasolja kiegészíteni, egy módosító indítványa lesz, hogy hasonlóképpen, mint ahogy az adós ügyekben, mikor adócsökkentés volt, illetőleg a garázstulajdonosok esetében eltörlésre került az adó, ebben az ügyben, miután nagyszámú szombathelyi polgárt érint, azt tenné módosító javaslatként, hogy polgármester úr közvetlenül értesítse a lakosságot erről a határozati javaslatról és arról, hogy megnyugtató módon rendezésre került a kiskertek ügye Szombathelyen. </w:t>
      </w:r>
    </w:p>
    <w:p>
      <w:pPr>
        <w:pStyle w:val="Normal"/>
        <w:ind w:left="540" w:hanging="540"/>
        <w:jc w:val="both"/>
        <w:rPr>
          <w:color w:val="000000"/>
        </w:rPr>
      </w:pPr>
      <w:r>
        <w:rPr>
          <w:color w:val="000000"/>
        </w:rPr>
      </w:r>
    </w:p>
    <w:p>
      <w:pPr>
        <w:pStyle w:val="Normal"/>
        <w:jc w:val="both"/>
        <w:rPr/>
      </w:pPr>
      <w:r>
        <w:rPr>
          <w:b/>
          <w:color w:val="000000"/>
          <w:u w:val="single"/>
        </w:rPr>
        <w:t>Dr. Puskás Tivadar polgármester</w:t>
      </w:r>
      <w:r>
        <w:rPr>
          <w:color w:val="000000"/>
        </w:rPr>
        <w:t>: Tehát akkor ez egy módosító javaslat. A módosító javaslat lényege az, hogy értesítsenek minden kiskert tulajdonost arról, hogy az önkormányzat a kérdést kezeli és december 31-ig a státusz nem változik. Egyszerű ember számára ez ezt jelentette, aki ilyen jogi nyelven nem nagyon tud. Akkor erről most kéri, szavazni szíveskedjenek.</w:t>
      </w:r>
    </w:p>
    <w:p>
      <w:pPr>
        <w:pStyle w:val="Normal"/>
        <w:jc w:val="both"/>
        <w:rPr>
          <w:color w:val="000000"/>
        </w:rPr>
      </w:pPr>
      <w:r>
        <w:rPr>
          <w:color w:val="000000"/>
        </w:rPr>
        <w:t xml:space="preserve">Szombathely Megyei Jogú Város Közgyűlése 13 igen szavazattal elfogadta. </w:t>
      </w:r>
    </w:p>
    <w:p>
      <w:pPr>
        <w:pStyle w:val="Normal"/>
        <w:ind w:left="540" w:hanging="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módosítóval kiegészített határozati javaslat elfogadása. </w:t>
      </w:r>
    </w:p>
    <w:p>
      <w:pPr>
        <w:pStyle w:val="Normal"/>
        <w:jc w:val="both"/>
        <w:rPr>
          <w:color w:val="000000"/>
        </w:rPr>
      </w:pPr>
      <w:r>
        <w:rPr>
          <w:color w:val="000000"/>
        </w:rPr>
        <w:t xml:space="preserve">Szombathely Megyei Jogú Város Közgyűlése 14 igen szavazattal elfogadta, és az alábbi határozatot hozta: </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center"/>
        <w:rPr/>
      </w:pPr>
      <w:r>
        <w:rPr>
          <w:b/>
          <w:u w:val="single"/>
        </w:rPr>
        <w:t>389/2014.(IX.26.) Kgy. sz. határozat</w:t>
      </w:r>
    </w:p>
    <w:p>
      <w:pPr>
        <w:pStyle w:val="Normal"/>
        <w:jc w:val="center"/>
        <w:rPr>
          <w:b/>
          <w:b/>
          <w:u w:val="single"/>
        </w:rPr>
      </w:pPr>
      <w:r>
        <w:rPr>
          <w:b/>
          <w:u w:val="single"/>
        </w:rPr>
      </w:r>
    </w:p>
    <w:p>
      <w:pPr>
        <w:pStyle w:val="Normal"/>
        <w:jc w:val="center"/>
        <w:rPr>
          <w:b/>
          <w:b/>
          <w:u w:val="single"/>
        </w:rPr>
      </w:pPr>
      <w:r>
        <w:rPr>
          <w:b/>
          <w:u w:val="single"/>
        </w:rPr>
      </w:r>
    </w:p>
    <w:p>
      <w:pPr>
        <w:pStyle w:val="Header"/>
        <w:numPr>
          <w:ilvl w:val="0"/>
          <w:numId w:val="4"/>
        </w:numPr>
        <w:tabs>
          <w:tab w:val="clear" w:pos="4536"/>
          <w:tab w:val="clear" w:pos="9072"/>
        </w:tabs>
        <w:jc w:val="both"/>
        <w:rPr/>
      </w:pPr>
      <w:r>
        <w:rPr/>
        <w:t>A Közgyűlés a Kormányportálon 2014. július 12-én megjelent közleménnyel kapcsolatban támogatja a földművelésügyi tárca azon véleményét, mely szerint nem látja agrárpolitikai indokát a hobbikertek körében a földszerzés földművesi státuszhoz kötésének. A Közgyűlés egyetért azzal, hogy a Kormány a földforgalmi törvény módosítására vonatkozóan olyan javaslatot terjesszen az Országgyűlés elé, melyben a kiskertek haszonbérletével kapcsolatos problémát orvosolja.</w:t>
      </w:r>
    </w:p>
    <w:p>
      <w:pPr>
        <w:pStyle w:val="Header"/>
        <w:tabs>
          <w:tab w:val="clear" w:pos="4536"/>
          <w:tab w:val="left" w:pos="567" w:leader="none"/>
          <w:tab w:val="left" w:pos="1440" w:leader="none"/>
          <w:tab w:val="left" w:pos="6480" w:leader="none"/>
          <w:tab w:val="right" w:pos="9072" w:leader="none"/>
        </w:tabs>
        <w:ind w:left="360" w:hanging="0"/>
        <w:jc w:val="both"/>
        <w:rPr/>
      </w:pPr>
      <w:r>
        <w:rPr/>
      </w:r>
    </w:p>
    <w:p>
      <w:pPr>
        <w:pStyle w:val="Header"/>
        <w:numPr>
          <w:ilvl w:val="0"/>
          <w:numId w:val="4"/>
        </w:numPr>
        <w:tabs>
          <w:tab w:val="clear" w:pos="4536"/>
          <w:tab w:val="clear" w:pos="9072"/>
        </w:tabs>
        <w:ind w:left="357" w:hanging="357"/>
        <w:jc w:val="both"/>
        <w:rPr/>
      </w:pPr>
      <w:r>
        <w:rPr/>
        <w:t xml:space="preserve">A Közgyűlés kinyilvánítja a szándékát, hogy az Önkormányzat tulajdonában lévő, az ingatlan-nyilvántartásban kert, gyümölcsös és szántó művelési ágban nyilvántartott földterületei használati jogát a jövőben is változatlanul, önellátó kiskertművelés céljára, magánszemélyekkel, valamint egyesületekkel kötött földhaszonbérleti szerződések keretében kívánja hasznosítani. </w:t>
      </w:r>
    </w:p>
    <w:p>
      <w:pPr>
        <w:pStyle w:val="ListParagraph"/>
        <w:rPr>
          <w:rFonts w:cs="Arial"/>
        </w:rPr>
      </w:pPr>
      <w:r>
        <w:rPr>
          <w:rFonts w:cs="Arial"/>
        </w:rPr>
      </w:r>
    </w:p>
    <w:p>
      <w:pPr>
        <w:pStyle w:val="Header"/>
        <w:numPr>
          <w:ilvl w:val="0"/>
          <w:numId w:val="4"/>
        </w:numPr>
        <w:tabs>
          <w:tab w:val="clear" w:pos="4536"/>
          <w:tab w:val="clear" w:pos="9072"/>
        </w:tabs>
        <w:jc w:val="both"/>
        <w:rPr/>
      </w:pPr>
      <w:r>
        <w:rPr/>
        <w:t>A Közgyűlés kinyilvánítja, hogy az érvényben lévő földhaszonbérleti szerződések megszűnését követően 2014. december 31-ig az érintetteknek nem kell elhagyniuk az általuk 2014. szeptember 30-ig bérelt földterületeket.</w:t>
      </w:r>
    </w:p>
    <w:p>
      <w:pPr>
        <w:pStyle w:val="ListParagraph"/>
        <w:rPr>
          <w:rFonts w:cs="Arial"/>
        </w:rPr>
      </w:pPr>
      <w:r>
        <w:rPr>
          <w:rFonts w:cs="Arial"/>
        </w:rPr>
      </w:r>
    </w:p>
    <w:p>
      <w:pPr>
        <w:pStyle w:val="Header"/>
        <w:numPr>
          <w:ilvl w:val="0"/>
          <w:numId w:val="4"/>
        </w:numPr>
        <w:tabs>
          <w:tab w:val="clear" w:pos="4536"/>
          <w:tab w:val="clear" w:pos="9072"/>
        </w:tabs>
        <w:jc w:val="both"/>
        <w:rPr/>
      </w:pPr>
      <w:r>
        <w:rPr/>
        <w:t>A Közgyűlés felkéri a polgármestert, hogy kísérje figyelemmel az 1. pont szerinti törvénymódosítás folyamatát, és ennek megfelelően folyamatosan adjon tájékoztatást a kiskertek ügyében teendő lépésekről.</w:t>
      </w:r>
    </w:p>
    <w:p>
      <w:pPr>
        <w:pStyle w:val="Header"/>
        <w:tabs>
          <w:tab w:val="clear" w:pos="4536"/>
          <w:tab w:val="left" w:pos="567" w:leader="none"/>
          <w:tab w:val="left" w:pos="1440" w:leader="none"/>
          <w:tab w:val="left" w:pos="6480" w:leader="none"/>
          <w:tab w:val="right" w:pos="9072" w:leader="none"/>
        </w:tabs>
        <w:jc w:val="both"/>
        <w:rPr/>
      </w:pPr>
      <w:r>
        <w:rPr/>
      </w:r>
    </w:p>
    <w:p>
      <w:pPr>
        <w:pStyle w:val="Header"/>
        <w:tabs>
          <w:tab w:val="clear" w:pos="4536"/>
          <w:tab w:val="clear" w:pos="9072"/>
        </w:tabs>
        <w:ind w:left="360" w:hanging="360"/>
        <w:jc w:val="both"/>
        <w:rPr/>
      </w:pPr>
      <w:r>
        <w:rPr/>
        <w:t>5.</w:t>
        <w:tab/>
        <w:t>A Közgyűlés felkéri a polgármestert, tájékoztassa az érintetteket a Közgyűlés döntéséről, miszerint az önkormányzat a kérdést kezeli a határozatban foglaltak szerint.</w:t>
      </w:r>
    </w:p>
    <w:p>
      <w:pPr>
        <w:pStyle w:val="Header"/>
        <w:tabs>
          <w:tab w:val="clear" w:pos="4536"/>
          <w:tab w:val="left" w:pos="567" w:leader="none"/>
          <w:tab w:val="left" w:pos="1440" w:leader="none"/>
          <w:tab w:val="left" w:pos="6480" w:leader="none"/>
          <w:tab w:val="right" w:pos="9072" w:leader="none"/>
        </w:tabs>
        <w:jc w:val="both"/>
        <w:rPr/>
      </w:pPr>
      <w:r>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1416" w:hanging="0"/>
        <w:jc w:val="both"/>
        <w:rPr/>
      </w:pPr>
      <w:r>
        <w:rPr/>
        <w:t>Dr. Gaál Róbert jegyző,</w:t>
      </w:r>
    </w:p>
    <w:p>
      <w:pPr>
        <w:pStyle w:val="Normal"/>
        <w:ind w:left="1416" w:hanging="0"/>
        <w:jc w:val="both"/>
        <w:rPr/>
      </w:pPr>
      <w:r>
        <w:rPr/>
        <w:t>Babicsné dr. Tőke Erzsébet, a Jogi, Képviselői és Hatóság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zonnal (az 1.-3. pont vonatkozásában)</w:t>
      </w:r>
    </w:p>
    <w:p>
      <w:pPr>
        <w:pStyle w:val="Normal"/>
        <w:numPr>
          <w:ilvl w:val="0"/>
          <w:numId w:val="0"/>
        </w:numPr>
        <w:jc w:val="both"/>
        <w:outlineLvl w:val="0"/>
        <w:rPr/>
      </w:pPr>
      <w:r>
        <w:rPr/>
        <w:tab/>
        <w:tab/>
        <w:t>folyamatos (a 4. pont vonatkozásában)</w:t>
      </w:r>
    </w:p>
    <w:p>
      <w:pPr>
        <w:pStyle w:val="Normal"/>
        <w:ind w:left="540" w:hanging="540"/>
        <w:jc w:val="both"/>
        <w:rPr>
          <w:color w:val="000000"/>
        </w:rPr>
      </w:pPr>
      <w:r>
        <w:rPr>
          <w:color w:val="000000"/>
        </w:rPr>
      </w:r>
    </w:p>
    <w:p>
      <w:pPr>
        <w:pStyle w:val="Heading7"/>
        <w:ind w:left="540" w:hanging="540"/>
        <w:jc w:val="both"/>
        <w:rPr/>
      </w:pPr>
      <w:r>
        <w:rPr>
          <w:rFonts w:cs="Arial" w:ascii="Arial" w:hAnsi="Arial"/>
          <w:b/>
          <w:color w:val="000000"/>
          <w:u w:val="single"/>
        </w:rPr>
        <w:t>Dr. Puskás Tivadar polgármester:</w:t>
      </w:r>
      <w:r>
        <w:rPr>
          <w:rFonts w:cs="Arial" w:ascii="Arial" w:hAnsi="Arial"/>
          <w:b/>
          <w:color w:val="000000"/>
        </w:rPr>
        <w:t xml:space="preserve"> </w:t>
      </w:r>
      <w:r>
        <w:rPr>
          <w:rFonts w:cs="Arial" w:ascii="Arial" w:hAnsi="Arial"/>
          <w:color w:val="000000"/>
        </w:rPr>
        <w:t xml:space="preserve">Kérdi, hogy van-e olyan kérdés, amit a mai napon nem tárgyaltak meg és szándékukban állt? Nincsen. Tisztelt Képviselőtársai! Köszöni a négyesztendei munkát. Köszöni az emberséget, a jó szándékot, embertársaik, városlakó társaik, a megyei és az ország béli lakosokkal szemben. Meghatottan bár, de bízva abban, hogy október közepén tán október 23-án ismételten találkoznak mindannyiukkal, vagy jelentős részével a közgyűlés tagjainak. Köszöni a tevékenységet, munkát. Ezzel a mostani 50-dik utolsó ülésüket bezárja. Köszöni mindenkinek a figyelmet. </w:t>
      </w:r>
    </w:p>
    <w:p>
      <w:pPr>
        <w:pStyle w:val="Normal"/>
        <w:rPr>
          <w:rFonts w:ascii="Arial" w:hAnsi="Arial" w:cs="Arial"/>
          <w:color w:val="000000"/>
        </w:rPr>
      </w:pPr>
      <w:r>
        <w:rPr>
          <w:rFonts w:cs="Arial"/>
          <w:color w:val="000000"/>
        </w:rPr>
      </w:r>
    </w:p>
    <w:p>
      <w:pPr>
        <w:pStyle w:val="Heading7"/>
        <w:jc w:val="center"/>
        <w:rPr/>
      </w:pPr>
      <w:r>
        <w:rPr>
          <w:rFonts w:cs="Arial" w:ascii="Arial" w:hAnsi="Arial"/>
        </w:rPr>
        <w:t>A nyilvános ülést 21:05 órakor berekesztette</w:t>
      </w:r>
    </w:p>
    <w:p>
      <w:pPr>
        <w:pStyle w:val="Normal"/>
        <w:rPr>
          <w:rFonts w:ascii="Arial" w:hAnsi="Arial" w:cs="Arial"/>
        </w:rPr>
      </w:pPr>
      <w:r>
        <w:rPr>
          <w:rFonts w:cs="Arial"/>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val="false"/>
        </w:rPr>
        <w:t>(: Dr. Puskás Tivadar:)</w:t>
        <w:tab/>
        <w:t>(: Dr. Gaál Róbert:)</w:t>
      </w:r>
    </w:p>
    <w:p>
      <w:pPr>
        <w:pStyle w:val="Normal"/>
        <w:tabs>
          <w:tab w:val="clear" w:pos="708"/>
          <w:tab w:val="center" w:pos="2268" w:leader="none"/>
          <w:tab w:val="center" w:pos="7655" w:leader="none"/>
        </w:tabs>
        <w:jc w:val="both"/>
        <w:rPr>
          <w:b/>
          <w:b/>
          <w:bCs w:val="false"/>
        </w:rPr>
      </w:pPr>
      <w:r>
        <w:rPr>
          <w:b/>
          <w:bCs w:val="false"/>
        </w:rPr>
        <w:tab/>
        <w:t>polgármester</w:t>
        <w:tab/>
        <w:t>jegyző</w:t>
      </w:r>
    </w:p>
    <w:p>
      <w:pPr>
        <w:pStyle w:val="Normal"/>
        <w:tabs>
          <w:tab w:val="clear" w:pos="708"/>
          <w:tab w:val="center" w:pos="2268" w:leader="none"/>
          <w:tab w:val="center" w:pos="7655" w:leader="none"/>
        </w:tabs>
        <w:jc w:val="both"/>
        <w:rPr>
          <w:b/>
          <w:b/>
          <w:bCs w:val="false"/>
        </w:rPr>
      </w:pPr>
      <w:r>
        <w:rPr>
          <w:b/>
          <w:bCs w:val="false"/>
        </w:rPr>
        <w:t>Záradék:</w:t>
      </w:r>
    </w:p>
    <w:p>
      <w:pPr>
        <w:pStyle w:val="Normal"/>
        <w:ind w:left="705" w:hanging="705"/>
        <w:jc w:val="both"/>
        <w:rPr>
          <w:b/>
          <w:b/>
          <w:bCs w:val="false"/>
        </w:rPr>
      </w:pPr>
      <w:r>
        <w:rPr>
          <w:b/>
          <w:bCs w:val="false"/>
        </w:rPr>
      </w:r>
    </w:p>
    <w:p>
      <w:pPr>
        <w:pStyle w:val="Heading"/>
        <w:tabs>
          <w:tab w:val="clear" w:pos="851"/>
        </w:tabs>
        <w:ind w:left="0" w:hanging="0"/>
        <w:jc w:val="both"/>
        <w:rPr>
          <w:rFonts w:cs="Arial"/>
          <w:b w:val="false"/>
          <w:b w:val="false"/>
          <w:u w:val="none"/>
        </w:rPr>
      </w:pPr>
      <w:r>
        <w:rPr>
          <w:rFonts w:cs="Arial"/>
          <w:b w:val="false"/>
          <w:u w:val="none"/>
        </w:rPr>
        <w:t xml:space="preserve">Szombathely Megyei Jogú Város Önkormányzata Közgyűlése 2014. szeptember 26. napján tartott rendkívüli ülésén hozott normatív határozatai 2014. szeptember 30. napján kihirdetésre kerültek a Polgármesteri Hivatal hirdetőtábláján történő kifüggesztés útján. </w:t>
      </w:r>
    </w:p>
    <w:p>
      <w:pPr>
        <w:pStyle w:val="Heading"/>
        <w:tabs>
          <w:tab w:val="clear" w:pos="851"/>
        </w:tabs>
        <w:ind w:left="0" w:hanging="0"/>
        <w:jc w:val="both"/>
        <w:rPr>
          <w:rFonts w:cs="Arial"/>
          <w:b w:val="false"/>
          <w:b w:val="false"/>
          <w:u w:val="none"/>
        </w:rPr>
      </w:pPr>
      <w:r>
        <w:rPr>
          <w:rFonts w:cs="Arial"/>
          <w:b w:val="false"/>
          <w:u w:val="none"/>
        </w:rPr>
      </w:r>
    </w:p>
    <w:p>
      <w:pPr>
        <w:pStyle w:val="Normal"/>
        <w:tabs>
          <w:tab w:val="clear" w:pos="708"/>
          <w:tab w:val="center" w:pos="2268" w:leader="none"/>
          <w:tab w:val="center" w:pos="7655" w:leader="none"/>
        </w:tabs>
        <w:jc w:val="both"/>
        <w:rPr>
          <w:b/>
          <w:b/>
          <w:bCs w:val="false"/>
        </w:rPr>
      </w:pPr>
      <w:r>
        <w:rPr>
          <w:b/>
          <w:bCs w:val="false"/>
        </w:rPr>
        <w:tab/>
        <w:tab/>
      </w:r>
    </w:p>
    <w:p>
      <w:pPr>
        <w:pStyle w:val="Normal"/>
        <w:tabs>
          <w:tab w:val="clear" w:pos="708"/>
          <w:tab w:val="center" w:pos="2268" w:leader="none"/>
          <w:tab w:val="center" w:pos="7655" w:leader="none"/>
        </w:tabs>
        <w:jc w:val="both"/>
        <w:rPr>
          <w:b/>
          <w:b/>
          <w:bCs w:val="false"/>
        </w:rPr>
      </w:pPr>
      <w:r>
        <w:rPr>
          <w:b/>
          <w:bCs w:val="false"/>
        </w:rPr>
      </w:r>
    </w:p>
    <w:p>
      <w:pPr>
        <w:pStyle w:val="Normal"/>
        <w:tabs>
          <w:tab w:val="clear" w:pos="708"/>
          <w:tab w:val="center" w:pos="2268" w:leader="none"/>
          <w:tab w:val="center" w:pos="7655" w:leader="none"/>
        </w:tabs>
        <w:jc w:val="both"/>
        <w:rPr>
          <w:b/>
          <w:b/>
          <w:bCs w:val="false"/>
        </w:rPr>
      </w:pPr>
      <w:r>
        <w:rPr>
          <w:b/>
          <w:bCs w:val="false"/>
        </w:rPr>
      </w:r>
    </w:p>
    <w:p>
      <w:pPr>
        <w:pStyle w:val="Normal"/>
        <w:tabs>
          <w:tab w:val="clear" w:pos="708"/>
          <w:tab w:val="center" w:pos="2268" w:leader="none"/>
          <w:tab w:val="center" w:pos="7655" w:leader="none"/>
        </w:tabs>
        <w:jc w:val="both"/>
        <w:rPr/>
      </w:pPr>
      <w:r>
        <w:rPr>
          <w:b/>
          <w:bCs w:val="false"/>
        </w:rPr>
        <w:tab/>
        <w:tab/>
        <w:t>(: Dr. Gaál Róbert:)</w:t>
      </w:r>
    </w:p>
    <w:p>
      <w:pPr>
        <w:pStyle w:val="Normal"/>
        <w:tabs>
          <w:tab w:val="clear" w:pos="708"/>
          <w:tab w:val="center" w:pos="7740" w:leader="none"/>
        </w:tabs>
        <w:ind w:left="567" w:hanging="567"/>
        <w:jc w:val="both"/>
        <w:rPr>
          <w:b/>
          <w:b/>
          <w:bCs w:val="false"/>
        </w:rPr>
      </w:pPr>
      <w:r>
        <w:rPr>
          <w:b/>
          <w:bCs w:val="false"/>
        </w:rPr>
        <w:tab/>
        <w:tab/>
        <w:t>jegyző</w:t>
      </w:r>
    </w:p>
    <w:p>
      <w:pPr>
        <w:pStyle w:val="Heading"/>
        <w:tabs>
          <w:tab w:val="clear" w:pos="851"/>
        </w:tabs>
        <w:ind w:left="0" w:hanging="0"/>
        <w:jc w:val="both"/>
        <w:rPr>
          <w:rFonts w:cs="Arial"/>
          <w:b w:val="false"/>
          <w:b w:val="false"/>
          <w:u w:val="none"/>
        </w:rPr>
      </w:pPr>
      <w:r>
        <w:rPr>
          <w:rFonts w:cs="Arial"/>
          <w:b w:val="false"/>
          <w:u w:val="none"/>
        </w:rPr>
      </w:r>
    </w:p>
    <w:p>
      <w:pPr>
        <w:pStyle w:val="Heading"/>
        <w:tabs>
          <w:tab w:val="clear" w:pos="851"/>
        </w:tabs>
        <w:ind w:left="0" w:hanging="0"/>
        <w:jc w:val="both"/>
        <w:rPr>
          <w:rFonts w:cs="Arial"/>
          <w:b w:val="false"/>
          <w:b w:val="false"/>
          <w:u w:val="none"/>
        </w:rPr>
      </w:pPr>
      <w:r>
        <w:rPr>
          <w:rFonts w:cs="Arial"/>
          <w:b w:val="false"/>
          <w:u w:val="none"/>
        </w:rPr>
      </w:r>
    </w:p>
    <w:p>
      <w:pPr>
        <w:pStyle w:val="Normal"/>
        <w:tabs>
          <w:tab w:val="clear" w:pos="708"/>
          <w:tab w:val="center" w:pos="2268" w:leader="none"/>
          <w:tab w:val="center" w:pos="7655" w:leader="none"/>
        </w:tabs>
        <w:jc w:val="both"/>
        <w:rPr>
          <w:rFonts w:cs="Arial"/>
          <w:b/>
          <w:b/>
          <w:bCs w:val="false"/>
          <w:u w:val="none"/>
        </w:rPr>
      </w:pPr>
      <w:r>
        <w:rPr>
          <w:rFonts w:cs="Arial"/>
          <w:b/>
          <w:bCs w:val="false"/>
          <w:u w:val="none"/>
        </w:rPr>
      </w:r>
    </w:p>
    <w:p>
      <w:pPr>
        <w:pStyle w:val="Normal"/>
        <w:tabs>
          <w:tab w:val="clear" w:pos="708"/>
          <w:tab w:val="center" w:pos="2268" w:leader="none"/>
          <w:tab w:val="center" w:pos="7655" w:leader="none"/>
        </w:tabs>
        <w:jc w:val="both"/>
        <w:rPr>
          <w:b/>
          <w:b/>
          <w:bCs w:val="false"/>
        </w:rPr>
      </w:pPr>
      <w:r>
        <w:rPr>
          <w:b/>
          <w:bCs w:val="fals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20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bCs/>
      <w:sz w:val="18"/>
      <w:szCs w:val="18"/>
    </w:rPr>
  </w:style>
  <w:style w:type="character" w:styleId="Char2Char">
    <w:name w:val=" Char2 Char"/>
    <w:qFormat/>
    <w:rPr>
      <w:rFonts w:ascii="Arial" w:hAnsi="Arial" w:cs="Arial"/>
      <w:bCs/>
      <w:sz w:val="24"/>
      <w:szCs w:val="24"/>
      <w:lang w:val="hu-HU" w:bidi="ar-SA"/>
    </w:rPr>
  </w:style>
  <w:style w:type="character" w:styleId="CharChar1">
    <w:name w:val=" Char Char1"/>
    <w:basedOn w:val="Bekezdsalapbettpusa"/>
    <w:qFormat/>
    <w:rPr>
      <w:b/>
      <w:sz w:val="24"/>
      <w:lang w:val="hu-HU" w:bidi="ar-SA"/>
    </w:rPr>
  </w:style>
  <w:style w:type="character" w:styleId="Char2Char1">
    <w:name w:val="Char2 Char"/>
    <w:basedOn w:val="Bekezdsalapbettpusa"/>
    <w:qFormat/>
    <w:rPr>
      <w:sz w:val="24"/>
      <w:lang w:val="hu-HU" w:bidi="ar-SA"/>
    </w:rPr>
  </w:style>
  <w:style w:type="character" w:styleId="CharChar5">
    <w:name w:val=" Char Char5"/>
    <w:qFormat/>
    <w:rPr>
      <w:rFonts w:ascii="Arial" w:hAnsi="Arial" w:cs="Arial"/>
      <w:b/>
      <w:bCs/>
      <w:sz w:val="24"/>
      <w:szCs w:val="24"/>
      <w:u w:val="single"/>
      <w:lang w:val="hu-HU" w:bidi="ar-SA"/>
    </w:rPr>
  </w:style>
  <w:style w:type="character" w:styleId="CharChar2">
    <w:name w:val=" Char Char2"/>
    <w:basedOn w:val="Bekezdsalapbettpusa"/>
    <w:qFormat/>
    <w:rPr>
      <w:b/>
      <w:sz w:val="24"/>
      <w:lang w:val="hu-HU" w:bidi="ar-SA"/>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eastAsia="Calibri"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8:00Z</dcterms:created>
  <dc:creator>Sümeghy Veronika</dc:creator>
  <dc:description/>
  <cp:keywords/>
  <dc:language>en-US</dc:language>
  <cp:lastModifiedBy>Sümeghy Veronika</cp:lastModifiedBy>
  <cp:lastPrinted>2014-05-29T08:28:00Z</cp:lastPrinted>
  <dcterms:modified xsi:type="dcterms:W3CDTF">2014-10-01T14:17:00Z</dcterms:modified>
  <cp:revision>32</cp:revision>
  <dc:subject/>
  <dc:title>TÍPUS: JEGYZŐKÖNYV - FELJEGYZÉS - EMLÉKEZTETŐ</dc:title>
</cp:coreProperties>
</file>