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89/2014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Kormányportálon 2014. július 12-én megjelent közleménnyel kapcsolatban támogatja a földművelésügyi tárca azon véleményét, mely szerint nem látja agrárpolitikai indokát a hobbikertek körében a földszerzés földművesi státuszhoz kötésének. A Közgyűlés egyetért azzal, hogy a Kormány a földforgalmi törvény módosítására vonatkozóan olyan javaslatot terjesszen az Országgyűlés elé, melyben a kiskertek haszonbérletével kapcsolatos problémát orvosolja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A Közgyűlés kinyilvánítja a szándékát, hogy az Önkormányzat tulajdonában lévő, az ingatlan-nyilvántartásban kert, gyümölcsös és szántó művelési ágban nyilvántartott földterületei használati jogát a jövőben is változatlanul, önellátó kiskertművelés céljára, magánszemélyekkel, valamint egyesületekkel kötött földhaszonbérleti szerződések keretében kívánja hasznosítani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kinyilvánítja, hogy az érvényben lévő földhaszonbérleti szerződések megszűnését követően 2014. december 31-ig az érintetteknek nem kell elhagyniuk az általuk 2014. szeptember 30-ig bérelt földterületeket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felkéri a polgármestert, hogy kísérje figyelemmel az 1. pont szerinti törvénymódosítás folyamatát, és ennek megfelelően folyamatosan adjon tájékoztatást a kiskertek ügyében teendő lépésekről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A Közgyűlés felkéri a polgármestert, tájékoztassa az érintetteket a Közgyűlés döntéséről, miszerint az önkormányzat a kérdést kezeli a határozatban foglaltak szerint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Gaál Róbert jegyző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-3. pont vonatkozásába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ab/>
        <w:t>folyamatos (a 4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eastAsia="Calibri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2:00Z</dcterms:created>
  <dc:creator>Sümeghy Veronika</dc:creator>
  <dc:description/>
  <cp:keywords/>
  <dc:language>en-US</dc:language>
  <cp:lastModifiedBy>Sümeghy Veronika</cp:lastModifiedBy>
  <dcterms:modified xsi:type="dcterms:W3CDTF">2014-10-01T07:12:00Z</dcterms:modified>
  <cp:revision>1</cp:revision>
  <dc:subject/>
  <dc:title>389/2014</dc:title>
</cp:coreProperties>
</file>