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6"/>
        <w:rPr>
          <w:i/>
          <w:i/>
        </w:rPr>
      </w:pPr>
      <w:bookmarkStart w:id="0" w:name="_GoBack"/>
      <w:bookmarkEnd w:id="0"/>
      <w:r>
        <w:rPr>
          <w:i/>
        </w:rPr>
        <w:t xml:space="preserve">A határozati javaslatot törvényességi </w:t>
      </w:r>
    </w:p>
    <w:p>
      <w:pPr>
        <w:pStyle w:val="Normal"/>
        <w:ind w:left="4962" w:hanging="4962"/>
        <w:rPr>
          <w:i/>
          <w:i/>
        </w:rPr>
      </w:pPr>
      <w:r>
        <w:rPr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4961" w:hanging="4961"/>
        <w:rPr>
          <w:i/>
          <w:i/>
        </w:rPr>
      </w:pPr>
      <w:r>
        <w:rPr>
          <w:i/>
        </w:rPr>
        <w:tab/>
        <w:t xml:space="preserve">         /: Dr. Gaál Róbert :/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</w:rPr>
      </w:pPr>
      <w:r>
        <w:rPr>
          <w:i/>
        </w:rPr>
        <w:tab/>
        <w:t>jegyző</w:t>
      </w:r>
    </w:p>
    <w:p>
      <w:pPr>
        <w:pStyle w:val="Normal"/>
        <w:jc w:val="center"/>
        <w:rPr>
          <w:rFonts w:cs="Arial"/>
          <w:b/>
          <w:b/>
          <w:i/>
          <w:i/>
          <w:caps/>
          <w:u w:val="single"/>
        </w:rPr>
      </w:pPr>
      <w:r>
        <w:rPr>
          <w:rFonts w:cs="Arial"/>
          <w:b/>
          <w:i/>
          <w:caps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  <w:t>SürGősségi Indítván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</w:rPr>
        <w:t>Szombathely Megyei Jogú Város Közgyűlésének 2014. szeptember 26-i rendkívüli ülésére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Javaslat kiskert haszonbérlet tárgyában történő döntés meghozatalár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Szombathely Megyei Jogú Város Önkormányzata az elmúlt években a tulajdonában lévő, az ingatlan-nyilvántartásban kert, gyümölcsös és szántó művelési ágban nyilvántartott földterületei használati jogát a termőföldről szóló 1994. évi LV. törvény rendelkezései értelmében magánszemélyekkel kötött földhaszonbérleti szerződések keretében adta át. Ilyen módon jelenleg mintegy ezer szombathelyi család számára biztosítja az Önkormányzat a földhasználatot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A mező- és erdőgazdasági földek forgalmáról szóló 2013. évi CXXII. törvény (a továbbiakban: Földforgalmi törvény) rendelkezései értelmében a föld tulajdonosa a föld használatát, hasznosítását az e törvényben meghatározott természetes személy, valamint jogi személy javára haszonbérlet, feles bérlet, részesművelés, illetve szívességi földhasználat jogcímén engedheti á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A Földforgalmi törvény 40. § (1) bekezdése kimondja, hogy a 38. § (1) bekezdésében meghatározott jogcímeken alapuló földhasználat jogát földműves és mezőgazdasági termelőszervezet szerezheti meg. A 70. § (2) bekezdése értelmében a törvény hatálybalépése előtt megkötött haszonbérleti, feles bérleti, részesművelési, szívességi földhasználati szerződések módosítására e törvény rendelkezéseit kell alkalmazni, ha a szerződés módosítása a fölhasználati jogosultság időtartamának meghosszabbítására, illetve ha a módosítás a haszonbér mértékének a csökkentésére irányul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A jelenleg érvényben lévő földhaszonbérleti szerződések közül 41 szerződés 2014. szeptember 30-án lejár. A szóban forgó 41 szerződés közül 37 esetben magánszemélyek, 4 esetben pedig egyesület részére biztosította az Önkormányzat a földhasználatot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A jelenleg hatályos rendelkezések értelmében az érvényben lévő földhasználati szerződéseket azok megszűnését követően az Önkormányzat nem hosszabbíthatja meg a jelenlegi földhasználókkal, mivel döntő többségük nem minősül földművesnek, illetve mezőgazdasági termelőszervezetnek, ezáltal nem felelnek meg a jogszabályi előírásoknak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2014. április 9-én levélben fordultam Dr. Fazekas Sándor Miniszter Úrhoz és közreműködését kértem abban, hogy a Földforgalmi törvény módosításra kerüljön akként, hogy az Önkormányzat tulajdonában álló földeket és kiskerteket szombathelyi, de nem földművelő állampolgárok és egyesületek művelhessék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Megkerestem továbbá Dr. Hende Csaba Miniszter Urat, Harangozó Bertalan Kormánymegbízott Urat, valamint V. Németh Zsolt Államtitkár Urat is annak érdekében, hogy a szóban forgó problémát képviseljék, és a megoldásában segítséget nyújtsanak az Önkormányzat számára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A Kormányportálon 2014. július 12-én megjelent közlemény szerint a szombathelyi kiskertek problémája kapcsán elkészült a kiskertek bérlőinek problémáját orvosló törvényjavaslat, amelyet a Kormány az őszi ülésszakban benyújt az Országgyűlésnek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Javaslom a Tisztelt Közgyűlésnek, nyilvánítsa ki azon szándékát, hogy az Önkormányzat tulajdonában lévő, az ingatlan-nyilvántartásban kert, gyümölcsös és szántó művelési ágban nyilvántartott földterületei használati jogát a jövőben is magánszemélyekkel, valamint egyesületekkel kötött földhaszonbérleti szerződések keretében kívánja hasznosítani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Kérem a Tisztelt Közgyűlést, hogy az előterjesztést Szombathely Megyei Jogú Város Önkormányzata Szervezeti és Működési Szabályzatának 16. §-a alapján sürgősségi indítványként vegye napirendre, tekintettel arra, hogy a földhaszonbérleti szerződések 2014. szeptember 30-án lejárnak és a jogszabály módosítás még nem történt meg. 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Kérem a Tisztelt Közgyűlést, hogy a sürgősségi indítványt megtárgyalni, és a határozati javaslatot elfogadni szíveskedjék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4. szeptember  „       ”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ab/>
        <w:t>/: Dr. Puskás Tivadar :/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u w:val="single"/>
        </w:rPr>
      </w:pPr>
      <w:r>
        <w:rPr>
          <w:u w:val="single"/>
        </w:rPr>
        <w:t>HATÁROZATI JAVASLAT</w:t>
      </w:r>
    </w:p>
    <w:p>
      <w:pPr>
        <w:pStyle w:val="Normal"/>
        <w:spacing w:lineRule="auto" w:line="240"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  <w:u w:val="single"/>
        </w:rPr>
        <w:t>…</w:t>
      </w:r>
      <w:r>
        <w:rPr>
          <w:b/>
          <w:szCs w:val="24"/>
          <w:u w:val="single"/>
        </w:rPr>
        <w:t>/2014. (IX. 26.) Kgy. számú határozat</w:t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 a Kormányportálon 2014. július 12-én megjelent közleménnyel kapcsolatban támogatja a földművelésügyi tárca azon véleményét, mely szerint nem látja agrárpolitikai indokát a hobbikertek körében a földszerzés földművesi státuszhoz kötésének. A Közgyűlés egyetért azzal, hogy a Kormány a földforgalmi törvény módosítására vonatkozóan olyan javaslatot terjesszen az Országgyűlés elé, melyben a kiskertek haszonbérletével kapcsolatos problémát orvosolja.</w:t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357" w:hanging="357"/>
        <w:jc w:val="both"/>
        <w:rPr/>
      </w:pPr>
      <w:r>
        <w:rPr>
          <w:rFonts w:cs="Arial" w:ascii="Arial" w:hAnsi="Arial"/>
          <w:sz w:val="24"/>
        </w:rPr>
        <w:t xml:space="preserve">A Közgyűlés kinyilvánítja a szándékát, hogy az Önkormányzat tulajdonában lévő, az ingatlan-nyilvántartásban kert, gyümölcsös és szántó művelési ágban nyilvántartott földterületei használati jogát a jövőben is változatlanul, önellátó kiskertművelés céljára, magánszemélyekkel, valamint egyesületekkel kötött földhaszonbérleti szerződések keretében kívánja hasznosítani.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 kinyilvánítja, hogy az érvényben lévő földhaszonbérleti szerződések megszűnését követően 2014. december 31-ig az érintetteknek nem kell elhagyniuk az általuk 2014. szeptember 30-ig bérelt földterületeket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 felkéri a polgármestert, hogy kísérje figyelemmel az 1. pont szerinti törvénymódosítás folyamatát, és ennek megfelelően folyamatosan adjon tájékoztatást a kiskertek ügyében teendő lépésekről.</w:t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Cs w:val="24"/>
          <w:u w:val="single"/>
        </w:rPr>
        <w:t>Felelős:</w:t>
      </w:r>
      <w:r>
        <w:rPr>
          <w:rFonts w:cs="Arial"/>
          <w:b/>
          <w:szCs w:val="24"/>
        </w:rPr>
        <w:tab/>
      </w:r>
      <w:r>
        <w:rPr>
          <w:rFonts w:cs="Arial"/>
          <w:szCs w:val="24"/>
        </w:rPr>
        <w:t>Dr. Puskás Tivadar polgármester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 xml:space="preserve">(A végrehajtás előkészítéséért: 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/>
          <w:szCs w:val="24"/>
        </w:rPr>
        <w:t>Dr. Gaál Róbert jegyző,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/>
          <w:szCs w:val="24"/>
        </w:rPr>
        <w:t>Babicsné dr. Tőke Erzsébet, a Jogi, Képviselői és Hatósági Osztály vezetője)</w:t>
      </w:r>
    </w:p>
    <w:p>
      <w:pPr>
        <w:pStyle w:val="Normal"/>
        <w:spacing w:lineRule="auto" w:line="240" w:before="0" w:after="0"/>
        <w:ind w:left="141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/>
          <w:b/>
          <w:szCs w:val="24"/>
          <w:u w:val="single"/>
        </w:rPr>
        <w:t>Határidő:</w:t>
      </w:r>
      <w:r>
        <w:rPr>
          <w:rFonts w:cs="Arial"/>
          <w:szCs w:val="24"/>
        </w:rPr>
        <w:tab/>
        <w:t>azonnal (az 1.-3. pont vonatkozásában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  <w:tab/>
        <w:tab/>
        <w:t>folyamatos (a 4. pont vonatkozásában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709" w:top="1079" w:footer="556" w:bottom="6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lang w:val="en-US" w:eastAsia="en-US"/>
      </w:rPr>
      <w:drawing>
        <wp:inline distT="0" distB="0" distL="0" distR="0">
          <wp:extent cx="833755" cy="100965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cs="Arial"/>
        <w:bCs/>
        <w:smallCaps/>
        <w:sz w:val="18"/>
        <w:u w:val="single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  <w:r>
      <w:rPr>
        <w:rFonts w:cs="Arial"/>
        <w:bCs/>
        <w:smallCaps/>
        <w:sz w:val="18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</w:r>
  </w:p>
  <w:p>
    <w:pPr>
      <w:pStyle w:val="Header"/>
      <w:tabs>
        <w:tab w:val="clear" w:pos="4536"/>
        <w:tab w:val="left" w:pos="531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mallCaps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Times New Roman" w:cs="Calibri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LfejChar">
    <w:name w:val="Élőfej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BodyTextChar">
    <w:name w:val="Body Text Char"/>
    <w:basedOn w:val="Bekezdsalapbettpusa"/>
    <w:qFormat/>
    <w:rPr>
      <w:rFonts w:eastAsia="Times New Roman" w:cs="Arial"/>
      <w:sz w:val="24"/>
      <w:szCs w:val="24"/>
      <w:lang w:val="en-US"/>
    </w:rPr>
  </w:style>
  <w:style w:type="character" w:styleId="TitleChar">
    <w:name w:val="Title Char"/>
    <w:basedOn w:val="Bekezdsalapbettpusa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basedOn w:val="Bekezdsalapbettpusa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48:00Z</dcterms:created>
  <dc:creator>Tóth Andrea</dc:creator>
  <dc:description/>
  <cp:keywords/>
  <dc:language>en-US</dc:language>
  <cp:lastModifiedBy>Petrovics Dóra</cp:lastModifiedBy>
  <cp:lastPrinted>2014-09-25T11:06:00Z</cp:lastPrinted>
  <dcterms:modified xsi:type="dcterms:W3CDTF">2014-09-26T06:48:00Z</dcterms:modified>
  <cp:revision>2</cp:revision>
  <dc:subject/>
  <dc:title>SÜRGŐSSÉGI INDÍTVÁNY</dc:title>
</cp:coreProperties>
</file>