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87/2014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 a XXI. század második évtizedében – Szombathely Megyei Jogú Város Önkormányzatának társadalmi és gazdasági programja című ciklusprogram megvalósulásáról szóló előterjesztést megtárgyalta és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1:00Z</dcterms:created>
  <dc:creator>Sümeghy Veronika</dc:creator>
  <dc:description/>
  <cp:keywords/>
  <dc:language>en-US</dc:language>
  <cp:lastModifiedBy>Sümeghy Veronika</cp:lastModifiedBy>
  <dcterms:modified xsi:type="dcterms:W3CDTF">2014-10-01T07:11:00Z</dcterms:modified>
  <cp:revision>1</cp:revision>
  <dc:subject/>
  <dc:title>387/2014</dc:title>
</cp:coreProperties>
</file>