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86/2014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a Haladás Sportkomplexum Fejlesztő Nonprofit Kft. alapító okiratát az előterjesztés mellékleteként csatolt tartalommal módosítja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Illés Károlyt az ügyvezetői tisztségéből a gazdasági társaságokról szóló 2006. évi IV. törvény 31. § (1) bekezdés b) pontja alapján 2014. szeptember 30. napjával visszahívja, illetőleg Illés Károly munkaviszonya, amelyen belül betöltötte az ügyvezetői tisztséget - a Munka Törvénykönyvéről szóló 1992. évi XXII. törvény 87. § (1) bekezdés a) pontja alapján 2014. szeptember 30. napjával közös megegyezéssel kerüljön megszüntetésre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3./</w:t>
        <w:tab/>
        <w:t>A Közgyűlés a társaság ügyvezetőjének Dr. Szondy Szilviát (anyja neve:Teremi Etelka, születési helye, ideje: Debrecen, 1978.08.17., lakcíme: 1143 Budapest, Eleonóra u. 12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álasztja meg 2014. október 1. napjától 2017. december 31. napjáig terjedő határozott időtartamra. A Közgyűlés úgy dönt, hogy az ügyvezető feladatait munkaviszonyban, bruttó 600.000.-Ft munkabér ellenében látja el, egyéb juttatásait pedig a Közgyűlés által jóváhagyott mindenkor hatályos Javadalmazási Szabályzat állapítja meg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/ </w:t>
        <w:tab/>
        <w:t xml:space="preserve">A Közgyűlés felkéri a polgármestert, hogy a megválasztott ügyvezetővel a munkaszerződést kösse meg, valamint a módosított alapító okiratot írja alá. 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5./</w:t>
        <w:tab/>
        <w:t xml:space="preserve">A Közgyűlés felkéri a megválasztott ügyvezetőt, hogy a társaság Szervezeti és Működési Szabályzatát illetőleg üzleti tervét terjessze a Közgyűlés novemberi ülésé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 a Városüzemeltetési Osztály vezetője) </w:t>
        <w:tab/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2014. novemberi Közgyűlés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1:00Z</dcterms:created>
  <dc:creator>Sümeghy Veronika</dc:creator>
  <dc:description/>
  <cp:keywords/>
  <dc:language>en-US</dc:language>
  <cp:lastModifiedBy>Sümeghy Veronika</cp:lastModifiedBy>
  <dcterms:modified xsi:type="dcterms:W3CDTF">2014-10-01T07:11:00Z</dcterms:modified>
  <cp:revision>1</cp:revision>
  <dc:subject/>
  <dc:title>386/2014</dc:title>
</cp:coreProperties>
</file>