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280" w:after="3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hu-HU"/>
        </w:rPr>
        <w:t xml:space="preserve">Fejlesztési koncepció </w:t>
      </w:r>
    </w:p>
    <w:p>
      <w:pPr>
        <w:pStyle w:val="Normal"/>
        <w:spacing w:lineRule="auto" w:line="240" w:before="280" w:after="3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hu-HU"/>
        </w:rPr>
        <w:t xml:space="preserve">a Haladás Sportkomplexum beruházás tárgyában </w:t>
      </w:r>
    </w:p>
    <w:p>
      <w:pPr>
        <w:pStyle w:val="Normal"/>
        <w:spacing w:lineRule="auto" w:line="240" w:before="280" w:after="32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320"/>
        <w:jc w:val="both"/>
        <w:rPr>
          <w:rFonts w:ascii="Arial" w:hAnsi="Arial" w:cs="Arial"/>
          <w:b/>
          <w:b/>
          <w:bCs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8"/>
          <w:szCs w:val="28"/>
          <w:lang w:eastAsia="hu-HU"/>
        </w:rPr>
        <w:t>Előzmények</w:t>
      </w:r>
    </w:p>
    <w:p>
      <w:pPr>
        <w:pStyle w:val="Normal"/>
        <w:spacing w:lineRule="auto" w:line="240" w:before="160" w:after="80"/>
        <w:jc w:val="both"/>
        <w:rPr/>
      </w:pPr>
      <w:r>
        <w:rPr>
          <w:rFonts w:cs="Arial" w:ascii="Arial" w:hAnsi="Arial"/>
          <w:bCs/>
          <w:sz w:val="24"/>
          <w:szCs w:val="24"/>
          <w:lang w:eastAsia="hu-HU"/>
        </w:rPr>
        <w:t xml:space="preserve">A 1896/2013. (XII. 4.) illetve a 1980/2013.(XII.29.) Korm. határozatokban </w:t>
      </w:r>
      <w:r>
        <w:rPr>
          <w:rFonts w:cs="Arial" w:ascii="Arial" w:hAnsi="Arial"/>
          <w:sz w:val="24"/>
          <w:szCs w:val="24"/>
          <w:lang w:eastAsia="hu-HU"/>
        </w:rPr>
        <w:t>a Kormány egyetértett a Szombathelyi sportcélú beruházások megvalósítására irányuló beruházási programmal (a továbbiakban: Program), amelynek első ütemében a Szombathely közigazgatási területén fekvő, 3643/1 helyrajzi számú, Rohonci úti sporttelep megnevezésű területen</w:t>
      </w:r>
      <w:r>
        <w:rPr>
          <w:rFonts w:cs="Arial" w:ascii="Arial" w:hAnsi="Arial"/>
          <w:i/>
          <w:iCs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 xml:space="preserve">a jelenlegi labdarúgó stadion helyén </w:t>
      </w:r>
      <w:r>
        <w:rPr>
          <w:rFonts w:cs="Arial" w:ascii="Arial" w:hAnsi="Arial"/>
          <w:b/>
          <w:sz w:val="24"/>
          <w:szCs w:val="24"/>
          <w:lang w:eastAsia="hu-HU"/>
        </w:rPr>
        <w:t>egy UEFA IV. kategóriájú labdarúgó stadion épül fel</w:t>
      </w:r>
      <w:r>
        <w:rPr>
          <w:rFonts w:cs="Arial" w:ascii="Arial" w:hAnsi="Arial"/>
          <w:sz w:val="24"/>
          <w:szCs w:val="24"/>
          <w:lang w:eastAsia="hu-HU"/>
        </w:rPr>
        <w:t xml:space="preserve">, </w:t>
      </w:r>
      <w:r>
        <w:rPr>
          <w:rFonts w:cs="Arial" w:ascii="Arial" w:hAnsi="Arial"/>
          <w:iCs/>
          <w:sz w:val="24"/>
          <w:szCs w:val="24"/>
          <w:lang w:eastAsia="hu-HU"/>
        </w:rPr>
        <w:t>valamint</w:t>
      </w:r>
      <w:r>
        <w:rPr>
          <w:rFonts w:cs="Arial" w:ascii="Arial" w:hAnsi="Arial"/>
          <w:sz w:val="24"/>
          <w:szCs w:val="24"/>
          <w:lang w:eastAsia="hu-HU"/>
        </w:rPr>
        <w:t xml:space="preserve"> a jelenlegi sportcsarnok helyén egy új </w:t>
      </w:r>
      <w:r>
        <w:rPr>
          <w:rFonts w:cs="Arial" w:ascii="Arial" w:hAnsi="Arial"/>
          <w:b/>
          <w:sz w:val="24"/>
          <w:szCs w:val="24"/>
          <w:lang w:eastAsia="hu-HU"/>
        </w:rPr>
        <w:t>multifunkcionális sportcsarnok</w:t>
      </w:r>
      <w:r>
        <w:rPr>
          <w:rFonts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sz w:val="24"/>
          <w:szCs w:val="24"/>
          <w:lang w:eastAsia="hu-HU"/>
        </w:rPr>
        <w:t>létesül.</w:t>
      </w:r>
      <w:r>
        <w:rPr>
          <w:rFonts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60" w:after="8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Kormány egyetértett azzal is, hogy a Program első ütemének megvalósítására a 2013. és 2015. évek között összesen 9600 millió forint összegben kerüljön sor, amiből a 2014-es a költségvetés terhére 4600 millió forint áll rendelkezésre.</w:t>
      </w:r>
    </w:p>
    <w:p>
      <w:pPr>
        <w:pStyle w:val="Normal"/>
        <w:spacing w:lineRule="auto" w:line="240" w:before="280" w:after="320"/>
        <w:jc w:val="both"/>
        <w:rPr>
          <w:rFonts w:ascii="Arial" w:hAnsi="Arial" w:cs="Arial"/>
          <w:b/>
          <w:b/>
          <w:bCs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280" w:after="320"/>
        <w:jc w:val="both"/>
        <w:rPr/>
      </w:pPr>
      <w:r>
        <w:rPr>
          <w:rFonts w:cs="Arial" w:ascii="Arial" w:hAnsi="Arial"/>
          <w:b/>
          <w:bCs/>
          <w:sz w:val="28"/>
          <w:szCs w:val="28"/>
          <w:lang w:eastAsia="hu-HU"/>
        </w:rPr>
        <w:t>A megvalósítás folyamata, szervezeti keretei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hivatkozott kormányhatározat szerint a Kormány úgy döntött, hogy a projekt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) </w:t>
        <w:tab/>
      </w:r>
      <w:r>
        <w:rPr>
          <w:rFonts w:cs="Arial" w:ascii="Arial" w:hAnsi="Arial"/>
          <w:b/>
          <w:sz w:val="24"/>
          <w:szCs w:val="24"/>
          <w:lang w:eastAsia="hu-HU"/>
        </w:rPr>
        <w:t>építtetője</w:t>
      </w:r>
      <w:r>
        <w:rPr>
          <w:rFonts w:cs="Arial" w:ascii="Arial" w:hAnsi="Arial"/>
          <w:sz w:val="24"/>
          <w:szCs w:val="24"/>
          <w:lang w:eastAsia="hu-HU"/>
        </w:rPr>
        <w:t xml:space="preserve"> Szombathelyi Megyei Jogú Város Önkormányzata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)</w:t>
        <w:tab/>
      </w:r>
      <w:r>
        <w:rPr>
          <w:rFonts w:cs="Arial" w:ascii="Arial" w:hAnsi="Arial"/>
          <w:b/>
          <w:sz w:val="24"/>
          <w:szCs w:val="24"/>
          <w:lang w:eastAsia="hu-HU"/>
        </w:rPr>
        <w:t>megvalósítója</w:t>
      </w:r>
      <w:r>
        <w:rPr>
          <w:rFonts w:cs="Arial" w:ascii="Arial" w:hAnsi="Arial"/>
          <w:sz w:val="24"/>
          <w:szCs w:val="24"/>
          <w:lang w:eastAsia="hu-HU"/>
        </w:rPr>
        <w:t xml:space="preserve"> Szombathelyi Megyei Jogú Város Önkormányzatának megbízásából az önkormányzat által létrehozott, egyszemélyes gazdasági társaság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c)</w:t>
        <w:tab/>
      </w:r>
      <w:r>
        <w:rPr>
          <w:rFonts w:cs="Arial" w:ascii="Arial" w:hAnsi="Arial"/>
          <w:b/>
          <w:sz w:val="24"/>
          <w:szCs w:val="24"/>
          <w:lang w:eastAsia="hu-HU"/>
        </w:rPr>
        <w:t>lebonyolítója</w:t>
      </w:r>
      <w:r>
        <w:rPr>
          <w:rFonts w:cs="Arial" w:ascii="Arial" w:hAnsi="Arial"/>
          <w:sz w:val="24"/>
          <w:szCs w:val="24"/>
          <w:lang w:eastAsia="hu-HU"/>
        </w:rPr>
        <w:t>, hivatalos közbeszerzési tanácsadója és építési műszaki ellenőre a BMSK Beruházási, Műszaki Fejlesztési, Sportüzemeltetési és Közbeszerzési Zrt. legyen.</w:t>
      </w:r>
    </w:p>
    <w:p>
      <w:pPr>
        <w:pStyle w:val="Normal"/>
        <w:spacing w:lineRule="auto" w:line="240" w:before="160" w:after="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beruházás előkészíté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nti Kormányhatározat alapján Szombathely Megyei Jogú Város Önkormányzata a 2013. december 12. napján tartott közgyűlésén, a 609/2013 (XII. 12.) Kgy. számú határozatával megalapította a Haladás Sportkomplexum Fejlesztő Nonprofit Kft-t. A Kft. 2014. január 17. napján bejegyzésre került. A szóban forgó közgyűlési határozat a fejlesztési koncepció 1. számú, míg a cégkivonat a 2. számú mellékletét képez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együttműködve Szombathely Megyei Jogú Város Polgármesteri Hivatalával, valamint a BMSK Zrt-vel elkészítette a BMSK és a Társaság, valamint a Társaság és Szombathely Megyei Jogú Város Önkormányzata közötti megállapodásokat, amelyek 2013. március 19. napján a felek részéről aláírásra is kerültek. </w:t>
      </w:r>
      <w:r>
        <w:rPr>
          <w:rFonts w:cs="Arial" w:ascii="Arial" w:hAnsi="Arial"/>
          <w:b/>
          <w:sz w:val="24"/>
          <w:szCs w:val="24"/>
        </w:rPr>
        <w:t xml:space="preserve">A Társaság létrehozásával és a megállapodások aláírásával a fentiekben hivatkozott kormányhatározatok szerinti, a beruházás megvalósításához szükséges szervezeti, működési keretek kidolgozása megtörtén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ársaság vezetése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jelenleg rendelkezésre álló információk alapján - elkészítette a projekt ütemezését az alábbiak szerin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8"/>
          <w:szCs w:val="28"/>
          <w:lang w:eastAsia="hu-HU"/>
        </w:rPr>
        <w:t xml:space="preserve">A beruházás megvalósulásának főbb mérföldkövei, a projekt ütemezése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2014. október: a projektcég megbízása, a szervezeti, személyi, működési, finanszírozási feltételek biztosítása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2015. február: üzemeltetési tanulmányterv elfogadása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2015. március: jogerős építési engedélyek megszerzése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2015. május:</w:t>
        <w:tab/>
        <w:t xml:space="preserve"> kiviteli tervek elfogadása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2015. augusztus: kivitelező kiválasztása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2015.</w:t>
        <w:tab/>
        <w:t>szeptember: kivitelezés megkezdése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.</w:t>
        <w:tab/>
        <w:t>december: kivitelezés teljes befejezése, átadás-átvételi folyamat elind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 ütemezést a fejlesztési koncepció 3. számú melléklete szemlélte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ervezés megvalósításának mód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öbbszöri egyeztetést követően a BMSK javaslata, valamint a Szombathely Megyei Jogú Város 2013. március 26. napján kelt levele alapján </w:t>
      </w:r>
      <w:r>
        <w:rPr>
          <w:rFonts w:cs="Arial" w:ascii="Arial" w:hAnsi="Arial"/>
          <w:b/>
          <w:sz w:val="24"/>
          <w:szCs w:val="24"/>
        </w:rPr>
        <w:t>a Társaság a saját szervezeti keretein belül kívánja megvalósítani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vezési folyamatot</w:t>
      </w:r>
      <w:r>
        <w:rPr>
          <w:rFonts w:cs="Arial" w:ascii="Arial" w:hAnsi="Arial"/>
          <w:sz w:val="24"/>
          <w:szCs w:val="24"/>
        </w:rPr>
        <w:t xml:space="preserve">. A tervezés és a szükséges engedélyek beszerzését követően a kivitelező kiválasztása közbeszerzési eljárás keretében kerülne kiválasztás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ársaság különösen fontosnak véli, hogy már az előkészítési, tervezési fázisban szorosan és folyamatosan </w:t>
      </w:r>
      <w:r>
        <w:rPr>
          <w:rFonts w:cs="Arial" w:ascii="Arial" w:hAnsi="Arial"/>
          <w:b/>
          <w:sz w:val="24"/>
          <w:szCs w:val="24"/>
        </w:rPr>
        <w:t>együttműködjön az érintett sportszakmák</w:t>
      </w:r>
      <w:r>
        <w:rPr>
          <w:rFonts w:cs="Arial" w:ascii="Arial" w:hAnsi="Arial"/>
          <w:sz w:val="24"/>
          <w:szCs w:val="24"/>
        </w:rPr>
        <w:t xml:space="preserve"> (különösen a labdarúgás) illetékes képviselőivel (pl.: Haladás Labdarúgó Kft, Haladás Vasutas Sport Egyesület szakosztálya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rvezést megelőzően célszerű a labdarúgó - stadion és a sportkomplexum optimális üzemeltetésére vonatkozó, illetve a sportkomplexum optimális funkcióinak meghatározását tartalmazó szakértői tanulmányterv elkészíttetése, amely figyelemmel van többek között a szombathelyi sportélet és a kormányhatározatban nevesített helyszín infrastrukturális adottságaira is.  Amennyiben a beruházáshoz szükséges, úgy az Önkormányzat a hatályos Szabályozási Tervét felülvizsgálja és amennyiben szükséges, azt megfelelően módosí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Társaság egyéb feladatai a fejlesztés sorá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a projektre vonatkozó részletes beruházási programhoz szükséges adatszolgáltatást teljesít az Önkormányzat felé. Az adatszolgáltatásra a Társaság folyamatosan köteles, amely alapján a polgármester a beruházási programot köteles jóváhagyásra a Közgyűlés elé terjeszteni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Társaság köteles a beruházás időtartama alatt Szombathely Megyei Jogú Város polgármestere részére havonta teljes körű jelentést készíteni a projekt előrehaladásáról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köteles a beruházás időtartama alatt Szombathely Megyei Jogú Város Közgyűlése részére negyedévente részletes beszámolót adni a projekt megvalósításának előrehaladásáról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köteles a projekt megvalósítása során felmerülő rendkívüli döntést igénylő eseményeket soron kívül Szombathely Megyei Jogú Város polgármesterének bejelenteni, a lényeges körülményekre vonatkozó információkkal együtt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folyamatosan kapcsolatot tart a szurkolókkal, illetőleg a projekt során érintett sportszervezetekkel, igény esetén helyszíni bejárást szervez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köteles a projekt megvalósítása során kiemelten kezelni a lakosság tájékoztatásá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viteli tervek felett a szakmai kontrollt az Önkormányzat az általa létrehozott Tervtanács útján biztosítja. A Tervtanács ülésére a koncepció tervek széles körű megismerhetősége érdekében meg kell hívni a Közgyűlés tagjait. A polgármester a Tervtanács által elfogadott koncepció tervek jóváhagyására jogosult. Az elfogadott terven alapuló látványtervet a Társaság köteles a Közgyűlés számára bemutat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zek alapján a kivitelezés megkezdésének várható időpontja 2015 második féléve, a projekt befejezése várhatóan 2016 decembe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ott projekt 2014. és 2016. években az alábbi ütemezés szerint valósulhat meg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tem: a koncepciókészítés és a tervezés előkészítésének szakasza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014. második féléve a koncepciókészítés fázisa, az alábbiak szerint meghatározott főbb feladatokkal: 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zető tervező és a tervezői csapat kiválasztása, szervezetbe való beépítésük, a munkafolyamatok kidolgozása;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üzemeltetési tanulmányterv elkészíttetése a tervezés és a kivitelezés során figyelembe veendő műszaki, sportszakmai, üzemeltetési szempontok alapján;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ruházási program elkészítése és jóváhagyása;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munikációs terv készítése; 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 jelenleg meglévő létesítmény tárgyi eszközeinek selejtezési és hasznosítási tervének elkészítése;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 jelenlegi létesítményben működő funkcióknak, szervezeteknek ideiglenes áthelyezési tervének elkészítése;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 tervezési szakaszának megkezdé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. ütem: a tervezés lezárásának, a kivitelezés és az építkezés megkezdésének szakas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5. első félévében lezárulna a projekt tervezési szakasza, az alábbiak szerint:</w:t>
      </w:r>
    </w:p>
    <w:p>
      <w:pPr>
        <w:pStyle w:val="ListParagraph"/>
        <w:numPr>
          <w:ilvl w:val="0"/>
          <w:numId w:val="5"/>
        </w:numPr>
        <w:spacing w:lineRule="auto" w:line="360"/>
        <w:ind w:left="1775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tervezési program elkészítése, </w:t>
      </w:r>
    </w:p>
    <w:p>
      <w:pPr>
        <w:pStyle w:val="ListParagraph"/>
        <w:numPr>
          <w:ilvl w:val="0"/>
          <w:numId w:val="5"/>
        </w:numPr>
        <w:spacing w:lineRule="auto" w:line="360"/>
        <w:ind w:left="177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ciális elvárások meghatározása,</w:t>
      </w:r>
    </w:p>
    <w:p>
      <w:pPr>
        <w:pStyle w:val="ListParagraph"/>
        <w:numPr>
          <w:ilvl w:val="0"/>
          <w:numId w:val="5"/>
        </w:numPr>
        <w:spacing w:lineRule="auto" w:line="360"/>
        <w:ind w:left="177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ítési engedélyes dokumentációk elkészítése és beadása a hatóság részére;</w:t>
      </w:r>
    </w:p>
    <w:p>
      <w:pPr>
        <w:pStyle w:val="ListParagraph"/>
        <w:numPr>
          <w:ilvl w:val="0"/>
          <w:numId w:val="5"/>
        </w:numPr>
        <w:spacing w:lineRule="auto" w:line="360"/>
        <w:ind w:left="177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ítési engedély és bontási engedély megszerzése;</w:t>
      </w:r>
    </w:p>
    <w:p>
      <w:pPr>
        <w:pStyle w:val="ListParagraph"/>
        <w:numPr>
          <w:ilvl w:val="0"/>
          <w:numId w:val="5"/>
        </w:numPr>
        <w:spacing w:lineRule="auto" w:line="360"/>
        <w:ind w:left="177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iteli tervek elkészítése valamint jóváhagyási és tervellenőrzési folyamatának elindítása;</w:t>
      </w:r>
    </w:p>
    <w:p>
      <w:pPr>
        <w:pStyle w:val="ListParagraph"/>
        <w:numPr>
          <w:ilvl w:val="0"/>
          <w:numId w:val="5"/>
        </w:numPr>
        <w:spacing w:lineRule="auto" w:line="360"/>
        <w:ind w:left="177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szaki ellenőri közbeszerzés lebonyolítása;</w:t>
      </w:r>
    </w:p>
    <w:p>
      <w:pPr>
        <w:pStyle w:val="ListParagraph"/>
        <w:numPr>
          <w:ilvl w:val="0"/>
          <w:numId w:val="5"/>
        </w:numPr>
        <w:spacing w:lineRule="auto" w:line="360"/>
        <w:ind w:left="1775" w:hanging="357"/>
        <w:jc w:val="both"/>
        <w:rPr/>
      </w:pPr>
      <w:r>
        <w:rPr>
          <w:rFonts w:cs="Arial" w:ascii="Arial" w:hAnsi="Arial"/>
          <w:sz w:val="24"/>
          <w:szCs w:val="24"/>
        </w:rPr>
        <w:t>kivitelezés alatti folyamatok kontroll tervének elkészítése és ezen folyamatok meghatározása. (A következő területeken: munkavédelemi ellenőrzési terv, minőségi ellenőrzési terv, költség ellenőrzési terv, ütemterv tartásának ellenőrzési terve, megbeszélések értesítések folyamatának terve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5 első félévét követően kezdetét venné a projekt kivitelezési szakasza az alábbiak szerint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iteli tervek jóváhagyási és tervellenőrzési folyamatának lezárása;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ál kivitelezői közbeszerzés lezárása a generál kivitelezővel és a szerződés megkötése;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legi létesítményekben lévő funkciók átköltöztetése;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ontási munkálatok elkezdése;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ítkezés elkezdése;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üzemeltetési és hasznosítási terv elkészíté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második félévében folytatódni fog a kivitelezési, építkezési szakasz, és sor kerül az üzemeltetési és hasznosítási pályáztatások lezárására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üte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6. évben: a kivitelezési, építkezési szakasz befejezé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folytatott előzetes egyeztetések alapján a felépülő labdarúgó stadion és multifunkcionális sportcsarnok Szombathely Megyei Jogú Város Önkormányzata kizárólagos tulajdonába és üzemeltetésébe kerü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4. szeptember 17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Illés Károly</w:t>
        <w:tab/>
        <w:tab/>
        <w:tab/>
        <w:tab/>
        <w:tab/>
        <w:tab/>
        <w:tab/>
        <w:t xml:space="preserve">    Tóth Mihály</w:t>
      </w:r>
    </w:p>
    <w:p>
      <w:pPr>
        <w:pStyle w:val="Normal"/>
        <w:spacing w:before="0" w:after="1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vezető igazgató</w:t>
        <w:tab/>
        <w:tab/>
        <w:tab/>
        <w:tab/>
        <w:tab/>
        <w:tab/>
        <w:t>Ügyvezető igaz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Haladás Sportkomplexum Fejlesztő Nonprofit Kft.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9700 Szombathely Ady tér 5. Tel: +36 94/900138 e-mail: office@haladas.e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ËÎĚĺ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0:00Z</dcterms:created>
  <dc:creator>Illés Károly</dc:creator>
  <dc:description/>
  <cp:keywords/>
  <dc:language>en-US</dc:language>
  <cp:lastModifiedBy>Károlyi Ákos dr.</cp:lastModifiedBy>
  <cp:lastPrinted>2014-09-17T14:37:00Z</cp:lastPrinted>
  <dcterms:modified xsi:type="dcterms:W3CDTF">2014-09-17T12:48:00Z</dcterms:modified>
  <cp:revision>36</cp:revision>
  <dc:subject/>
  <dc:title/>
</cp:coreProperties>
</file>