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énzügyi, Gazdasági és Jogi Bizottság 2014. szeptember 23-i rendkívül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Haladás stadion fejlesztéséhez kapcsolódó támogatási megállapodás 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zgyűlés a 2014. február 27-i ülésén tárgyalta a Haladás Stadion fejlesztéséhez kapcsolódó megállapodások jóváhagyása tárgyában készített javaslatot. A jóváhagyásra előterjesztett megállapodások között szerepelt a szombathelyi sportcélú beruházások támogatása tárgyában Magyarország 2014. évi központi költségvetéséről szóló 2013. évi CCXXX. törvény 1. sz. mellékletének XX. fejezetében biztosított 4.625.800.000,- Ft összegű támogatás biztosítására vonatkozó támogatási szerződés (a továbbiakban: támogatási szerződés) is. A támogatási szerződés tartalmának megismerését követően a Közgyűlés a 70/2014. (II.27.) Kgy. sz. határozatában úgy döntött, hogy a támogatási szerződést a 2014. februári ülésre előterjesztett tartalommal megegyezően jóváhagyja. A Közgyűlés egyúttal felhatalmazta a Pénzügyi, Gazdasági és Jogi Bizottságot arra, hogy amennyiben az elfogadott támogatási szerződéshez képest az Emberi Erőforrások Minisztériuma a szerződésen technikai jellegű módosításokat eszközölne, úgy a minisztériumi javaslattal egyező szerződés-tervezetet tárgyalja meg, és azt hagyja jóvá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mberi Erőforrások Minisztériuma által megküldött támogatási szerződést a bizottság a 2014. április 10-i, rendkívüli ülésén elfogadta. Akkor a bizottsági jóváhagyásra néhány technikai módosításon túl azért volt szükség, mivel a szerződés kiegészült a Nemzeti Stadionfejlesztési Program Munkacsoport (a továbbiakban: NSP munkacsoport) előzetes jóváhagyására vonatkozó részletes rendelkezéssel. Így a támogatási szerződés megkötésére akkor kerülhet sor, ha az NSP munkacsoport a fejlesztési programot jóváhagyta. Az NSP munkacsoport az előterjesztés 1. számú melléklete szerinti fejlesztési programot 2014. szeptember 22. napján fogadta el, így a támogatási szerződés aláírásának előfeltétele teljesült. </w:t>
      </w:r>
      <w:r>
        <w:rPr>
          <w:rFonts w:cs="Arial" w:ascii="Arial" w:hAnsi="Arial"/>
        </w:rPr>
        <w:t>A program rögzíti azt is, hogy a felépülő labdarúgó stadion és multifunkcionális sportcsarnok Szombathely Megyei Jogú Város Önkormányzata kizárólagos tulajdonába és üzemeltetésébe kerü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rra, hogy a támogatási szerződés a fenti körülmények miatt idáig nem kerülhetett aláírásra, ezért az Emberi Erőforrások Minisztériumával történt egyeztetés alapján a támogatási szerződés átdolgozása vált szükségessé annak érdekében, hogy a beruházás megvalósítása megfelelő jogi és pénzügyi háttérrel alátámasztott koncepcióban történ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szerződés a módosításra kerülő 6. számú mellékletével együtt az előterjesztés 2. számú mellékletét képezi. Az indítványozott módosítások jellemzően az aktualizált határidőket, és az időközben megváltozott jogszabályi hivatkozásokat érinti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szerződés átdolgozása továbbra is technikai jellegű módosítást jelent a 70/2014.(II.27.) Kgy. számú határozattal elfogadott támogatási szerződéshez képe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fentiekre tekintettel kérem a Tisztelt Bizottságot, hogy az előterjesztést megtárgyalni, és a szerződés-tervezetet az előterjesztett formában és tartalommal jóváhagy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4. szeptember 2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14. (IX. 23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énzügyi, Gazdasági és Jogi Bizottság a 70/2014. (II.27.) Kgy. sz. határozat 2./ pontjában biztosított felhatalmazás alapján a szombathelyi sportcélú beruházások támogatása tárgyában Magyarország 2014. évi központi költségvetéséről szóló 2013. évi CCXXX. törvény 1. sz. mellékletének XX. fejezetében biztosított 4.625.800.000,- Ft összegű támogatás biztosítására vonatkozó, Emberi Erőforrások Minisztériumával kötendő támogatási szerződést az előterjesztés 2. számú melléklete szerinti tartalommal megegyezően jóváhagyja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atalmazza a polgármestert a végleges támogatási szerződés aláírásár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Dr. Puskás Tivadar polgármester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Lazáry Viktor alpolgármester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aljegyző,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4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72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26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0900" cy="1019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2:00Z</dcterms:created>
  <dc:creator>Gerencsér Ernőné</dc:creator>
  <dc:description/>
  <cp:keywords/>
  <dc:language>en-US</dc:language>
  <cp:lastModifiedBy>Horváth Ildikó dr.</cp:lastModifiedBy>
  <cp:lastPrinted>2014-09-22T12:16:00Z</cp:lastPrinted>
  <dcterms:modified xsi:type="dcterms:W3CDTF">2014-09-22T11:02:00Z</dcterms:modified>
  <cp:revision>2</cp:revision>
  <dc:subject/>
  <dc:title>Előterjesztés</dc:title>
</cp:coreProperties>
</file>