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2014.(IX.11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klám elhelyezés szabályairól szóló 4/2014.(II.10.)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ának Közgyűlése az épített környezet alakításáról és védelméről szóló 1997. évi LXXVIII. Törvény 54. § (5) bekezdésében foglalt felhatalmazás alapján és az Alaptörvény 32. cikk (1) bekezdés a) pontjában foglalt feladatkörében eljárva a következő rendeletet alkotja:</w:t>
      </w:r>
    </w:p>
    <w:p>
      <w:pPr>
        <w:pStyle w:val="Normal"/>
        <w:spacing w:before="0" w:after="120"/>
        <w:ind w:first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spacing w:before="0" w:after="12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 a következő ponttal egészül ki:</w:t>
      </w:r>
    </w:p>
    <w:p>
      <w:pPr>
        <w:pStyle w:val="Normal"/>
        <w:spacing w:lineRule="atLeast" w:line="288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g) a kampányidőszakban választási plakátot tartalmazó mobil plakáttartó berendezésre.</w:t>
      </w:r>
      <w:r>
        <w:rPr>
          <w:rFonts w:cs="Arial" w:ascii="Arial" w:hAnsi="Arial"/>
          <w:bCs/>
        </w:rPr>
        <w:t>”</w:t>
      </w:r>
    </w:p>
    <w:p>
      <w:pPr>
        <w:pStyle w:val="Normal"/>
        <w:spacing w:before="0" w:after="120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spacing w:before="0" w:after="12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 c) pontja helyébe a következő rendelkezés lép:</w:t>
      </w:r>
    </w:p>
    <w:p>
      <w:pPr>
        <w:pStyle w:val="Normal"/>
        <w:spacing w:lineRule="atLeast" w:line="288"/>
        <w:ind w:firstLine="24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c) mobil plakáttartó berendezésre, kivéve a kampányidőszakban választási plakátot tartalmazó berendezést.”</w:t>
      </w:r>
    </w:p>
    <w:p>
      <w:pPr>
        <w:pStyle w:val="Normal"/>
        <w:spacing w:before="0" w:after="12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E rendelet a kihirdetés napján, 2014. szeptember 11. napján 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kor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E rendelet szabályait a már folyamatban lévő ügyek esetében is alkalmazni k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Puskás Tivadar :/</w:t>
        <w:tab/>
        <w:t>/: Dr. Gaál Róbert :/</w:t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3:00Z</dcterms:created>
  <dc:creator>Nagyné Dr. Gats Andrea</dc:creator>
  <dc:description/>
  <cp:keywords/>
  <dc:language>en-US</dc:language>
  <cp:lastModifiedBy>Sümeghy Veronika</cp:lastModifiedBy>
  <dcterms:modified xsi:type="dcterms:W3CDTF">2014-09-18T06:43:00Z</dcterms:modified>
  <cp:revision>2</cp:revision>
  <dc:subject/>
  <dc:title>Szombathely Megyei Jogú Város Önkormányzata Közgyűlésének</dc:title>
</cp:coreProperties>
</file>