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imutatás a Szombathelyi MSH Rendezvényház Kht. 2006. évi létszám és béradataibó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5465</wp:posOffset>
                </wp:positionV>
                <wp:extent cx="6797675" cy="343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2"/>
                              <w:gridCol w:w="198"/>
                              <w:gridCol w:w="960"/>
                              <w:gridCol w:w="1079"/>
                              <w:gridCol w:w="960"/>
                              <w:gridCol w:w="960"/>
                              <w:gridCol w:w="888"/>
                              <w:gridCol w:w="888"/>
                              <w:gridCol w:w="675"/>
                              <w:gridCol w:w="1390"/>
                              <w:gridCol w:w="98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étszámadatok  (fő) 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2005.II.fév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2006.é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eastAsia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Éves Kifizetett béradatok (1.000 Ft-ban) :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 xml:space="preserve">Állománycsoportok   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Bázi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Ter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Tény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Bázi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Terv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Tény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Terv/Bázis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Terv/Té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Fizikai dolgozó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2.96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6.3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Szellemi foglalkozásúak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10.51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22.37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Teljes munkaidős összesen: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13.48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28.69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Egyéb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Átlagos statisztikai állományi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létszám: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270.5pt;mso-wrap-distance-left:7.05pt;mso-wrap-distance-right:7.05pt;mso-wrap-distance-top:0pt;mso-wrap-distance-bottom:0pt;margin-top:142.95pt;mso-position-vertical-relative:page;margin-left:8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2"/>
                        <w:gridCol w:w="198"/>
                        <w:gridCol w:w="960"/>
                        <w:gridCol w:w="1079"/>
                        <w:gridCol w:w="960"/>
                        <w:gridCol w:w="960"/>
                        <w:gridCol w:w="888"/>
                        <w:gridCol w:w="888"/>
                        <w:gridCol w:w="675"/>
                        <w:gridCol w:w="1390"/>
                        <w:gridCol w:w="98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étszámadatok  (fő) 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2005.II.fév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2006.é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eastAsia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84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Éves Kifizetett béradatok (1.000 Ft-ban) :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80" w:type="dxa"/>
                            <w:gridSpan w:val="3"/>
                            <w:tcBorders>
                              <w:left w:val="single" w:sz="12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 xml:space="preserve">Állománycsoportok   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Bázi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Ter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Tény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Bázi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Terv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Tény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Terv/Bázis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Terv/Tén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Fizikai dolgozó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2.96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6.31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Szellemi foglalkozásúak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10.51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22.37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2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Teljes munkaidős összesen: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13.48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28.69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2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Egyéb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2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gridSpan w:val="3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Átlagos statisztikai állományi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2" w:type="dxa"/>
                            <w:tcBorders>
                              <w:left w:val="single" w:sz="12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létszám: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2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2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2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2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2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2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2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7. SZ. MELLÉKLET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43:00Z</dcterms:created>
  <dc:creator>msh</dc:creator>
  <dc:description/>
  <dc:language>en-US</dc:language>
  <cp:lastModifiedBy>msh</cp:lastModifiedBy>
  <cp:lastPrinted>2005-11-16T14:39:00Z</cp:lastPrinted>
  <dcterms:modified xsi:type="dcterms:W3CDTF">2005-11-16T13:42:00Z</dcterms:modified>
  <cp:revision>3</cp:revision>
  <dc:subject/>
  <dc:title>Létszámadatok  (fő) :</dc:title>
</cp:coreProperties>
</file>