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378/2014. (IX. 11.) Kgy. számú határozat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A Közgyűlés egyetért azzal, hogy Szombathely Megyei Jogú Város Önkormányzata 2015. évben is csatlakozzon a hátrányos helyzetű felsőoktatási hallgatók, illetőleg felsőoktatási tanulmányokat kezdeni kívánó fiatalok támogatására létrehozott „Bursa Hungarica” Felsőoktatási Önkormányzati Ösztöndíjpályázathoz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A Közgyűlés </w:t>
      </w:r>
      <w:r>
        <w:rPr>
          <w:bCs/>
          <w:sz w:val="24"/>
        </w:rPr>
        <w:t>egyetért azzal, hogy a jövedelemhatár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-2 fős háztartás esetén az öregségi nyugdíj legkisebb összegének 190%-ában,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3 fős háztartás esetén az öregségi nyugdíj legkisebb összegének 160%-ában,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4 fős háztartás esetén az öregségi nyugdíj legkisebb összegének 145%-ában,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5 vagy több fős háztartás esetén az öregségi nyugdíj legkisebb összegének 135%-ában </w:t>
      </w:r>
    </w:p>
    <w:p>
      <w:pPr>
        <w:pStyle w:val="TextBody"/>
        <w:ind w:left="426" w:hanging="0"/>
        <w:rPr/>
      </w:pPr>
      <w:r>
        <w:rPr>
          <w:sz w:val="24"/>
        </w:rPr>
        <w:t>kerüljön meghatározásra azzal, hogy a kategóriánkénti jövedelemhatár 30 százalékkal magasabb, ha a pályázó árva vagy félárva, vagy gyermekét egyedül neveli, vagy fogyatékossággal élő.</w:t>
      </w:r>
    </w:p>
    <w:p>
      <w:pPr>
        <w:pStyle w:val="Normal"/>
        <w:ind w:firstLine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A Közgyűlés felhatalmazza a polgármestert a csatlakozásról szóló nyilatkozat aláírására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A Közgyűlés felkéri az Egészségügyi és Közszolgálati Osztály vezetőjét, hogy gondoskodjon a pályázat Közgyűlés által elfogadott feltételekkel történő kiírásról és annak helyben szokásos módon történő megjelentetésérő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A Közgyűlés felkéri a Szociális és Családügyi Bizottságot a beérkezett pályázatok elbírálására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A Közgyűlés felkéri a polgármestert és a jegyzőt, hogy a pályázaton való részvételhez szükséges pályázati önrészt, a 4.000 Ft/fő/hónap összeget, mindösszesen 5.000.000,- Ft-ot az önkormányzat 2015. évi költségvetésében biztosítsá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,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Gábor, a Szociális és Családügy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4. szeptember 11. /1. 2. és 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4. október 3. /4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4. november 30. /5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 xml:space="preserve">2015. évi költségvetés elfogadása / 6. pont vonatkozásában 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8:00Z</dcterms:created>
  <dc:creator>Sümeghy Veronika</dc:creator>
  <dc:description/>
  <cp:keywords/>
  <dc:language>en-US</dc:language>
  <cp:lastModifiedBy>Sümeghy Veronika</cp:lastModifiedBy>
  <dcterms:modified xsi:type="dcterms:W3CDTF">2014-09-17T06:28:00Z</dcterms:modified>
  <cp:revision>1</cp:revision>
  <dc:subject/>
  <dc:title>378/2014</dc:title>
</cp:coreProperties>
</file>