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FF"/>
          <w:sz w:val="18"/>
          <w:u w:val="single"/>
        </w:rPr>
      </w:pPr>
      <w:r>
        <w:rPr>
          <w:rFonts w:cs="Arial" w:ascii="Arial" w:hAnsi="Arial"/>
          <w:b/>
          <w:bCs/>
          <w:color w:val="FF00FF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4. szeptember 11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t lépcsőben, 2014. június 18. napján, valamint a helyi önkormányzati képviselők és polgármesterek 2014. évi általános választásának napján lép hatályba az egyes önkormányzatokkal kapcsolatos törvényeknek a választásokkal összefüggő módosításról szóló 2014. évi XXIII. törvény, ami egyrészről módosította a helyi önkormányzati képviselők és polgármesterek választásáról szóló 2010. évi L. törvényt – különös tekintettel a megyei, fővárosi kompenzációs listákat érintően. Másrészről, módosította Magyarország helyi önkormányzatairól szóló 2011. évi CLXXXIX. törvényt. E módosítás érinti a fővárosi Közgyűlés tagjaira, a helyi önkormányzati képviselők összeférhetetlenségére, a határozatképességre, a tisztségviselői összeférhetetlenségre vonatkozó szabályokat. Módosult egyidejűleg a választási eljárásról szóló 2013. évi XXXVI. törvény is. 10.000,- forintra csökkent a határidőre be nem nyújtott ajánlóívek után fizetendő bírság összege, a fővárosi kompenzációs lista állításánál. A fővárosi kerületi polgármester-választás eredmény jegyzőkönyvével, a nemzetiségi szavazóköri névjegyzékbe való felvétellel kapcsolatos rendelkezések is módosultak. A törvény végezetül hatályon kívül helyezte a nemzetiségek jogairól szóló 2011. évi CLXXXIX. törvény egy bekezd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. június 6. napján lépett hatályba az egyes törvényeknek a Magyarország minisztériumainak felsorolásáról szóló törvénnyel összefüggő módosításáról szóló 2014. évi XXI. törvény, ami úg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ódosította a polgárok személyi adatainak és lakcímének nyilvántartásáról szóló 1992. évi LXVI. törvény, hogy a „Miniszterelnökség” szövegrész helyébe a „kormányzati tevékenység összehangolásáért felelős miniszter” szöveg került. Módosult a jogalkotásról szóló 2010. évi CXXX. törvény is, a „kormányzati tevékenység összehangolásáért felelős miniszter” szövegrész helyébe az „igazságügyért felelős miniszter” szöveg lép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ntén több lépcsőben, 2014. július 4. napján, a 2014. évi általános választások napján, valamint a 2019. évi általános nemzetiségi önkormányzati választások kitűzésének napján lép hatályba a nemzetiségek jogairól szóló 2011. évi CLXXXIX. törvény és a választási eljárásról szóló 2013. évi XXXVI. törvény módosításáról szóló 2014. évi XXVI. törvény, ami az értelmező rendelkezéseket, az összeférhetetlenségi szabályokat, a választási szervek feladatainak, a szavazatok megszámlálására, az időközi választásra vonatkozó rendelkezéseket módosí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4. július 11. napján lépett hatályba az egyes földügyi tárgyú törvények módosításáról szóló 2014. évi XXXI. törvény, ami módosította a polgárok személyi adatainak és lakcímének nyilvántartásáról szóló 1992. évi LXVI. törvényt. Ennek értelmében a jegyző – az állami és önkormányzati nyilvántartások együttműködésének általános szabályairól szóló törvényben meghatározott központi címregiszter létrehozásának előkészítése céljából – ellenőrzi az illetékesség területén lévő települési címeket. Az ellenőrzés az adatok teljes körűségére, pontosságára és valóságtartalmának ellenőrzésére terjed ki. Az ellenőrzött állományt legkésőbb 2014. november 15. napjáig vissza kell juttatni a központi szerveknek. Tekintettel arra, hogy a jegyzői ellenőrzési eljárás részletes szabályaira vonatkozó kormányrendelet mind a mai napig nem került megalkotásra, valamint az októberi önkormányzati választások előkészítő munkáira, ez a határidő nehezen teljesíthető feladat elé állítja a hivata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társasági elnök 270/2014.(VII.23.) KE határozatának a helyi önkormányzati képviselők és polgármesterek 2014. évi általános választását 2014. október 12. napjára tűzte 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július 25. napján lépett hatály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önkormányzati képviselők és polgármesterek 2014. október 12. napjára kitűzött választása eljárási határidőinek és határnapjainak megállapításáról szóló 2/2014.(VII.24.) IM rende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önkormányzati képviselők és polgármesterek választása, valamint a nemzetiségi önkormányzati képviselők választása költségeinek normatíváiról, tételeiről, elszámolási és belső ellenőrzési rendjéről szóló 3/2014.(VII.24.) IM rendelet, valam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(VII.24.) IM rende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július 31. napján lépett hatályba a nemzetiségi önkormányzati képviselők választása eljárási határidőinek és határnapjainak megállapításáról szóló 5/2014.(VII.30.) IM rende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augusztus 1. napján lépett hatályba a mező- és erdőgazdasági hasznosítású földek végrehajtási, felszámolási vagy önkormányzati adósságrendezési eljárás keretében árverés útján történő értékesítésének szabályairól szóló 191/2014.(VII.31.) Korm. rende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nek értelmében, ha végrehajtási, felszámolási, vagy önkormányzati adósságrendezési eljárásban mező- és erdőgazdasági hasznosítású föld értékesítése iránt kell intézkedni, a végrehajtó, a felszámoló, vagy a pénzügyi gondnok az értékesítés feltételeinek bekövetkeztétől számított 30 napon belül az árverés kitűzése, az árverési vagy értékesítési hirdetmény közzététele, továbbá a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árverés vagy értékesítés lefolytatása érdekében megkeresi a föld fekvése szerint illetékes kormányhivatal földművelésügyi igazgatóságát. A megkeresés alapján az igazgatóság a megkeresés kézhezvételétől számított 15 napon belül az árverést árverési hirdetménnyel tűzi ki. Az árverési hirdetményt, annak elkészítésétől számított 8 napon belül kézbesíteni kell – többek között – a föld fekvése szerinti községi, városi, fővárosi kerületi jegyzőnek kifüggesztés céljából. Az árverési hirdetményt az árverést megelőzően legalább 30 napon át és legalább az árverést megelőző 5. napig kell a hirdetőtáblán kifüggesztve tar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Választási Bizottság 1128/2014. számú határozatával a nemzetiségi önkormányzati képviselők 2014. évi általános választását 2014. október 12. napjára – a helyi önkormányzati képviselők és polgármesterek 2014. évi általános választásának napjára – tűzte ki. E határozat értelmében Szombathely Megyei Jogú Város településen az alábbi nemzetiségek vonatkozásában került kitűzésre települési nemzetiségi önkormányzati képviselői választ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v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á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lov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lovén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augusztus utolsó hetében osztott ki a Szociális és Családvédelmi Iroda 1578 db Erzsébet utalvány a 2014. augusztus 1-jén rendszeres gyermekvédelmi kedvezményben részesülő gyermeke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beli és természetbeni ellátások országos nyilvántartási rendszerének (PTR) a tesztrendszerében elkezdték az interfészes kapcsolat tesztelését a foglalkoztatást helyettesítő támogatás folyama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augusztu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4. ( IX. 11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9:00Z</dcterms:created>
  <dc:creator>Szalay Andrea</dc:creator>
  <dc:description/>
  <cp:keywords/>
  <dc:language>en-US</dc:language>
  <cp:lastModifiedBy>Szalay Andrea</cp:lastModifiedBy>
  <cp:lastPrinted>2014-08-28T09:39:00Z</cp:lastPrinted>
  <dcterms:modified xsi:type="dcterms:W3CDTF">2014-08-28T07:42:00Z</dcterms:modified>
  <cp:revision>17</cp:revision>
  <dc:subject/>
  <dc:title>Szám: 1116-18/2014</dc:title>
</cp:coreProperties>
</file>