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75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 618/2013. (XII.12.) Kgy. sz. határozat 1-3. és 6-9. pontja határidejének 2014. december 31.-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. pontban foglaltak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7:00Z</dcterms:created>
  <dc:creator>Sümeghy Veronika</dc:creator>
  <dc:description/>
  <cp:keywords/>
  <dc:language>en-US</dc:language>
  <cp:lastModifiedBy>Sümeghy Veronika</cp:lastModifiedBy>
  <dcterms:modified xsi:type="dcterms:W3CDTF">2014-09-17T06:27:00Z</dcterms:modified>
  <cp:revision>1</cp:revision>
  <dc:subject/>
  <dc:title>375/2014</dc:title>
</cp:coreProperties>
</file>