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Szám: 1113-17/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járt határidejű közgyűlési határozatok végrehajt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zervezeti és Működési Szabályzatának 25. § (4) bekezdése alapján az intézkedést igénylő lejárt határidejű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21/2013. (III.28.) Kgy. sz. határozatában</w:t>
      </w:r>
      <w:r>
        <w:rPr>
          <w:rFonts w:cs="Arial" w:ascii="Arial" w:hAnsi="Arial"/>
        </w:rPr>
        <w:t xml:space="preserve"> a Közgyűlés a </w:t>
      </w:r>
      <w:r>
        <w:rPr>
          <w:rFonts w:cs="Arial" w:ascii="Arial" w:hAnsi="Arial"/>
          <w:bCs/>
        </w:rPr>
        <w:t>2013. évi csapadékvíz elvezetési és tömbbelső rekonstrukciós beruházásokról döntöt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Kámon-Herény városrész, Teleki B. u. – Stromfeld A. u. által határolt területek csapadékvíz elvezetése, valamint a Kisfaludy S. u. és a Széll K. u. 51. tömbbelső kivitelezési munkái elkészültek, a műszaki átadás-átvétel megtörtént. Ezzel a közgyűlési határozatban foglaltak teljesült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37/2013. (III.28.) Kgy. sz. határozatáb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 Közgyűlés az önkormányzat tulajdonában álló lakások 2012. évi hasznosításáról szóló összefoglaló jelentést elfogadta. Egyúttal úgy döntött, hogy a SZOVA Zrt. terjesszen elő tervet az önkormányzati lakáshasznosítás jövőjére, a felmerült problémák orvoslására vonatkozóan. </w:t>
      </w:r>
      <w:r>
        <w:rPr>
          <w:rFonts w:cs="Arial" w:ascii="Arial" w:hAnsi="Arial"/>
          <w:b/>
          <w:u w:val="single"/>
        </w:rPr>
        <w:t>618/2013. (XII.12.) Kgy. sz. határozatában</w:t>
      </w:r>
      <w:r>
        <w:rPr>
          <w:rFonts w:cs="Arial" w:ascii="Arial" w:hAnsi="Arial"/>
        </w:rPr>
        <w:t xml:space="preserve"> a Közgyűlés elfogadta az önkormányzat lakáshasznosításának jövőjére vonatkozóan a műszaki állapot miatt gazdaságosan nem helyreállítható önkormányzati tulajdonú épületek kiürítésére és lebontására vonatkozó javaslatot; a kiköltöző családok részére ingatlanok helyreállításáról döntött, ezek megvalósítása érdekében költségvetési forrást biztosított a SZOVA Zrt.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618/2013. (XII.12.) Kgy. sz. határozat 1-3. és 6-9. pontjai tekintetében határidő hosszabbítás szükséges, ezért a beszámoló végén található határozatban javaslatot teszünk a határozat határidejének 2014. december 31. napjáig történő módosításá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47/2013. (IV.25.) Kgy. sz. határozatában</w:t>
      </w:r>
      <w:r>
        <w:rPr>
          <w:rFonts w:cs="Arial" w:ascii="Arial" w:hAnsi="Arial"/>
        </w:rPr>
        <w:t xml:space="preserve"> a Közgyűlés megvizsgálta a k</w:t>
      </w:r>
      <w:r>
        <w:rPr>
          <w:rFonts w:cs="Arial" w:ascii="Arial" w:hAnsi="Arial"/>
          <w:bCs/>
        </w:rPr>
        <w:t xml:space="preserve">líma energia stratégia kidolgozása keretében a Klímabarát Települések Szövetsége Egyesületéhez való csatlakozás lehetőségét. </w:t>
      </w:r>
      <w:r>
        <w:rPr>
          <w:rFonts w:cs="Arial" w:ascii="Arial" w:hAnsi="Arial"/>
          <w:b/>
          <w:u w:val="single"/>
        </w:rPr>
        <w:t>235/2014. (V.29.) Kgy. sz. határozatában</w:t>
      </w:r>
      <w:r>
        <w:rPr>
          <w:rFonts w:cs="Arial" w:ascii="Arial" w:hAnsi="Arial"/>
        </w:rPr>
        <w:t xml:space="preserve"> a Közgyűlés elfogadt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</w:rPr>
        <w:t>Szombathely Megyei Jogú Város Klímavédelmi és Energia Stratégiája első olvasatát, és felkérte a polgármestert, hogy tájékoztassa a város közvéleményét Szombathely Megyei Jogú Város Klímavédelmi és Energia Stratégiájában foglaltakról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</w:rPr>
        <w:t xml:space="preserve"> Társadalmasítás alatt áll a Közgyűlés döntésének megfelelően, ennek lezárását követően lehet véglegesíteni az anyag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314/2013. (VI.19.) Kgy. számú határozatban és 615/2013. (XII.12.) Kgy. sz. határozatában</w:t>
      </w:r>
      <w:r>
        <w:rPr>
          <w:rFonts w:cs="Arial" w:ascii="Arial" w:hAnsi="Arial"/>
        </w:rPr>
        <w:t xml:space="preserve"> a Közgyűlés az Újperinti kavicsbánya-tó horgászati célra történő hasznosításával összefüggésben hozott döntéseket. </w:t>
      </w:r>
      <w:r>
        <w:rPr>
          <w:rFonts w:cs="Arial" w:ascii="Arial" w:hAnsi="Arial"/>
          <w:b/>
          <w:u w:val="single"/>
        </w:rPr>
        <w:t>102/2014. (II.27.) Kgy. sz. határozatában</w:t>
      </w:r>
      <w:r>
        <w:rPr>
          <w:rFonts w:cs="Arial" w:ascii="Arial" w:hAnsi="Arial"/>
        </w:rPr>
        <w:t xml:space="preserve"> a Közgyűlés elfogadta az Újperint I. kavicsbánya-tó szomszédságában lévő ingatlanok vételárát, és felkérte a polgármestert vételi ajánlat tételére az ingatlanok megvásárlásár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z Újperint I. kavicsbánya-tó szomszédságában lévő ingatlanok megvételére önkormányzatunk újabb vételi ajánlatot tett, amelyet az érintett ingatlantulajdonosok nem fogadtak el. A szabályozási terv módosítását kezdeményeztük a kisajátítási eljárás feltételének biztosítására. Ennek az előkészítése a Főépítészi Irodán megkezdődött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</w:rPr>
        <w:t xml:space="preserve"> A kisajátítási eljáráshoz szükséges rendezési terv módosítása folyamatban va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91/2013. (VII.24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  <w:i/>
        </w:rPr>
        <w:t xml:space="preserve">„A szombathelyi AGORA – Művelődési és Sportház területi multifunkcionális közösségi közművelődési központtá történő fejlesztése, átalakítása” </w:t>
      </w:r>
      <w:r>
        <w:rPr>
          <w:rFonts w:cs="Arial" w:ascii="Arial" w:hAnsi="Arial"/>
          <w:bCs/>
        </w:rPr>
        <w:t>című pályázat támogatási szerződésével kapcsolatos döntéseket hozot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</w:rPr>
        <w:t xml:space="preserve"> Az eszközbeszerzéssel kapcsolatos szerződés megkötésre került. A beszerzett eszközök elhelyezése folyamatban va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87/2013. (IX.26.) Kgy. sz. határozatában</w:t>
      </w:r>
      <w:r>
        <w:rPr>
          <w:rFonts w:cs="Arial" w:ascii="Arial" w:hAnsi="Arial"/>
        </w:rPr>
        <w:t xml:space="preserve"> a Közgyűlés felhatalmazta a SZOMHULL Szombathelyi Hulladékgazdálkodási Közszolgáltató Nonprofit Kft. ügyvezetőjét, hogy a vidéki települések önkormányzatai számára felajánlja a társaságban történő tulajdonszerzés lehetőség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SZOMHULL Kft. ügyvezetője megkereste az érintett települési önkormányzatokat, és felajánlotta a társaságban történő üzletrészszerzés a lehetőségét. Az önkormányzatoktól nem érkezett visszajelzés az ügyvezető úr felajánlásá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59/2013. (XI.28.) Kgy. sz. határozatában</w:t>
      </w:r>
      <w:r>
        <w:rPr>
          <w:rFonts w:cs="Arial" w:ascii="Arial" w:hAnsi="Arial"/>
        </w:rPr>
        <w:t xml:space="preserve"> a Közgyűlés felkérte a polgármestert, hogy készíttessen leltárt a város területén található helyi és műemléki védelem alatt álló ingatlanokról és azok állapot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</w:rPr>
        <w:t xml:space="preserve"> A leltár készen van, rendelkezésre áll. Az állapotfelvételre a 2015-2016-os rendezési terv felülvizsgálat során kerül sor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607/2013. (XII.12.) Kgy. sz. határozatában</w:t>
      </w:r>
      <w:r>
        <w:rPr>
          <w:rFonts w:cs="Arial" w:ascii="Arial" w:hAnsi="Arial"/>
        </w:rPr>
        <w:t xml:space="preserve"> a Közgyűlés felkérte a Savaria Városfejlesztési Nonprofit Kft-t, hogy az IVS III. „Új Városliget építése Szombathelyen” pályázat tekintetében járjon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</w:rPr>
        <w:t xml:space="preserve"> A határozat 1. pontja alapján a Savaria Városfejlesztési Nonprofit Kft. 2014. január 20-án megkérte a közreműködő szervet állásfoglalását a megnövekedett műszaki tartalom pályázatba történő beilleszthetőségére vonatkozóan. A 3. pont szerint a KSZ állásfoglalása alapján a pályázatból történő támogathatóság érdekében további dokumentumok benyújtása szükséges, amelyek a beszerzések lefolytatásától függően küldhetőek meg. A 2. pont alapján a Társaság által elkészített kiviteli tervek, valamint a tárgyban lefolytatott egyeztetések alapján a beszerzési eljárások megindítása a támogatási szerződésben foglalt ütemezés szerint zajlik, amelyről a határozat 4. pontja alapján a Közgyűlés tájékoztatása folyama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627/2013. (XII.12.) Kgy. sz. határozatában</w:t>
      </w:r>
      <w:r>
        <w:rPr>
          <w:rFonts w:cs="Arial" w:ascii="Arial" w:hAnsi="Arial"/>
        </w:rPr>
        <w:t xml:space="preserve"> a Közgyűlés a településrendezési tervének 2013-2014. évi felülvizsgálata megkezdését rendelte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</w:rPr>
        <w:t xml:space="preserve"> A Településrendezési Terv felülvizsgálata lezárult, a 2014. júniusi Közgyűlésen 284/2014. (VI.19.) Kgy. sz. határozattal döntés született a településfejlesztési eszközök módosításáró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654/2013. (XII.12.) Kgy. sz. határozatában</w:t>
      </w:r>
      <w:r>
        <w:rPr>
          <w:rFonts w:cs="Arial" w:ascii="Arial" w:hAnsi="Arial"/>
        </w:rPr>
        <w:t xml:space="preserve"> a Közgyűlés elfogadta </w:t>
      </w:r>
      <w:r>
        <w:rPr>
          <w:rFonts w:cs="Arial" w:ascii="Arial" w:hAnsi="Arial"/>
          <w:bCs/>
        </w:rPr>
        <w:t xml:space="preserve">a Szombathelyi Sportközpont és Sportiskola Nonprofit Kft. 2014. évi üzleti tervét. </w:t>
      </w:r>
      <w:r>
        <w:rPr>
          <w:rFonts w:cs="Arial" w:ascii="Arial" w:hAnsi="Arial"/>
          <w:b/>
          <w:u w:val="single"/>
        </w:rPr>
        <w:t>247/2014. (V.29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módosította a Szombathelyi Sportközpont és Sportiskola Nonprofit Kft.-vel kötött feladat-ellátási szerződést, illetve a 231/2013. (IV. 25.) Kgy. sz. és a 232/2013. (IV. 25.) Kgy. sz. határozat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Szombathelyi Sportközpont és Sportiskola Nonprofit Kft. üzleti terve elfogadásra került, a társaság támogatási igénye a 2014-es költségvetésbe beépítésre került. A Közgyűlés által kért díjszabályzat a Feladat-ellátási szerződésbe került beépítésre, amely a májusi ülésen került elfogadásra. A módosított Feladat-ellátási szerződés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3/2014. (I.30.) Kgy. sz. határozatában</w:t>
      </w:r>
      <w:r>
        <w:rPr>
          <w:rFonts w:cs="Arial" w:ascii="Arial" w:hAnsi="Arial"/>
        </w:rPr>
        <w:t xml:space="preserve"> a Közgyűlés jóváhagyta a Szombathelyi Egyesített Bölcsődei Intézmény és Családi Napközi 2014. évi nyári nyitvatartási rendjét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Bölcsődék nyári lezárása a Közgyűlés határozatában foglaltak szerint történt, egy hetes időtartamban – az igényekre tekintettel – egy helyett két bölcsőde tartott nyitv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4/2014. (I.30.) Kgy. sz. határozatában</w:t>
      </w:r>
      <w:r>
        <w:rPr>
          <w:rFonts w:cs="Arial" w:ascii="Arial" w:hAnsi="Arial"/>
        </w:rPr>
        <w:t xml:space="preserve"> a Közgyűlés módosította a Szombathelyi Egyesített Bölcsődei Intézmény és Családi Napközi létszám-előirányzatát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Szombathelyi Egyesített Bölcsődei Intézmény és Családi Napközi létszám-előirányzatának változása Szombathely Megyei Jogú Város Önkormányzatának 2014. évi költségvetéséről szóló 5/2014.(III.5.) önkormányzati rendelete II. számú módosításában átvezetésre került. A munkáltatói intézkedésből adódó kifizetések fedezete szintén a II. számú módosításban az intézmény költségvetésében került biztosítás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6/2014. (I.30.) Kgy. sz. határozatában</w:t>
      </w:r>
      <w:r>
        <w:rPr>
          <w:rFonts w:cs="Arial" w:ascii="Arial" w:hAnsi="Arial"/>
        </w:rPr>
        <w:t xml:space="preserve"> a Közgyűlés Kovács Gézát bízta meg a Mesebolt Bábszínház vezetői feladatainak ellátásával, 2014. július 1. napjától 2019. június 30. napjá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Mesebolt Bábszínház vezetői feladatait 2014. július 1. napjától Kovács Géza látja el. Vagyonnyilatkozat-tételi kötelezettségének eleget tett. A munkaszerződés aláírására 2014. június 25. napján került sor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7/2014. (I.30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color w:val="000000"/>
        </w:rPr>
        <w:t>a Szombathelyi Települési Értéktár működtetésével, illetve a Szombathelyi Települési Értéktár Bizottság létrehozásával kapcsolatos döntéseket hozott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Szombathelyi Települési Értéktár 2014. március 25. napján megalakult. A bizottság munkájáról az Értéktár elnöke a Közgyűlés novemberi ülésén beszámo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0/2014. (I.30.) Kgy. sz. határozatában</w:t>
      </w:r>
      <w:r>
        <w:rPr>
          <w:rFonts w:cs="Arial" w:ascii="Arial" w:hAnsi="Arial"/>
        </w:rPr>
        <w:t xml:space="preserve"> a Közgyűlés elfogadta a helyi közösségi közlekedés Vasi Volán Zrt. által összeállított menetrend módosítását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helyi közösségi közlekedés menetrend módosítás bevezetése a határozatban foglaltaknak megfelelően határidőben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1/2014. (I.30.) Kgy. sz. határozatában</w:t>
      </w:r>
      <w:r>
        <w:rPr>
          <w:rFonts w:cs="Arial" w:ascii="Arial" w:hAnsi="Arial"/>
        </w:rPr>
        <w:t xml:space="preserve"> a Közgyűlés elfogadta a</w:t>
      </w:r>
      <w:r>
        <w:rPr>
          <w:rFonts w:cs="Arial" w:ascii="Arial" w:hAnsi="Arial"/>
          <w:iCs/>
        </w:rPr>
        <w:t xml:space="preserve">z </w:t>
      </w:r>
      <w:r>
        <w:rPr>
          <w:rFonts w:cs="Arial" w:ascii="Arial" w:hAnsi="Arial"/>
        </w:rPr>
        <w:t>Országos Területrendezési Tervről szóló 2003. évi XXVI. törvény 2014. január 1-jétől hatályos módosításáról szóló tájékoztatót; és felkérte a Polgármestert, hogy kezdeményezze Vas Megye Önkormányzatánál a Vas Megye Területrendezési Tervének módo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</w:rPr>
        <w:t xml:space="preserve"> A határozat végrehajtását megalapozó döntés a Tisztelt Közgyűlés szeptemberi ülésének napirendjén szerepe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5/2014. (II.27.) Kgy. sz. határozatában</w:t>
      </w:r>
      <w:r>
        <w:rPr>
          <w:rFonts w:cs="Arial" w:ascii="Arial" w:hAnsi="Arial"/>
        </w:rPr>
        <w:t xml:space="preserve"> a Közgyűlés a</w:t>
      </w:r>
      <w:r>
        <w:rPr>
          <w:rFonts w:cs="Arial" w:ascii="Arial" w:hAnsi="Arial"/>
          <w:bCs/>
        </w:rPr>
        <w:t>z EPCOS Elektronikai Alkatrész Kft. telephelyének hasznosításával kapcsolatos döntéseket hozott, és felkérte a polgármestert előzetes városfejlesztési akcióterv készítésére; valamint a gépészmérnökképzéshez kapcsolódó elemek, illetve bérlakások elhelyezési lehetőségének vizsgálatára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</w:rPr>
        <w:t xml:space="preserve"> A Közbeszerzési Bíráló Bizottság 96/2014. (VII. 21.) sz. határozatával döntött az ajánlattételi felhívás kiküldéséről, a 2014. szeptember 1-i Közbeszerzési Bíráló Bizottság döntése alapján a Gáspár Mérnöki Iroda Kft. a nyertes ajánlattevő, a szerződéskötés szeptember közepén várható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4/2014. (II.27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 xml:space="preserve">elhatározta a háziorvosi és a fogorvosi ügyeleti óradíjak emelését, és jóváhagyta </w:t>
      </w:r>
      <w:r>
        <w:rPr>
          <w:rFonts w:cs="Arial" w:ascii="Arial" w:hAnsi="Arial"/>
        </w:rPr>
        <w:t>a háziorvosokkal kötendő megállapodásokat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6. pontja alapján Szombathely Megyei Jogú Város Önkormányzatának 2014. évi költségvetéséről szóló 5/2014.(III.5.) önkormányzati rendelete II. számú módosításában az „Egészségügyi ágazat kiadásai - Orvosi ügyeleti díj„ tételsorról 30.000 eFt összeg az Egészségügyi Alapellátó Intézet költségvetésébe átcsoportosításra került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62/2014. (II.27.) Kgy. sz. határozatában</w:t>
      </w:r>
      <w:r>
        <w:rPr>
          <w:rFonts w:cs="Arial" w:ascii="Arial" w:hAnsi="Arial"/>
        </w:rPr>
        <w:t xml:space="preserve"> a Közgyűlés a Mesebolt Bábszínház létszám-előirányzatának </w:t>
      </w:r>
      <w:r>
        <w:rPr>
          <w:rFonts w:cs="Arial" w:ascii="Arial" w:hAnsi="Arial"/>
          <w:bCs/>
        </w:rPr>
        <w:t>önkormányzati többlettámogatás biztosítása nélküli növeléséről döntött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Mesebolt Bábszínház létszám-előirányzatának növelése Szombathely Megyei Jogú Város Önkormányzatának 2014. évi költségvetéséről szóló 5/2014.(III.5.) önkormányzati rendelete II. számú módosításában átvezetésre került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63/2014. (II.27.) Kgy. sz. határozatában</w:t>
      </w:r>
      <w:r>
        <w:rPr>
          <w:rFonts w:cs="Arial" w:ascii="Arial" w:hAnsi="Arial"/>
        </w:rPr>
        <w:t xml:space="preserve"> a Közgyűlés a </w:t>
      </w:r>
      <w:r>
        <w:rPr>
          <w:rFonts w:cs="Arial" w:ascii="Arial" w:hAnsi="Arial"/>
          <w:bCs/>
        </w:rPr>
        <w:t>Savaria Szimfonikus Zenekar</w:t>
      </w:r>
      <w:r>
        <w:rPr>
          <w:rFonts w:cs="Arial" w:ascii="Arial" w:hAnsi="Arial"/>
        </w:rPr>
        <w:t xml:space="preserve"> létszám-előirányzatának </w:t>
      </w:r>
      <w:r>
        <w:rPr>
          <w:rFonts w:cs="Arial" w:ascii="Arial" w:hAnsi="Arial"/>
          <w:bCs/>
        </w:rPr>
        <w:t>önkormányzati többlettámogatás biztosítása nélküli növeléséről döntö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Savaria Szimfonikus Zenekar létszám-előirányzatának módosítása Szombathely Megyei Jogú Város Önkormányzatának 2014. évi költségvetéséről szóló 5/2014.(III.5.) önkormányzati rendelete II. számú módosításában átvezetésre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74/2014. (II.27.) Kgy. sz. határozatában</w:t>
      </w:r>
      <w:r>
        <w:rPr>
          <w:rFonts w:cs="Arial" w:ascii="Arial" w:hAnsi="Arial"/>
        </w:rPr>
        <w:t xml:space="preserve"> a Közgyűlés elfogadta a</w:t>
      </w:r>
      <w:r>
        <w:rPr>
          <w:rFonts w:cs="Arial" w:ascii="Arial" w:hAnsi="Arial"/>
          <w:bCs/>
        </w:rPr>
        <w:t xml:space="preserve"> Herényi (Hóvirág utcai) temető bővítésére szolgáló </w:t>
      </w:r>
      <w:r>
        <w:rPr>
          <w:rFonts w:cs="Arial" w:ascii="Arial" w:hAnsi="Arial"/>
        </w:rPr>
        <w:t>ingatlanok vételárát; és felkérte a polgármestert vételi ajánlat tételére az ingatlanok tulajdonosai részére, adásvételi szerződések megkötésére, további intézkedések megtételére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  <w:u w:val="single"/>
        </w:rPr>
        <w:t>243/2014. (V.29.) Kgy. sz. határozatában</w:t>
      </w:r>
      <w:r>
        <w:rPr>
          <w:rFonts w:cs="Arial" w:ascii="Arial" w:hAnsi="Arial"/>
        </w:rPr>
        <w:t xml:space="preserve"> a Közgyűlés a</w:t>
      </w:r>
      <w:r>
        <w:rPr>
          <w:rFonts w:cs="Arial" w:ascii="Arial" w:hAnsi="Arial"/>
          <w:bCs/>
        </w:rPr>
        <w:t xml:space="preserve"> Herényi (Hóvirág utcai) temető bővítésével kapcsolatos további döntéseket hozott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Herényi (Hóvirág utcai) temető bővítésére a szabályozási terven megjelölt ingatlanok tulajdonosai számára több vételi ajánlatot is tettünk, amelyet nem fogadtak el. A Közgyűlés májusi döntése alapján a Vas Megyei Kormányhivatalhoz augusztusban benyújtottuk a kisajátítási eljárás megindítása iránti kérelmet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Közgyűlés májusi döntése alapján Szombathely Megyei Jogú Város Önkormányzatának 2014. évi költségvetéséről szóló 5/2014.(III.5.) önkormányzati rendelete II. számú módosításával, 20. sz. mellékletében a „</w:t>
      </w:r>
      <w:r>
        <w:rPr>
          <w:rFonts w:cs="Arial" w:ascii="Arial" w:hAnsi="Arial"/>
          <w:bCs/>
        </w:rPr>
        <w:t xml:space="preserve">Vagyongazdálkodás - </w:t>
      </w:r>
      <w:r>
        <w:rPr>
          <w:rFonts w:cs="Arial" w:ascii="Arial" w:hAnsi="Arial"/>
        </w:rPr>
        <w:t>Herényi temető területvásárlás” tételsoron 19.474 eFt összeg rendelkezésre áll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97/2014. (II.27.) Kgy. sz. határozatában</w:t>
      </w:r>
      <w:r>
        <w:rPr>
          <w:rFonts w:cs="Arial" w:ascii="Arial" w:hAnsi="Arial"/>
        </w:rPr>
        <w:t xml:space="preserve"> a Közgyűlés tudomásul vette a Vas Megyei Kormányhivatal Kormánymegbízottja törvényességi felhívását a kéményseprő-ipari közszolgáltatással kapcsolatosan. A Közgyűlés felkérte a Polgármestert és a Jegyzőt, hogy a törvényességi felhívásban megadott határidőig - 2014. június 30-ig - a szükséges intézkedéseket tegye meg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VAB/TORV/1-75/2014. számú törvényességi felhívással kapcsolatosan a Vas Megyei Kormányhivatalt az alábbiakról tájékoztattuk: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által a kéményseprő-ipari közszolgáltatás ellátására második körben kiírt közbeszerzés sikeresen zárult. A beérkezett pályázatok alapján 2014. július 1-től Vas megye teljes közigazgatási területén – kivéve Szombathely Megyei Jogú Város közigazgatási területét - a Vas Megyei Kéményseprő-ipari Kft. látja majd el a közszolgáltatást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városában szintén 2014. július 1-től a Vasi Füstfaragók Kft. végzi majd az ezzel kapcsolatos feladatokat. A közszolgáltatási szerződések aláírása 2014. május 16-án megtörtént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i határozat ennek megfelelően végrehajtásra került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09/2014. (III.13.) Kgy. sz. határozatában</w:t>
      </w:r>
      <w:r>
        <w:rPr>
          <w:rFonts w:cs="Arial" w:ascii="Arial" w:hAnsi="Arial"/>
        </w:rPr>
        <w:t xml:space="preserve"> a Közgyűlés felkérte a Polgármestert a belvárosi sétálóövezet kibővítésének, megújításának előkészítéséhez szükséges </w:t>
      </w:r>
      <w:r>
        <w:rPr>
          <w:rFonts w:cs="Arial" w:ascii="Arial" w:hAnsi="Arial"/>
          <w:color w:val="000000"/>
        </w:rPr>
        <w:t>előzetes városfejlesztési tanulmányterv megrendelésére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</w:rPr>
        <w:t xml:space="preserve"> A Tisztelt Közgyűlés szeptemberi ülésének napirendjén szerepel a Szent Márton terv keretében elkészített belváros rehabilitációs fejlesztési tervek dokumentumainak elfogadására vonatkozó javaslat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11/2014. (III.13.) Kgy. sz. határozatában</w:t>
      </w:r>
      <w:r>
        <w:rPr>
          <w:rFonts w:cs="Arial" w:ascii="Arial" w:hAnsi="Arial"/>
        </w:rPr>
        <w:t xml:space="preserve"> a Közgyűlés a Szent Márton kártya bevezetésével kapcsolatos döntéseket hozott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Polgármesteri Hivatal létszám-előirányzatának változása Szombathely Megyei Jogú Város Önkormányzatának 2014. évi költségvetéséről szóló 5/2014.(III.5.) önkormányzati rendelete II. számú módosításában átvezetésre került. A létszámbővítés fedezete szintén a II. számú módosításban a Polgármesteri Hivatal költségvetésében biztosításra került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blokk"/>
        <w:tabs>
          <w:tab w:val="clear" w:pos="6804"/>
        </w:tabs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16/2014. (III.13.) Kgy. sz. határozatában</w:t>
      </w:r>
      <w:r>
        <w:rPr>
          <w:rFonts w:cs="Arial" w:ascii="Arial" w:hAnsi="Arial"/>
        </w:rPr>
        <w:t xml:space="preserve"> a Közgyűlés jóváhagyta a 2014. évi útfelújítási programot, és felkérte a Polgármestert </w:t>
      </w:r>
      <w:r>
        <w:rPr>
          <w:rFonts w:cs="Arial" w:ascii="Arial" w:hAnsi="Arial"/>
          <w:color w:val="000000"/>
        </w:rPr>
        <w:t>a kivitelezéshez szükséges közbeszerzési eljárások előkészítésére és lefolytatására, valamint az útfelújítási munkákról a szombathelyi lakosoknak tájékoztató adására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apján jóváhagyott útfelújítási program fedezete Szombathely Megyei Jogú Város Önkormányzatának 2014. évi költségvetéséről szóló 5/2014.(III.5.) önkormányzati rendelete II. számú módosításában, 20. sz. mellékletében a „</w:t>
      </w:r>
      <w:r>
        <w:rPr>
          <w:rFonts w:cs="Arial" w:ascii="Arial" w:hAnsi="Arial"/>
          <w:bCs/>
        </w:rPr>
        <w:t xml:space="preserve">Beruházások - </w:t>
      </w:r>
      <w:r>
        <w:rPr>
          <w:rFonts w:cs="Arial" w:ascii="Arial" w:hAnsi="Arial"/>
          <w:bCs/>
          <w:iCs/>
        </w:rPr>
        <w:t xml:space="preserve">Közlekedés, útépítés, közvilágítás, hídfelújítás </w:t>
      </w:r>
      <w:r>
        <w:rPr>
          <w:rFonts w:cs="Arial" w:ascii="Arial" w:hAnsi="Arial"/>
          <w:bCs/>
          <w:i/>
          <w:iCs/>
        </w:rPr>
        <w:t xml:space="preserve">- </w:t>
      </w:r>
      <w:r>
        <w:rPr>
          <w:rFonts w:cs="Arial" w:ascii="Arial" w:hAnsi="Arial"/>
        </w:rPr>
        <w:t>út, járda, híd, kerékpárút, parkoló, közvilágítási építési és felújítási program tételsoron biztosításra került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z útfelújítási programban szereplő utcák egy részének pályáztatása lezárult, a kivitelezés folyamatban van. A Thököly I. u. és a Zeneiskola mögötti parkolók felújítása elkészült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II. ütemben kiírandó járdák pályáztatása kiírásra került, beadási határidő 2014. szeptember eleje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Vépi u. közvilágítás kiépítése, gyalogátkelő-helyek közvilágításának korszerűsítés pályáztatása lezárult. A kivitelezés folyamatban v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17/2014. (III.13.) Kgy. sz. határozatában</w:t>
      </w:r>
      <w:r>
        <w:rPr>
          <w:rFonts w:cs="Arial" w:ascii="Arial" w:hAnsi="Arial"/>
        </w:rPr>
        <w:t xml:space="preserve"> a Közgyűlés támogatta a Claudius Ipari Park bővítésére vonatkozó kérelem benyújtását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</w:rPr>
        <w:t xml:space="preserve"> A Nemzetgazdasági Minisztérium jóváhagyta a bővítést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20/2014. (III.13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color w:val="000000"/>
        </w:rPr>
        <w:t>felkérte az Egészségügyi Szakmai Bizottságot, kezdeményezzen tárgyalásokat a Markusovszky Egyetemi Oktatókórház vezetésével, hogy milyen módon tud Szombathely városa segítséget nyújtani a szombathelyi polgárok ellátása – elsősorban a sürgősségi ellátás – javítása érdekében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Markusovszky Egyetemi Oktatókórház vezetése részére a megkereső levél 2014. április 2. napján elküldésre került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27/2014. (III.13.) Kgy. sz. határozatában</w:t>
      </w:r>
      <w:r>
        <w:rPr>
          <w:rFonts w:cs="Arial" w:ascii="Arial" w:hAnsi="Arial"/>
        </w:rPr>
        <w:t xml:space="preserve"> a Közgyűlés támogatta a „Nemzeti Ovi-Foci, Ovi-Sport Program” keretében történő pályázatra Szombathely Megyei Jogú Város Önkormányzata által fenntartott óvodák pályázatának beadását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</w:rPr>
        <w:t xml:space="preserve"> Telefonon történt tájékoztatás alapján a pályázatok támogatást nyertek. Idén két óvoda esetében van lehetőség a multifunkcionális pálya megvalósítására. Az ehhez szükséges önkormányzati önrészre polgármesteri nyilatkozat került benyújtásra. Az önrész biztosítására a 2014. évi költségvetés 3. számú módosításának elfogadását követően kerül sor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35/2014. (IV.24.) Kgy. sz. határozatában</w:t>
      </w:r>
      <w:r>
        <w:rPr>
          <w:rFonts w:cs="Arial" w:ascii="Arial" w:hAnsi="Arial"/>
        </w:rPr>
        <w:t xml:space="preserve"> a Közgyűlés „Az első világháború történelmi emlékeit őrző emlékművek helyreállítása” című pályázattal kapcsolatos döntéseket hoz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</w:rPr>
        <w:t xml:space="preserve"> A pályázat benyújtásra került, a támogatásról szóló döntés 2014 szeptemberében várható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38/2014. (IV.24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elhatározta betegirányító rendszer kialakítását a Szombathely, Váci Mihály u. 3. szám alatti felnőtt háziorvosi rendelőegység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Váci Mihály u. 3. szám alatti háziorvosi rendelőegységben 2014. június 1. napjával kialakításra került a betegirányító rendszer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39/2014. (IV.24.) Kgy. sz. határozatában</w:t>
      </w:r>
      <w:r>
        <w:rPr>
          <w:rFonts w:cs="Arial" w:ascii="Arial" w:hAnsi="Arial"/>
        </w:rPr>
        <w:t xml:space="preserve"> a Közgyűlés elhatározta az Önkormányzat térfigyelő kamerarendszerének bővítését, és jóváhagyta pályázat benyújtását 15 db új kamera kihelyez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óth Zoltán, a Szervezési Osztály vezetője és Szakály Szabolcs, a Városfejlesztési Osztály vezetője jelentik:</w:t>
      </w:r>
      <w:r>
        <w:rPr>
          <w:rFonts w:cs="Arial" w:ascii="Arial" w:hAnsi="Arial"/>
        </w:rPr>
        <w:t xml:space="preserve"> Szombathely Megyei Jogú Város Önkormányzata a pályázatot 2014. április 23. napján benyújtotta. A benyújtott támogatási kérelmekről Dr. Pintér Sándor belügyminiszter 2014. május 30-án döntött. A döntés a belügyminisztérium honlapján került közzétételre, melynek értelmében Szombathely Megyei Jogú Város Önkormányzatának pályázata nem nyert. (A döntésről hivatalos értesítő még nem érkezett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65/2014. (IV.24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 xml:space="preserve">hozzájárult </w:t>
      </w:r>
      <w:r>
        <w:rPr>
          <w:rFonts w:cs="Arial" w:ascii="Arial" w:hAnsi="Arial"/>
        </w:rPr>
        <w:t>Acsád, Meszlen, Vát és Nemesbőd</w:t>
      </w:r>
      <w:r>
        <w:rPr>
          <w:rFonts w:cs="Arial" w:ascii="Arial" w:hAnsi="Arial"/>
          <w:bCs/>
        </w:rPr>
        <w:t xml:space="preserve"> községek önkormányzatának a Szombathely Megyei Jogú Város Önkormányzata által ellátott családsegítés, gyermekjóléti szolgáltatás és a jelzőrendszeres házi segítségnyújtáshoz történő csatlakozás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csád, Meszlen, Vát és Nemesbőd Községi Önkormányzatokkal kötött feladat-ellátási szerződések aláírásra kerültek 2014. május 15. napjá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67/2014. (IV.24.) Kgy. sz. határozatában</w:t>
      </w:r>
      <w:r>
        <w:rPr>
          <w:rFonts w:cs="Arial" w:ascii="Arial" w:hAnsi="Arial"/>
        </w:rPr>
        <w:t xml:space="preserve"> a Közgyűlés elfogadta a Vas Megyei Tudományos Ismeretterjesztő Egyesülettel kötött 2014. január 1. és 2018. december 31. közötti határozott időtartamú közművelődési megállapod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Szombathely Megyei Jogú Város Önkormányzatának 2014. évi költségvetéséről szóló 5/2014.(III.5.) önkormányzati rendelete II. számú módosításában, 9. sz. mellékletében az</w:t>
      </w:r>
      <w:r>
        <w:rPr>
          <w:rFonts w:cs="Arial" w:ascii="Arial" w:hAnsi="Arial"/>
          <w:b/>
          <w:bCs/>
        </w:rPr>
        <w:t xml:space="preserve"> „</w:t>
      </w:r>
      <w:r>
        <w:rPr>
          <w:rFonts w:cs="Arial" w:ascii="Arial" w:hAnsi="Arial"/>
          <w:bCs/>
        </w:rPr>
        <w:t>Egyéb támogatások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as Megyei Tudományos Ismeretterjesztő Egyesület közművelődési megállapodás” tételsoron 1.000 eFt összeg biztosít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Vas Megyei TIT-tel a közművelődési megállapodás aláírásra, a 2014. évre járó támogatási összeg kiutal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68/2014. (IV.24.) Kgy. sz. határozatában</w:t>
      </w:r>
      <w:r>
        <w:rPr>
          <w:rFonts w:cs="Arial" w:ascii="Arial" w:hAnsi="Arial"/>
        </w:rPr>
        <w:t xml:space="preserve"> a Közgyűlés jóváhagyta Narda, Sé, Salköveskút és Tömörd községi önkormányzatokkal az óvodai feladatellátásra vonatkozóan megkötött köznevelési szerződések módo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Narda, Sé, Salköveskút községi önkormányzatokkal a köznevelési szerződések módosítása aláírásra került 2014. május 15. napján. Tömörd községgel az aláírásra 2014. június 5. napján került sor, tekintettel arra, hogy a község a megállapodást elfogadó testületi határozatát 2014. június 3-án küldte meg hivatalunkna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79/2014. (IV.24.) Kgy. sz. határozatában</w:t>
      </w:r>
      <w:r>
        <w:rPr>
          <w:rFonts w:cs="Arial" w:ascii="Arial" w:hAnsi="Arial"/>
        </w:rPr>
        <w:t xml:space="preserve"> a Közgyűlés elfogadta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Szombathely város tulajdonában álló gyalogos és közúti hidak 2013. évi hídvizsgálatáról szóló tájékoztat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z évközi tervezések keretből biztosított 6 millió Ft terhére a Hunyadi utcai, a Pásztor utcai, valamint a Markusovszky utcai Gyöngyös-patak hidak korszerűségi, felújítási tervdokumentációkat a Városüzemeltetési Osztály 2014. július hónapban megrendelt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84/2014. (IV.24.) Kgy. sz. határozatában</w:t>
      </w:r>
      <w:r>
        <w:rPr>
          <w:rFonts w:cs="Arial" w:ascii="Arial" w:hAnsi="Arial"/>
        </w:rPr>
        <w:t xml:space="preserve"> a Közgyűlés felhatalmazta a polgármestert, végeztesse el az oladi temető bővítése céljából megvásárolni kívánt területek értékbecslését, valamint talajmechanikai vizsgálatát. </w:t>
      </w:r>
      <w:r>
        <w:rPr>
          <w:rFonts w:cs="Arial" w:ascii="Arial" w:hAnsi="Arial"/>
          <w:b/>
          <w:u w:val="single"/>
        </w:rPr>
        <w:t>305/2014. (VI.19.) Kgy. sz. határozatában</w:t>
      </w:r>
      <w:r>
        <w:rPr>
          <w:rFonts w:cs="Arial" w:ascii="Arial" w:hAnsi="Arial"/>
        </w:rPr>
        <w:t xml:space="preserve"> a Közgyűlés elfogadta az </w:t>
      </w:r>
      <w:r>
        <w:rPr>
          <w:rFonts w:cs="Arial" w:ascii="Arial" w:hAnsi="Arial"/>
          <w:bCs/>
        </w:rPr>
        <w:t>oladi temető bővítésére szolgáló szombathelyi ingatlanok fajlagos vételárát, továbbá felkérte a Polgármestert további intézkedések megtétel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z oladi temető bővítése érdekében a Közgyűlés felhatalmazása alapján vételi ajánlatot az érintett ingatlanok tulajdonosainak csak a vételár fedezetének biztosítását követően fog önkormányzatunk tenni. A költségvetési rendelet ez irányú módosítása a Közgyűlés szeptemberi ülésén szerepe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94/2014. (IV.24.) Kgy. sz. határozatában</w:t>
      </w:r>
      <w:r>
        <w:rPr>
          <w:rFonts w:cs="Arial" w:ascii="Arial" w:hAnsi="Arial"/>
        </w:rPr>
        <w:t xml:space="preserve"> a Közgyűlés hozzájárult ahhoz, hogy a PRENOR Kft. az általa bérelt önkormányzati tulajdonban lévő szombathelyi 2/7 hrsz-ú, telephely megnevezésű ingatlanon</w:t>
      </w:r>
      <w:r>
        <w:rPr>
          <w:rFonts w:cs="Arial" w:ascii="Arial" w:hAnsi="Arial"/>
          <w:bCs/>
        </w:rPr>
        <w:t xml:space="preserve"> lévő irodaépület felújítását elvégez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Szombathely Megyei Jogú Város Önkormányzatának 2014. évi költségvetéséről szóló 5/2014.(III.5.) önkormányzati rendelete II. számú módosításában, 20. sz. mellékletében az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„Vagyongazdálkodá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enor Kft. telephely felújítás” tételsoron 12.490 eFt összeg biztosít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95/2014. (IV.24.) Kgy. sz. határozatában</w:t>
      </w:r>
      <w:r>
        <w:rPr>
          <w:rFonts w:cs="Arial" w:ascii="Arial" w:hAnsi="Arial"/>
        </w:rPr>
        <w:t xml:space="preserve"> a Közgyűlés elfogadta a PRENOR Kft-ben lévő önkormányzati tulajdonú üzletrész </w:t>
      </w:r>
      <w:r>
        <w:rPr>
          <w:rFonts w:cs="Arial" w:ascii="Arial" w:hAnsi="Arial"/>
          <w:bCs/>
        </w:rPr>
        <w:t>értékesítésére vonatkozó pályázati felhív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PRENOR Kft-ben lévő önkormányzati tulajdonú üzletrész értékesítésére a pályázatot a Közgyűlés által elfogadott feltételekkel kiírtuk, azonban arra ajánlat nem érkezett, így az eljárás eredménytelenül záru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99/2014. (IV.24.) Kgy. sz. határozatában</w:t>
      </w:r>
      <w:r>
        <w:rPr>
          <w:rFonts w:cs="Arial" w:ascii="Arial" w:hAnsi="Arial"/>
        </w:rPr>
        <w:t xml:space="preserve"> a Közgyűlés megválasztotta a </w:t>
      </w:r>
      <w:r>
        <w:rPr>
          <w:rFonts w:cs="Arial" w:ascii="Arial" w:hAnsi="Arial"/>
          <w:bCs/>
        </w:rPr>
        <w:t>Szombathelyért Közalapítvány kuratóriumi elnökét és felügyelő bizottsági tagját, és elfogadta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</w:rPr>
        <w:t>alapító okiratának módo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bicsné Dr. Tőke Erzsébet, a Jogi, Képviselői és Hatósági Osztály vezetője jelenti: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Cs/>
        </w:rPr>
        <w:t>Közalapítvány adataiban történt változások nyilvántartásba vétele iránti kérelem 2014. május 28-án benyújtásra került a Szombathelyi Törvényszékre</w:t>
      </w:r>
      <w:r>
        <w:rPr>
          <w:rFonts w:cs="Arial" w:ascii="Arial" w:hAnsi="Arial"/>
        </w:rPr>
        <w:t>. A Szombathelyi Törvényszék 2014. június 6-án kelt végzésében elrendelte a Közalapítvány új képviselőjének, kuratóriuma új elnökének, illetve az alapító okirat módosításának nyilvántartásba vételé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02/2014. (IV.24.) Kgy. sz. határozatában</w:t>
      </w:r>
      <w:r>
        <w:rPr>
          <w:rFonts w:cs="Arial" w:ascii="Arial" w:hAnsi="Arial"/>
        </w:rPr>
        <w:t xml:space="preserve"> a Közgyűlés felkérte a polgármestert, vizsgálja meg annak lehetőségét, létesíthető-e játszótér a Csónakázó-tó környezet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</w:rPr>
        <w:t xml:space="preserve"> A játszótér elhelyezésének potenciális helyszíne a Sportliget, fejlesztése a Sportliget Kft.-vel kötött szerződés hatályáig függőben va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06/2014. (IV.24.) Kgy. sz. határozatában</w:t>
      </w:r>
      <w:r>
        <w:rPr>
          <w:rFonts w:cs="Arial" w:ascii="Arial" w:hAnsi="Arial"/>
        </w:rPr>
        <w:t xml:space="preserve"> a Közgyűlés hozzájárult a 2014. évi Kulturális és Civil Alap terhére és a Sportrendezvények támogatására kiírt pályázatok keretében alapítványok támogatás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2014. évi Kulturális és Civil Alap pályázaton nyert alapítványokkal a támogatási megállapodások aláírásra került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2014. évi Kulturális és Civil Alap terhére és a Sportrendezvények támogatására kiírt pályázatok keretében a határozatban szereplő alapítványok támogatásának kiutalása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11/2014. (IV.24.) Kgy. sz. határozatában</w:t>
      </w:r>
      <w:r>
        <w:rPr>
          <w:rFonts w:cs="Arial" w:ascii="Arial" w:hAnsi="Arial"/>
        </w:rPr>
        <w:t xml:space="preserve"> a Közgyűlés a helyi közösségi közlekedés központi költségvetés által biztosított támogatás igénybevételével kapcsolatos döntéseket hozott. </w:t>
      </w:r>
      <w:r>
        <w:rPr>
          <w:rFonts w:cs="Arial" w:ascii="Arial" w:hAnsi="Arial"/>
          <w:b/>
          <w:u w:val="single"/>
        </w:rPr>
        <w:t>332/2014. (VI.19.) Kgy. sz. határozatában</w:t>
      </w:r>
      <w:r>
        <w:rPr>
          <w:rFonts w:cs="Arial" w:ascii="Arial" w:hAnsi="Arial"/>
        </w:rPr>
        <w:t xml:space="preserve"> a Közgyűlés helyi közösségi közlekedés központi költségvetés által biztosított támogatás igénybevételével kapcsolatban módosította a 211/2014 (IV. 24.) Kgy. sz. határozat 1. pont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helyi közösségi közlekedés központi költségvetés által biztosított támogatás igénylésére vonatkozó kérelem benyújtása határidőben, 2014. június 10-én megtörtént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 211/2014 (IV. 24.) Kgy. sz. határozat 1. pontjában foglalt módosításának megfelelő hiánypótlást a Magyar Államkincstárhoz </w:t>
      </w:r>
      <w:r>
        <w:rPr>
          <w:rFonts w:cs="Arial" w:ascii="Arial" w:hAnsi="Arial"/>
          <w:bCs/>
        </w:rPr>
        <w:t>2014. június 20-án benyújtottuk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18/2014. (IV.24.) Kgy. sz. határozatában</w:t>
      </w:r>
      <w:r>
        <w:rPr>
          <w:rFonts w:cs="Arial" w:ascii="Arial" w:hAnsi="Arial"/>
        </w:rPr>
        <w:t xml:space="preserve"> a Közgyűlés kitüntetéseket adományozott az oktatás területén dolgozók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bCs/>
        </w:rPr>
        <w:t>z oktatás területén adományozott önkormányzati kitüntetések ünnepélyes átadására 2014. május 30-án, a Városi Pedagógusnapi Ünnepségen került so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19/2014. (IV.24.) Kgy. sz. határozatában</w:t>
      </w:r>
      <w:r>
        <w:rPr>
          <w:rFonts w:cs="Arial" w:ascii="Arial" w:hAnsi="Arial"/>
        </w:rPr>
        <w:t xml:space="preserve"> a Közgyűlés kitüntetéseket adományozott az egészségügy területén dolgozók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Szombathely Megyei Jogú Város Önkormányzatának 7/1996.(II.29.) rendelete alapján az egészségügy területén dolgozók kitüntetésére, a „Szombathely Egészségügyéért-díj” valamint a „Kiemelkedő Egészségügyi Munkáért-díj” átadására a Semmelweis Ignác Díjátadó ünnepség keretében 2014. június 26-án került sor. A „Pro Sanitate Savariae” Életmű-díj a 2014 novemberében megrendezésre kerülő Szent Márton Napi Gálaműsoron kerül átadás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23/2014. (V.29.) Kgy. sz. határozatában</w:t>
      </w:r>
      <w:r>
        <w:rPr>
          <w:rFonts w:cs="Arial" w:ascii="Arial" w:hAnsi="Arial"/>
        </w:rPr>
        <w:t xml:space="preserve"> a Közgyűlés a „Szent Márton ünnepi hét” elnevezésű pályázat benyújtását utólagosan jóváhagyta, a pályázat pozitív elbírálása esetén saját forrást biztosí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</w:rPr>
        <w:t xml:space="preserve"> A pályázat 2014. május 12-én benyújtásra került. 2014. július 16-i NKA döntés értelmében a pályázat „halasztott” minősítést kapot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24/2014. (V.29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a Szent Márton kártya bevezetésével összefüggő döntéseket hoz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Tóth Zoltán, a Szervezési Osztály vezetője jelenti:</w:t>
      </w:r>
      <w:r>
        <w:rPr>
          <w:rFonts w:cs="Arial" w:ascii="Arial" w:hAnsi="Arial"/>
        </w:rPr>
        <w:t xml:space="preserve"> Szombathely Megyei Jogú Város Polgármesteri Hivatala, mint munkáltató a Szent Márton kártya hatósági kézbesítése meghatározott feladat ellátása céljából 10 fő munkavállalót alkalmazott. A foglalkoztatás teljes munkaidős, kötetlen munkarendű, 2014.06.01-2014.06.30. napjáig tartó határozott idejű munkaszerződés keretében történt. A munkáltatói jogkör gyakorlója a munkaszerződéseket ezen feltételekkel kötötte meg és a munkaviszony határozott idő lejárta miatti megszűnésekor a munkáltató és munkavállaló közti elszámolás megtörtént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zombathely Megyei Jogú Város Önkormányzatának Közgyűlése az önkormányzat 2014. évi költségvetéséről szóló 5/2014.(III.5.) rendelet módosításáról szóló 26/2014.(VI.26.) önkormányzati rendeletében a Szent Márton kártya kézbesítésére biztosított összegből 8.000.000 Ft-t a Polgármesteri Hivatal 2014. évi költségvetése személyi juttatások és munkaadókat terhelő járulékok kiadási előirányzati soraira csoportosította á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Szombathely Megyei Jogú Város Önkormányzatának 2014. évi költségvetéséről szóló 5/2014.(III.5.) önkormányzati rendelete II. számú módosításában, 13. sz. mellékletében az „</w:t>
      </w:r>
      <w:r>
        <w:rPr>
          <w:rFonts w:cs="Arial" w:ascii="Arial" w:hAnsi="Arial"/>
          <w:iCs/>
        </w:rPr>
        <w:t xml:space="preserve">Egyéb támogatások, kiadások - </w:t>
      </w:r>
      <w:r>
        <w:rPr>
          <w:rFonts w:cs="Arial" w:ascii="Arial" w:hAnsi="Arial"/>
        </w:rPr>
        <w:t>Szent Márton Kártya kézbesítés” tételsorról 8.000 eFt összeg átcsoportosításra került a Polgármesteri Hivatal 2014. évi költségvetése személyi juttatások és munkaadókat terhelő járulékok kiadási előirányzati tételsorai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25/2014. (V.29.) Kgy. sz. határozatában</w:t>
      </w:r>
      <w:r>
        <w:rPr>
          <w:rFonts w:cs="Arial" w:ascii="Arial" w:hAnsi="Arial"/>
        </w:rPr>
        <w:t xml:space="preserve"> a Közgyűlés pályázat benyújtásáról döntött a 2014. évi „Idősbarát Önkormányzat Díj”-ra kiírt pályázati felhív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z „Idősbarát Önkormányzat Díj” elnyerésére vonatkozó pályázat 2014. június 2. napján benyújt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26/2014. (V.29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iCs/>
        </w:rPr>
        <w:t>az Integrált Városfejlesztési Stratégia II. „Körmendi út - Óperint utcai szociális célú rehabilitáció” című pályázat támogatási szerződésével kapcsolatban felhatalmazta a Polgármestert a projekt támogatási szerződésének módosítására vonatkozó intézkedésék megtétel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</w:rPr>
        <w:t xml:space="preserve"> A támogatási szerződésmódosítás 2014. július 7-én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28/2014. (V.29.) Kgy. sz. határozatában</w:t>
      </w:r>
      <w:r>
        <w:rPr>
          <w:rFonts w:cs="Arial" w:ascii="Arial" w:hAnsi="Arial"/>
        </w:rPr>
        <w:t xml:space="preserve"> a Közgyűlés térfigyelő kamera kihelyezését rendelte el a Szent Márton templom előtti közterüle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óth Zoltán, a Szervezési Osztály vezetője jelenti:</w:t>
      </w:r>
      <w:r>
        <w:rPr>
          <w:rFonts w:cs="Arial" w:ascii="Arial" w:hAnsi="Arial"/>
        </w:rPr>
        <w:t xml:space="preserve"> Szombathely Megyei Jogú Város Önkormányzata és a B-Modem Kft. 2014. június 30. napján vállalkozási szerződést kötött a Szombathely Megyei Jogú Város Önkormányzata tulajdonában álló, közigazgatási területén működő térfigyelő kamerarendszer részét képező, a város Fő terén 5 közterületi helyen található 7 db kamera – magas szintű műszaki paraméterekkel rendelkező, a központi mikrohullámú vezérlőegységgel kompatibilis kamerákra történő – cseréje érdekében 5 db új kamera beszerzése, felszerelése és üzembe helyezése; valamint a Szombathely, Szent Márton templom előtti közterületen 1 db új kamerapont kiépítése, továbbá a központi egység indokolt bővítése tárgyában. A Vállalkozó szerződésszerűen teljesített, a munka befejezését 2014. július 31. napján kelt levelében készre jelentette, és a műszaki átadás-átvételi eljárás 2014. augusztus 12. napján megtörtént, amelyen a Megrendelő meggyőződött a rendszer üzemképes és rendeltetésszerű használatra alkalmas állapotáró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32/2014. (V.29.) Kgy. sz. határozatában</w:t>
      </w:r>
      <w:r>
        <w:rPr>
          <w:rFonts w:cs="Arial" w:ascii="Arial" w:hAnsi="Arial"/>
        </w:rPr>
        <w:t xml:space="preserve"> a Közgyűlés az NYDOP-4.3.1/B-11-2011-0002 számú „Szombathely város kerékpárút-hálózatának fejlesztése Gyöngyösszőlős és Gyöngyöshermán városrészeken” című projekttel kapcsolatos döntéseket hoz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</w:rPr>
        <w:t xml:space="preserve"> A 2014. július 8-án benyújtott kérelemre szeptember 1-jén érkezett válasz a Közreműködő Szervezettől a műszaki tartalom és a határidők módosításának elfogadásáró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33/2014. (V.29.) Kgy. sz. határozatában</w:t>
      </w:r>
      <w:r>
        <w:rPr>
          <w:rFonts w:cs="Arial" w:ascii="Arial" w:hAnsi="Arial"/>
        </w:rPr>
        <w:t xml:space="preserve"> a Közgyűlés meghatározta a</w:t>
      </w:r>
      <w:r>
        <w:rPr>
          <w:rFonts w:cs="Arial" w:ascii="Arial" w:hAnsi="Arial"/>
          <w:bCs/>
        </w:rPr>
        <w:t xml:space="preserve"> SZOVA Zrt.-vel megkötött fizetőparkolók üzemeltetésére vonatkozó üzemeltetési szerződésben foglalt üzemeltetési díjat, és felkérte a polgármestert minden jogi lépés megtételére annak érdekében, hogy az önkormányzat a Kőszegi utcai parkoló lemez területét birtokba vehesse, továbbá a piros övezetben az időkorlátos parkolás megvizsgál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SZOVA Zrt.-vel megkötött fizetőparkolók üzemeltetésére vonatkozó üzemeltetési szerződés módosítása 2014. augusztus 4-én aláírásra került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Kőszegi utcai parkolólemez birtokbavétele érdekében 2014. július 18. napján kereseti kérelemmel fordultunk a Szombathelyi Járásbírósághoz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Szombathely Megyei Jogú Város Önkormányzatának 2014. évi költségvetéséről szóló 5/2014.(III.5.) önkormányzati rendelete II. számú módosításában a parkolás gazdálkodásból származó bevételi és kiadási előirányzatok az üzemeltetési szerződésben foglalt üzemeltetési díj összegének megfelelően rendezésre került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34/2014. (V.29.) Kgy. sz. határozatában</w:t>
      </w:r>
      <w:r>
        <w:rPr>
          <w:rFonts w:cs="Arial" w:ascii="Arial" w:hAnsi="Arial"/>
        </w:rPr>
        <w:t xml:space="preserve"> a Közgyűlés tudomásul vette </w:t>
      </w:r>
      <w:r>
        <w:rPr>
          <w:rFonts w:cs="Arial" w:ascii="Arial" w:hAnsi="Arial"/>
          <w:bCs/>
        </w:rPr>
        <w:t>a vendéglátó előkertek vonatkozásában ingyenes közterület használati jog biztosításának lehetőségéről szóló tájékoztatót; továbbá felkérte a polgármestert, vizsgálja meg annak lehetőségét, van-e mód a város egész területén a vendéglátó előkertek után fizetendő közterület használati díj csökken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Babicsné Dr. Tőke Erzsébet, a Jogi, Képviselői és Hatósági Osztály vezetője jelenti:</w:t>
      </w:r>
      <w:r>
        <w:rPr>
          <w:rFonts w:cs="Arial" w:ascii="Arial" w:hAnsi="Arial"/>
        </w:rPr>
        <w:t xml:space="preserve"> A Tisztelt Közgyűlés szeptemberi napirendjén szerepel a közterület használatának szabályairól szóló 2/2011. (I. 31.) önkormányzati rendelet módosítására vonatkozó előterjesztés, amelyet a határozatnak megfelelően készítettünk elő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36/2014. (V.29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elfogadta az óvodai felvételi jelentkezésről készített tájékoztatót, és meghatározta az Önkormányzat által fenntartott óvodákban a 2014. szeptember 1. napjától indítható óvodai csoportok szám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Szombathelyi Játéksziget Óvoda létszám-előirányzatának változása Szombathely Megyei Jogú Város Önkormányzatának 2014. évi költségvetéséről szóló 5/2014.(III.5.) önkormányzati rendelete II. számú módosításában átvezetésre került. A létszámbővítés fedezete szintén a II. számú módosításban az intézmény költségvetésében biztosít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Cs/>
        </w:rPr>
        <w:t>határozat megküldésre került az óvodavezetők és a Köznevelési GAMESZ igazgatója részére. A Játéksziget Óvoda vezetője a szükséges munkáltatói intézkedéseket megtett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37/2014. (V.29.) Kgy. sz. határozatában</w:t>
      </w:r>
      <w:r>
        <w:rPr>
          <w:rFonts w:cs="Arial" w:ascii="Arial" w:hAnsi="Arial"/>
        </w:rPr>
        <w:t xml:space="preserve"> a Közgyűlés jóváhagyta a</w:t>
      </w:r>
      <w:r>
        <w:rPr>
          <w:rFonts w:cs="Arial" w:ascii="Arial" w:hAnsi="Arial"/>
          <w:bCs/>
        </w:rPr>
        <w:t xml:space="preserve"> „Civil partnerségi kapcsolatok erősítése Szombathelyen” elnevezésű pályázat keretében együttműködési megállapodások megkö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z együttműködési megállapodások megkötése, aláírása 2014. június 25. napján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38/2014. (V.29.) Kgy. sz. határozatában</w:t>
      </w:r>
      <w:r>
        <w:rPr>
          <w:rFonts w:cs="Arial" w:ascii="Arial" w:hAnsi="Arial"/>
        </w:rPr>
        <w:t xml:space="preserve"> a Közgyűlés módosította k</w:t>
      </w:r>
      <w:r>
        <w:rPr>
          <w:rFonts w:cs="Arial" w:ascii="Arial" w:hAnsi="Arial"/>
          <w:bCs/>
        </w:rPr>
        <w:t>öltségvetési intézmények (Szombathelyi Köznevelési GAMESZ, Mesebolt Bábszínház, Szombathelyi Egészségügyi Alapellátó Intézet, Szombathelyi Egyesített Bölcsődei Intézmény és Családi Napközi) Szervezeti és Működési Szabályz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Mesebolt Bábszínház és a Szombathelyi Köznevelési Gamesz Szervezeti és Működési Szabályzatát a fenntartó 2014. június 6-án, a Szombathelyi Egészségügyi Alapellátó Intézet és a Szombathelyi Egyesített Bölcsődei Intézmény és Családi Napközi Szervezeti és Működési Szabályzatát a fenntartó 2014. június 20-án ellenjegyezt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41/2014. (V.29.) Kgy. sz. határozatában</w:t>
      </w:r>
      <w:r>
        <w:rPr>
          <w:rFonts w:cs="Arial" w:ascii="Arial" w:hAnsi="Arial"/>
        </w:rPr>
        <w:t xml:space="preserve"> a Közgyűlés meghosszabbította </w:t>
      </w:r>
      <w:r>
        <w:rPr>
          <w:rFonts w:cs="Arial" w:ascii="Arial" w:hAnsi="Arial"/>
          <w:bCs/>
        </w:rPr>
        <w:t>a Szombathelyi Városi Sportlövő Szövetségnek a Homok úti Lőtéren fennálló ingyenes használati jogviszony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Szombathelyi Városi Sportlövő Szövetségnek a Homok úti lőtéren fennálló használati jogviszonya meghosszabbításra került, a szerződésmódosítást a felek aláírták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</w:rPr>
        <w:t xml:space="preserve"> A határozat 4. pontja szerinti pályázati forrás nem áll rendelke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42/2014. (V.29.) Kgy. sz. határozatában</w:t>
      </w:r>
      <w:r>
        <w:rPr>
          <w:rFonts w:cs="Arial" w:ascii="Arial" w:hAnsi="Arial"/>
        </w:rPr>
        <w:t xml:space="preserve"> a Közgyűlés meghosszabbította </w:t>
      </w:r>
      <w:r>
        <w:rPr>
          <w:rFonts w:cs="Arial" w:ascii="Arial" w:hAnsi="Arial"/>
          <w:bCs/>
        </w:rPr>
        <w:t>a volt Szent-Györgyi Albert Középiskola tornatermére és a hozzá tartozó szociális helyiségre vonatkozó helyiségbérleti szerződ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volt Szent-Györgyi Albert Középiskola tornatermére a Szombathelyi Sportközpont és Sportiskola Kft-vel fennálló bérleti jogviszony meghosszabbításra került, a szerződésmódosítást a felek aláírtá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44/2014. (V.29.) Kgy. sz. határozatában</w:t>
      </w:r>
      <w:r>
        <w:rPr>
          <w:rFonts w:cs="Arial" w:ascii="Arial" w:hAnsi="Arial"/>
        </w:rPr>
        <w:t xml:space="preserve"> a Közgyűlés hozzájárult a Regionális Szociális Forrásközpont Nonprofit Kft. által a likviditási problémáinak áthidalására igénybevett 15.000.000,- Ft összegű hitelkeret lejárati határidejének 2015. június 30-ig történő meghosszabbítás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és Stéger Gábor, a Közgazdasági és Adó Osztály vezetője jelentik:</w:t>
      </w:r>
      <w:r>
        <w:rPr>
          <w:rFonts w:cs="Arial" w:ascii="Arial" w:hAnsi="Arial"/>
        </w:rPr>
        <w:t xml:space="preserve"> A Regionális Szociális Forrásközpont Nonprofit Kft által igénybevett hitelkeret </w:t>
      </w:r>
      <w:r>
        <w:rPr>
          <w:rFonts w:cs="Arial" w:ascii="Arial" w:hAnsi="Arial"/>
          <w:bCs/>
        </w:rPr>
        <w:t xml:space="preserve">lejárati idejének meghosszabbításához szükséges </w:t>
      </w:r>
      <w:r>
        <w:rPr>
          <w:rFonts w:cs="Arial" w:ascii="Arial" w:hAnsi="Arial"/>
        </w:rPr>
        <w:t>készfizető kezességvállalási szerződés az önkormányzat részéről 2014. 06. 19. napján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45/2014. (V.29.) Kgy. sz. határozatában</w:t>
      </w:r>
      <w:r>
        <w:rPr>
          <w:rFonts w:cs="Arial" w:ascii="Arial" w:hAnsi="Arial"/>
        </w:rPr>
        <w:t xml:space="preserve"> a Közgyűlés elfogadta </w:t>
      </w:r>
      <w:r>
        <w:rPr>
          <w:rFonts w:cs="Arial" w:ascii="Arial" w:hAnsi="Arial"/>
          <w:bCs/>
        </w:rPr>
        <w:t>a Szombathelyi Távhőszolgáltató Kft. társasági szerződés módo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Szombathelyi Távhőszolgáltató Kft. társasági szerződésének módosítását a társaság taggyűlése is elfogadt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46/2014. (V.29.) Kgy. sz. határozatában</w:t>
      </w:r>
      <w:r>
        <w:rPr>
          <w:rFonts w:cs="Arial" w:ascii="Arial" w:hAnsi="Arial"/>
        </w:rPr>
        <w:t xml:space="preserve"> a Közgyűlés jóváhagyta </w:t>
      </w:r>
      <w:r>
        <w:rPr>
          <w:rFonts w:cs="Arial" w:ascii="Arial" w:hAnsi="Arial"/>
          <w:bCs/>
        </w:rPr>
        <w:t>a Szombathelyi Távhőszolgáltató Kft.-vel kötendő közszolgáltatási szerződés megkö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Szombathelyi Távhőszolgáltató Kft-vel a közszolgáltatási szerződés megkötésre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48/2014. (V.29.) Kgy. sz. határozatában</w:t>
      </w:r>
      <w:r>
        <w:rPr>
          <w:rFonts w:cs="Arial" w:ascii="Arial" w:hAnsi="Arial"/>
        </w:rPr>
        <w:t xml:space="preserve"> a Közgyűlés városmarketing célra a Szombathelyi Médiaközpont Nonprofit Kft. támogatásaként 25 millió forint biztos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Szombathely Megyei Jogú Város Önkormányzatának 2014. évi költségvetéséről szóló 5/2014.(III.5.) önkormányzati rendelete II. számú módosításában, 9. sz. mellékletében a „Szombathelyi Médiaközpont Nonprofit Kft. támogatása” tételsoron 25.000 eFt összeg biztosít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49/2014. (V.29.) Kgy. sz. határozatában</w:t>
      </w:r>
      <w:r>
        <w:rPr>
          <w:rFonts w:cs="Arial" w:ascii="Arial" w:hAnsi="Arial"/>
        </w:rPr>
        <w:t xml:space="preserve"> a Közgyűlés elfogadta </w:t>
      </w:r>
      <w:r>
        <w:rPr>
          <w:rFonts w:cs="Arial" w:ascii="Arial" w:hAnsi="Arial"/>
          <w:bCs/>
        </w:rPr>
        <w:t>a Szombathelyi Médiaközpont Nonprofit Kft. alapító okir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Szombathelyi Médiaközpont Nonprofit Kft. alapító okiratának módosítása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51/2014. (V.29.) Kgy. sz. határozatában</w:t>
      </w:r>
      <w:r>
        <w:rPr>
          <w:rFonts w:cs="Arial" w:ascii="Arial" w:hAnsi="Arial"/>
        </w:rPr>
        <w:t xml:space="preserve"> a Közgyűlés megválasztotta </w:t>
      </w:r>
      <w:r>
        <w:rPr>
          <w:rFonts w:cs="Arial" w:ascii="Arial" w:hAnsi="Arial"/>
          <w:bCs/>
        </w:rPr>
        <w:t>a Regionális Szociális Forrásközpont Közhasznú Nonprofit Kft. könyvvizsgáló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Regionális Szociális Forrásközpont Közhasznú Nonprofit Kft. könyvvizsgálójának a megválasztásáról a társaságot tájékoztattuk, és felkértük az ügyvezetőt a megbízási szerződés aláírásá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52/2014. (V.29.) Kgy. sz. határozatában</w:t>
      </w:r>
      <w:r>
        <w:rPr>
          <w:rFonts w:cs="Arial" w:ascii="Arial" w:hAnsi="Arial"/>
        </w:rPr>
        <w:t xml:space="preserve"> a Közgyűlés megválasztotta a </w:t>
      </w:r>
      <w:r>
        <w:rPr>
          <w:rFonts w:cs="Arial" w:ascii="Arial" w:hAnsi="Arial"/>
          <w:bCs/>
        </w:rPr>
        <w:t>Szombathelyi Médiaközpont Nonprofit Kft. könyvvizsgáló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Szombathelyi Médiaközpont Nonprofit Kft. könyvvizsgálójának a megválasztásáról a társaságot tájékoztattuk, és felkértük az ügyvezetőt a megbízási szerződés aláírásá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53/2014. (V.29.) Kgy. sz. határozatában</w:t>
      </w:r>
      <w:r>
        <w:rPr>
          <w:rFonts w:cs="Arial" w:ascii="Arial" w:hAnsi="Arial"/>
        </w:rPr>
        <w:t xml:space="preserve"> a Közgyűlés megválasztotta </w:t>
      </w:r>
      <w:r>
        <w:rPr>
          <w:rFonts w:cs="Arial" w:ascii="Arial" w:hAnsi="Arial"/>
          <w:bCs/>
        </w:rPr>
        <w:t>a Szombathelyi Sportközpont és Sportiskola Nonprofit Kft. könyvvizsgáló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Szombathelyi Sportközpont és Sportiskola Nonprofit Kft. könyvvizsgálójának a megválasztásáról a társaságot tájékoztattuk, és felkértük az ügyvezetőt a megbízási szerződés aláírásá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54/2014. (V.29.) Kgy. sz. határozatában</w:t>
      </w:r>
      <w:r>
        <w:rPr>
          <w:rFonts w:cs="Arial" w:ascii="Arial" w:hAnsi="Arial"/>
        </w:rPr>
        <w:t xml:space="preserve"> a Közgyűlés megválasztotta </w:t>
      </w:r>
      <w:r>
        <w:rPr>
          <w:rFonts w:cs="Arial" w:ascii="Arial" w:hAnsi="Arial"/>
          <w:bCs/>
        </w:rPr>
        <w:t>a Szombathelyi Távhőszolgáltató Kft. könyvvizsgáló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Szombathelyi Távhőszolgáltató Kft. könyvvizsgálóját a társaság taggyűlésén megválasztották a SZOVA Zrt. által képviselt közgyűlési döntésnek megfelelőe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55/2014. (V.29.) Kgy. sz. határozatában</w:t>
      </w:r>
      <w:r>
        <w:rPr>
          <w:rFonts w:cs="Arial" w:ascii="Arial" w:hAnsi="Arial"/>
        </w:rPr>
        <w:t xml:space="preserve"> a Közgyűlés nem támogatta a </w:t>
      </w:r>
      <w:r>
        <w:rPr>
          <w:rFonts w:cs="Arial" w:ascii="Arial" w:hAnsi="Arial"/>
          <w:bCs/>
        </w:rPr>
        <w:t xml:space="preserve">11-es Huszár úton található 2 darab üzlethelyiség megnevezésű ingatlan értékesítésére előterjesztett javaslatot. A júniusi ülésen felkerültek az értékesítendő vagyontárgyak közé, és a Közgyűlés döntött mindkét üzlethelyiség nyilvános pályázat útján történő értékesítéséről. </w:t>
      </w:r>
      <w:r>
        <w:rPr>
          <w:rFonts w:cs="Arial" w:ascii="Arial" w:hAnsi="Arial"/>
          <w:b/>
          <w:u w:val="single"/>
        </w:rPr>
        <w:t>319/2014. (VI.19.) Kgy. sz. határozatában</w:t>
      </w:r>
      <w:r>
        <w:rPr>
          <w:rFonts w:cs="Arial" w:ascii="Arial" w:hAnsi="Arial"/>
        </w:rPr>
        <w:t xml:space="preserve"> a Közgyűlés a </w:t>
      </w:r>
      <w:r>
        <w:rPr>
          <w:rFonts w:cs="Arial" w:ascii="Arial" w:hAnsi="Arial"/>
          <w:bCs/>
        </w:rPr>
        <w:t>11-es Huszár úton található üzlethelyiség (a szombathelyi 2260/2/A/44 hrsz-ú, 123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területű ingatlannak a 83 m</w:t>
      </w:r>
      <w:r>
        <w:rPr>
          <w:rFonts w:cs="Arial" w:ascii="Arial" w:hAnsi="Arial"/>
          <w:bCs/>
          <w:vertAlign w:val="superscript"/>
        </w:rPr>
        <w:t xml:space="preserve">2 </w:t>
      </w:r>
      <w:r>
        <w:rPr>
          <w:rFonts w:cs="Arial" w:ascii="Arial" w:hAnsi="Arial"/>
          <w:bCs/>
        </w:rPr>
        <w:t xml:space="preserve">nagyságú, műszakilag leválasztott helyisége) nyilvános pályázat útján való értékesítéséről döntött. </w:t>
      </w:r>
      <w:r>
        <w:rPr>
          <w:rFonts w:cs="Arial" w:ascii="Arial" w:hAnsi="Arial"/>
          <w:b/>
          <w:u w:val="single"/>
        </w:rPr>
        <w:t>320/2014. (VI.19.) Kgy. sz. határozatában</w:t>
      </w:r>
      <w:r>
        <w:rPr>
          <w:rFonts w:cs="Arial" w:ascii="Arial" w:hAnsi="Arial"/>
        </w:rPr>
        <w:t xml:space="preserve"> a Közgyűlés a </w:t>
      </w:r>
      <w:r>
        <w:rPr>
          <w:rFonts w:cs="Arial" w:ascii="Arial" w:hAnsi="Arial"/>
          <w:bCs/>
        </w:rPr>
        <w:t>11-es Huszár úton található üzlethelyiség (a szombathelyi 2260/2/A/43 hrsz-ú, 376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területű ingatlan) nyilvános pályázat útján való értékesítésérő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döntés alapján meghirdetett pályázati felhívásra ajánlat nem érkezett, az eljárás eredménytelenül zárult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agyonrendelet szabályai szerint eredménytelen pályázatot követő 6 hónapon belül az ingatlanok, a pályázati kiírással azonos feltételekkel versenyeztetés nélkül megvásárolható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57/2014. (V.29.) Kgy. sz. határozatában</w:t>
      </w:r>
      <w:r>
        <w:rPr>
          <w:rFonts w:cs="Arial" w:ascii="Arial" w:hAnsi="Arial"/>
        </w:rPr>
        <w:t xml:space="preserve"> a Közgyűlés elfogadta az </w:t>
      </w:r>
      <w:r>
        <w:rPr>
          <w:rFonts w:cs="Arial" w:ascii="Arial" w:hAnsi="Arial"/>
          <w:bCs/>
        </w:rPr>
        <w:t>elmúlt 10 évben, Szombathely város területén megvalósult, valamint a folyamatban lévő magánerős beruházásokban megvalósuló út-, közműépítésekről szóló tájékoztatót, és felkérte a polgármestert vizsgálatok elvégz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z Építőközösségektől az erre vonatkozó iratokat, tájékoztatást írásban megkértük, de a mai napig válasz nem érkezett. A határidő 2014. augusztus 15. volt.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259/2014. (V.29.) Kgy. sz. határozatában</w:t>
      </w:r>
      <w:r>
        <w:rPr>
          <w:rFonts w:cs="Arial" w:ascii="Arial" w:hAnsi="Arial"/>
        </w:rPr>
        <w:t xml:space="preserve"> a Közgyűlés módosította a </w:t>
      </w:r>
      <w:r>
        <w:rPr>
          <w:rFonts w:cs="Arial" w:ascii="Arial" w:hAnsi="Arial"/>
          <w:bCs/>
        </w:rPr>
        <w:t>Szombathelyi Donászy Magda Óvoda, a Szombathelyi Játéksziget Óvoda, a Szombathelyi Pipitér Óvoda, a Mesebolt Bábszínház és a Savaria Szimfonikus Zenekar alapító okiratát és módosító okiratá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bCs/>
        </w:rPr>
        <w:t xml:space="preserve"> határozat megküldésre került a Szombathelyi Donászy Magda Óvoda vezetője, a Szombathelyi Játéksziget Óvoda vezetője és a Szombathelyi Pipitér Óvoda vezetője részére</w:t>
      </w:r>
      <w:r>
        <w:rPr>
          <w:rFonts w:cs="Arial" w:ascii="Arial" w:hAnsi="Arial"/>
        </w:rPr>
        <w:t>. A Mesebolt Bábszínház, valamint a Savaria Szimfonikus Zenekar alapító okirata 2014. június 5. napján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65/2014. (V.29.) Kgy. sz. határozatában</w:t>
      </w:r>
      <w:r>
        <w:rPr>
          <w:rFonts w:cs="Arial" w:ascii="Arial" w:hAnsi="Arial"/>
        </w:rPr>
        <w:t xml:space="preserve"> a Közgyűlés megválasztotta a </w:t>
      </w:r>
      <w:r>
        <w:rPr>
          <w:rFonts w:cs="Arial" w:ascii="Arial" w:hAnsi="Arial"/>
          <w:bCs/>
        </w:rPr>
        <w:t>Haladás Sportkomplexum Fejlesztő Nonprofit Kft. másik ügyvezetőj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z ügyvezetővel a megbízási szerződés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69/2014. (V.29.) Kgy. sz. határozatában</w:t>
      </w:r>
      <w:r>
        <w:rPr>
          <w:rFonts w:cs="Arial" w:ascii="Arial" w:hAnsi="Arial"/>
        </w:rPr>
        <w:t xml:space="preserve"> a Közgyűlés lakbértámogatás megállapítása</w:t>
      </w:r>
      <w:r>
        <w:rPr>
          <w:rFonts w:cs="Arial" w:ascii="Arial" w:hAnsi="Arial"/>
          <w:bCs/>
        </w:rPr>
        <w:t xml:space="preserve"> iránti kérelem ügyében benyújtott fellebbezést elutasított</w:t>
      </w:r>
      <w:r>
        <w:rPr>
          <w:rFonts w:cs="Arial" w:ascii="Arial" w:hAnsi="Arial"/>
        </w:rPr>
        <w:t>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z ügyfél a 2014. június 19-én kelt II. fokú határozatot a tértivevény tanúsága szerint 2014. július 3. napján átvett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70/2014. (V.29.) Kgy. sz. határozatában</w:t>
      </w:r>
      <w:r>
        <w:rPr>
          <w:rFonts w:cs="Arial" w:ascii="Arial" w:hAnsi="Arial"/>
        </w:rPr>
        <w:t xml:space="preserve"> a Közgyűlés a Berzsenyi Dániel Megyei és Városi Könyvtár igazgatói feladatainak ellátásával Nagy Évát bízt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Nagy Éva, a Berzsenyi Dániel Megyei és Városi Könyvtár igazgatója kinevezése 2014. 06. 02 napján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71/2014. (V.29.) Kgy. sz. határozatában</w:t>
      </w:r>
      <w:r>
        <w:rPr>
          <w:rFonts w:cs="Arial" w:ascii="Arial" w:hAnsi="Arial"/>
        </w:rPr>
        <w:t xml:space="preserve"> a Közgyűlés a</w:t>
      </w:r>
      <w:r>
        <w:rPr>
          <w:rFonts w:cs="Arial" w:ascii="Arial" w:hAnsi="Arial"/>
          <w:bCs/>
        </w:rPr>
        <w:t xml:space="preserve"> Donászy Magda Óvoda és a Szivárvány Óvoda intézmények vezetésével Balassáné Nagy Andreát és Tahin Zoltánnét bízt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Cs/>
        </w:rPr>
        <w:t>határozat alapján a Donászy Magda Óvoda vezetője és a Szombathelyi Szivárvány Óvoda vezetője vagyonnyilatkozat-tételi kötelezettségének eleget tett, a kinevezések 2014. június 25. napján átadásra került részükr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72/2014. (V.29.) Kgy. sz. határozatában</w:t>
      </w:r>
      <w:r>
        <w:rPr>
          <w:rFonts w:cs="Arial" w:ascii="Arial" w:hAnsi="Arial"/>
        </w:rPr>
        <w:t xml:space="preserve"> a Közgyűlés jóváhagyta a</w:t>
      </w:r>
      <w:r>
        <w:rPr>
          <w:rFonts w:cs="Arial" w:ascii="Arial" w:hAnsi="Arial"/>
          <w:bCs/>
        </w:rPr>
        <w:t>z FTC Labdarúgó Zrt. részére Bosnjak Predrag játékjoga használati jogának végleges átruház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Haladás Labdarúgó és Sportszolgáltató Kft. játékosa, Bosnjak Predrag játékjoga használati jogának az átruházásról szóló szerződés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75/2014. (VI.19.) Kgy. sz. határozatában</w:t>
      </w:r>
      <w:r>
        <w:rPr>
          <w:rFonts w:cs="Arial" w:ascii="Arial" w:hAnsi="Arial"/>
        </w:rPr>
        <w:t xml:space="preserve"> a Közgyűlés a</w:t>
      </w:r>
      <w:r>
        <w:rPr>
          <w:rFonts w:cs="Arial" w:ascii="Arial" w:hAnsi="Arial"/>
          <w:bCs/>
        </w:rPr>
        <w:t xml:space="preserve"> „Körmendi út – Óperint utcai szociális célú rehabilitáció” (Integrált Városfejlesztési Stratégia II.) című projekt műszaki tartalmának kibővítésével kapcsolatos döntéseket hoz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</w:rPr>
        <w:t xml:space="preserve"> A határozat 1. pontjának végrehajtásában Közreműködő Szervezeti döntésre várunk. A 2. pontban foglalt kezdeményezés 2014.06.26-án megtörtént. A 3. pont végrehajtásra került. A 4. pont alapján a szükséges intézkedés 2014.08.25-én végrehajtásra (benyújtásra)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76/2014. (VI.19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  <w:iCs/>
        </w:rPr>
        <w:t xml:space="preserve">az Integrált Városfejlesztési Stratégia III. „Új Városliget építése Szombathelyen” című projekt megvalósításával kapcsolatos </w:t>
      </w:r>
      <w:r>
        <w:rPr>
          <w:rFonts w:cs="Arial" w:ascii="Arial" w:hAnsi="Arial"/>
          <w:bCs/>
        </w:rPr>
        <w:t>döntéseket hoz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1. pontja szerint Szombathely Megyei Jogú Város Önkormányzatának 2014. évi költségvetéséről szóló 5/2014.(III.5.) önkormányzati rendelete II. számú módosításában, 20. sz. mellékletében a „</w:t>
      </w:r>
      <w:r>
        <w:rPr>
          <w:rFonts w:cs="Arial" w:ascii="Arial" w:hAnsi="Arial"/>
          <w:bCs/>
          <w:iCs/>
        </w:rPr>
        <w:t xml:space="preserve">Nagyprojektek, projektek - </w:t>
      </w:r>
      <w:r>
        <w:rPr>
          <w:rFonts w:cs="Arial" w:ascii="Arial" w:hAnsi="Arial"/>
        </w:rPr>
        <w:t>NYDOP 3.1.1/B1-13-k-2013-0007 Új városliget építése Szombathelyen (támogatás+saját forrás) - IVS III.” tételsoron 5.000 eFt összeg biztosításra került a „Mesevár Óvoda felújítása” projektelem pótmunkáinak fedezetére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</w:rPr>
        <w:t xml:space="preserve"> A határozat 2. pontja alapján 08.25-én került aláírásra a szerződés, a közgyűlési. döntés értelmében a kérelem ezt követően kerül benyújtásra. A határozat 3. pontja alapján a Gastro-B Kft.-vel kötött szerződés 06.25-én aláírásra került. A 4. pont alapján a Halmill Kft.-vel a szerződés 07.14-én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77/2014. (VI.19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hozzájárult a Falco KC Szombathely Sportszolgáltató Kft. önkormányzati tulajdonú közparkban történő kültéri kosárlabda pálya fejlesztéshez TAO pályázat keret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Szombathely Megyei Jogú Város Önkormányzatának 2014. évi költségvetéséről szóló 5/2014.(III.5.) önkormányzati rendelete II. számú módosításában, 20. sz. mellékletében a „Kültéri kosárlabda pálya fejlesztése - Falco KC támogatás” tételsoron 4.826 eFt összeg biztosításra került a TAO pályázat önrészek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</w:rPr>
        <w:t xml:space="preserve"> A pályázat hiánypótlása – az önkormányzat részvételével – a FALCO KC részéről beadásra került, elfogadása folyamatban v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78/2014. (VI.19.) Kgy. sz. határozatában</w:t>
      </w:r>
      <w:r>
        <w:rPr>
          <w:rFonts w:cs="Arial" w:ascii="Arial" w:hAnsi="Arial"/>
        </w:rPr>
        <w:t xml:space="preserve"> a Közgyűlés támogatta a</w:t>
      </w:r>
      <w:r>
        <w:rPr>
          <w:rFonts w:cs="Arial" w:ascii="Arial" w:hAnsi="Arial"/>
          <w:bCs/>
        </w:rPr>
        <w:t xml:space="preserve"> Kenderesi utcai edzőpályák TAO pályázat keretében történő fejlesz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Kenderes utcai edzőpályák TAO pályázat keretében történő fejlesztésével kapcsolatos döntésről tájékoztattuk a Szombathelyi MÁV Haladás Vasutas Sportegyesülete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79/2014. (VI.19.) Kgy. sz. határozatában</w:t>
      </w:r>
      <w:r>
        <w:rPr>
          <w:rFonts w:cs="Arial" w:ascii="Arial" w:hAnsi="Arial"/>
        </w:rPr>
        <w:t xml:space="preserve"> a Közgyűlés felkérte a polgármestert és a jegyzőt, hogy az előterjesztésben, a közgyűlési és bizottsági vitákban elhangzottak alapján készítse el a Szociális Lakásügynökség működtetésére vonatkozó, a Vas Megyei Kormányhivatallal egyeztetett rendelet tervezet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Szociális Lakásügynökség működtetésére vonatkozó, a Vas Megyei Kormányhivatallal egyeztetett rendelet tervezetet a 2014. november havi Közgyűlés elé terjesztjü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81/2014. (VI.19.) Kgy. sz. határozatában</w:t>
      </w:r>
      <w:r>
        <w:rPr>
          <w:rFonts w:cs="Arial" w:ascii="Arial" w:hAnsi="Arial"/>
        </w:rPr>
        <w:t xml:space="preserve"> a Közgyűlés meghosszabbította a Szombathely, Király u. 11. fsz. 3. szám alatti, összesen 23 m2 alapterületű üzlethelyiségnek </w:t>
      </w:r>
      <w:r>
        <w:rPr>
          <w:rFonts w:cs="Arial" w:ascii="Arial" w:hAnsi="Arial"/>
          <w:bCs/>
        </w:rPr>
        <w:t>a Weöres Sándor Színház Nonprofit Kft. által történő ingyenes használati jogviszony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Weöres Sándor Színház Nonprofit Kft. ingyenes használati jogviszonya a Király u. 11. szám alatti helyiségre meghosszabbításra került, a szerződés módosításának az aláírása folyamatban van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82/2014. (VI.19.) Kgy. sz. határozatában</w:t>
      </w:r>
      <w:r>
        <w:rPr>
          <w:rFonts w:cs="Arial" w:ascii="Arial" w:hAnsi="Arial"/>
        </w:rPr>
        <w:t xml:space="preserve"> a Közgyűlés elfogadta </w:t>
      </w:r>
      <w:r>
        <w:rPr>
          <w:rFonts w:cs="Arial" w:ascii="Arial" w:hAnsi="Arial"/>
          <w:bCs/>
          <w:iCs/>
        </w:rPr>
        <w:t>Szombathely Megyei Jogú Város Önkormányzata Partnerségi Egyeztetési Szabályz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Cs/>
          <w:iCs/>
        </w:rPr>
        <w:t>Partnerségi Egyeztetési Szabályzat július 1-jén hatályba lépet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86/2014. (VI.19.) Kgy. sz. határozatában</w:t>
      </w:r>
      <w:r>
        <w:rPr>
          <w:rFonts w:cs="Arial" w:ascii="Arial" w:hAnsi="Arial"/>
        </w:rPr>
        <w:t xml:space="preserve"> a Közgyűlés jóváhagyta a </w:t>
      </w:r>
      <w:r>
        <w:rPr>
          <w:rFonts w:cs="Arial" w:ascii="Arial" w:hAnsi="Arial"/>
          <w:bCs/>
        </w:rPr>
        <w:t>városi jegyiroda (Szombathely Pont) működtetése koncepcióját; és döntött a Fő tér 23/B. szám alatti üzlethelyiségnek az AGORA Szombathelyi Kulturális Központ vagyonkezelésébe ad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8. pontja alapján Szombathely Megyei Jogú Város Önkormányzatának 2014. évi költségvetéséről szóló 5/2014.(III.5.) önkormányzati rendelete II. számú módosításában, 13. sz. mellékletében az „</w:t>
      </w:r>
      <w:r>
        <w:rPr>
          <w:rFonts w:cs="Arial" w:ascii="Arial" w:hAnsi="Arial"/>
          <w:iCs/>
        </w:rPr>
        <w:t xml:space="preserve">Egyéb támogatások, kiadások - </w:t>
      </w:r>
      <w:r>
        <w:rPr>
          <w:rFonts w:cs="Arial" w:ascii="Arial" w:hAnsi="Arial"/>
        </w:rPr>
        <w:t>Városi jegyiroda - szombathelyi okostelefonos alkalmazás” tételsoron 1.500 eFt összeg biztosításra került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</w:rPr>
        <w:t>A határozat 10. pontja szerint az AGORA Szombathelyi Kulturális Központ létszám-előirányzatának változása Szombathely Megyei Jogú Város Önkormányzatának 2014. évi költségvetéséről szóló 5/2014.(III.5.) önkormányzati rendelete II. számú módosításában átvezetésre került. A létszámbővítés 2014. évi fedezete szintén a II. számú módosításban az intézmény költségvetésében biztosításra került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</w:rPr>
        <w:t>A határozat 11. pontja alapján a Szombathelyi Sportközpont és Sportiskola Nonprofit Kft létszámbővítésének 2014. évi fedezetére Szombathely Megyei Jogú Város Önkormányzatának 2014. évi költségvetéséről szóló 5/2014.(III.5.) önkormányzati rendelete II. számú módosításában, 16. sz. mellékletében a „Szombathelyi Sportközpont és Sportiskola Nonprofit Kft.  támogatása” tételsoron 3.460 eFt összeg biztosításra kerül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z AGORA Szombathelyi Kulturális Központ módosított Alapító Okirata aláírásra került.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87/2014. (VI.19.) Kgy. sz. határozatában</w:t>
      </w:r>
      <w:r>
        <w:rPr>
          <w:rFonts w:cs="Arial" w:ascii="Arial" w:hAnsi="Arial"/>
        </w:rPr>
        <w:t xml:space="preserve"> a Közgyűlés elfogadta a „Működési célú támogatások” előirányzatának módosítását azzal, hogy felkérte a Polgármestert, hogy a Szombathelyi Kistérség Többcélú Társulása önkormányzataival a szociális és gyermekjóléti ellátásokra vonatkozó szükséges egyeztetések lefolytatásáról gondoskodjon; továbbá felkérte a polgármestert, vizsgáltassa meg a Neumann János Általános Iskolában a közgyűlési vitában elhangzottak szerinti felújítás megvalósíthatóságát és ennek pénzügyi fedezetéről az önkormányzat 2015. évi költségvetésében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Neumann János Általános Iskola felújítására vonatkozó tanulmánytervet a Közművelődési Gamesz 2014 augusztusában elkészített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94/2014. (VI.19.) Kgy. sz. határozatában</w:t>
      </w:r>
      <w:r>
        <w:rPr>
          <w:rFonts w:cs="Arial" w:ascii="Arial" w:hAnsi="Arial"/>
        </w:rPr>
        <w:t xml:space="preserve"> a Közgyűlés a 3903/5 hrsz-ú utat Angyal utcának nevezte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2014. július 2-án levélben kértük meg a SZOVA Zrt.-t, hogy az utcanévtábla kihelyezéséről gondoskodjon. A névtábla kihelyezésre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bicsné Dr. Tőke Erzsébet, a Jogi, Képviselői és Hatósági Osztály vezetője jelenti:</w:t>
      </w:r>
      <w:r>
        <w:rPr>
          <w:rFonts w:cs="Arial" w:ascii="Arial" w:hAnsi="Arial"/>
        </w:rPr>
        <w:t xml:space="preserve"> A közterület elnevezésével kapcsolatos adatszolgáltatási kötelezettségek teljesítése, valamint a nyilvántartásokon való átvezetés érdekében a szükséges intézkedések megtörtént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97/2014. (VI.19.) Kgy. sz. határozatában</w:t>
      </w:r>
      <w:r>
        <w:rPr>
          <w:rFonts w:cs="Arial" w:ascii="Arial" w:hAnsi="Arial"/>
        </w:rPr>
        <w:t xml:space="preserve"> a Közgyűlés a </w:t>
      </w:r>
      <w:r>
        <w:rPr>
          <w:rFonts w:cs="Arial" w:ascii="Arial" w:hAnsi="Arial"/>
          <w:bCs/>
        </w:rPr>
        <w:t>2014/2015. tanévben a Köznevelési törvényben meghatározott „mindennapos testnevelés” megvalósításában történő önkormányzati közreműködésrő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Szombathely Megyei Jogú Város Önkormányzatának 2014. évi költségvetéséről szóló 5/2014.(III.5.) önkormányzati rendelete II. számú módosításában, 9. sz. mellékletében a „Óvodai és Iskolai úszásoktatás feladatai” tételsoron  9.000 eFt összeg támogatás biztosít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bCs/>
        </w:rPr>
        <w:t xml:space="preserve"> határozat megküldésre került a Szombathelyi Sportközpont és Sportiskola Nonprofit Kft vezetőjének. A szerződés megkötése folyamatban va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98/2014. (VI.19.) Kgy. sz. határozatában</w:t>
      </w:r>
      <w:r>
        <w:rPr>
          <w:rFonts w:cs="Arial" w:ascii="Arial" w:hAnsi="Arial"/>
        </w:rPr>
        <w:t xml:space="preserve"> a Közgyűlés jóváhagyta </w:t>
      </w:r>
      <w:r>
        <w:rPr>
          <w:rFonts w:cs="Arial" w:ascii="Arial" w:hAnsi="Arial"/>
          <w:bCs/>
        </w:rPr>
        <w:t>Szombathely Megyei Jogú Város Önkormányzat fenntartásában működő óvodák pedagógus-továbbképzési program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Cs/>
        </w:rPr>
        <w:t>határozat megküldésre került az óvodavezetők és a Köznevelési GAMESZ igazgatója részér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99/2014. (VI.19.) Kgy. sz. határozatában</w:t>
      </w:r>
      <w:r>
        <w:rPr>
          <w:rFonts w:cs="Arial" w:ascii="Arial" w:hAnsi="Arial"/>
        </w:rPr>
        <w:t xml:space="preserve"> a Közgyűlés módosította a </w:t>
      </w:r>
      <w:r>
        <w:rPr>
          <w:rFonts w:cs="Arial" w:ascii="Arial" w:hAnsi="Arial"/>
          <w:bCs/>
        </w:rPr>
        <w:t>LOGO Ifjúsági Szolgálat feladatainak átadás-átvétele tárgyában megkötött megállapod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megállapodás Önkormányzatunk részéről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00/2014. (VI.19.) Kgy. sz. határozatában</w:t>
      </w:r>
      <w:r>
        <w:rPr>
          <w:rFonts w:cs="Arial" w:ascii="Arial" w:hAnsi="Arial"/>
        </w:rPr>
        <w:t xml:space="preserve"> a Közgyűlés a </w:t>
      </w:r>
      <w:r>
        <w:rPr>
          <w:rFonts w:cs="Arial" w:ascii="Arial" w:hAnsi="Arial"/>
          <w:bCs/>
        </w:rPr>
        <w:t>Humán Papilloma Vírus (HPV) elleni védőoltás támogatásáról szóló rendelet hatályon kívül helyezése kapcsán az Önkormányzat, az Egészségügyi Alapellátó Intézet, a Szombathelyi Járási Hivatal Járási Népegészségügyi Intézete, valamint az iskolaorvosok közötti megállapodás közös megegyezéssel történő megszüntetésérő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megállapodások 2014. július 31. napjával aláírásra került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02/2014. (VI.19.) Kgy. sz. határozatában</w:t>
      </w:r>
      <w:r>
        <w:rPr>
          <w:rFonts w:cs="Arial" w:ascii="Arial" w:hAnsi="Arial"/>
        </w:rPr>
        <w:t xml:space="preserve"> a Közgyűlés egyetértett a </w:t>
      </w:r>
      <w:r>
        <w:rPr>
          <w:rFonts w:cs="Arial" w:ascii="Arial" w:hAnsi="Arial"/>
          <w:bCs/>
        </w:rPr>
        <w:t>Püspökmolnári–Szombathely viszonylaton bevezetésre került kombinált bérlet helyi autóbusz bérlettel 2014. szeptember 1. napjától történő kiterjesztésé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Cs/>
        </w:rPr>
        <w:t>Püspökmolnári – Szombathely viszonylaton 2014. szeptember 1-től bevezetésre került kombinált bérlet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GYSEV Zrt., a Vasi Volán Zrt. és Szombathelyi Megyei Jogú Város Önkormányzata között háromoldalú Együttműködési Megállapodásban rögzítésre került, hogy a</w:t>
      </w:r>
      <w:r>
        <w:rPr>
          <w:rFonts w:cs="Arial" w:ascii="Arial" w:hAnsi="Arial"/>
        </w:rPr>
        <w:t xml:space="preserve"> kombinált bérletek díjtételei szerint a kombinált havi bérlet összegéből 5.000,- Ft, a kombinált tanuló bérlet összegéből 1.400,- Ft számolható el a helyi közlekedés bevételei között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olgármester Úr az Együttműködési Megállapodást aláírta 2014. augusztus 1-é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03/2014. (VI.19.) Kgy. sz. határozatában</w:t>
      </w:r>
      <w:r>
        <w:rPr>
          <w:rFonts w:cs="Arial" w:ascii="Arial" w:hAnsi="Arial"/>
        </w:rPr>
        <w:t xml:space="preserve"> a Közgyűlés módosította a </w:t>
      </w:r>
      <w:r>
        <w:rPr>
          <w:rFonts w:cs="Arial" w:ascii="Arial" w:hAnsi="Arial"/>
          <w:bCs/>
        </w:rPr>
        <w:t>SZOMHULL Szombathelyi Hulladékgazdálkodási Nonprofit Kft.-vel megkötött hulladékgazdálkodási közszolgáltatási szerződ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SZOMHULL Szombathelyi Hulladékgazdálkodási Nonprofit Kft.-vel megkötött hulladékgazdálkodási közszolgáltatási szerződés módosítását aláírásra megküldtük a Kft. részér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04/2014. (VI.19.) Kgy. sz. határozatában</w:t>
      </w:r>
      <w:r>
        <w:rPr>
          <w:rFonts w:cs="Arial" w:ascii="Arial" w:hAnsi="Arial"/>
        </w:rPr>
        <w:t xml:space="preserve"> a Közgyűlés bejelentette a </w:t>
      </w:r>
      <w:r>
        <w:rPr>
          <w:rFonts w:cs="Arial" w:ascii="Arial" w:hAnsi="Arial"/>
          <w:bCs/>
        </w:rPr>
        <w:t>Csaba utcai felüljáró által érintett ingatlanok ingyenes önkormányzati tulajdonba kerülése iránti igény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Csaba utcai felüljáró által érintett ingatlanok ingyenes önkormányzati tulajdonba kerülése iránti igénybejelentés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07/2014. (VI.19.) Kgy. sz. határozatában</w:t>
      </w:r>
      <w:r>
        <w:rPr>
          <w:rFonts w:cs="Arial" w:ascii="Arial" w:hAnsi="Arial"/>
        </w:rPr>
        <w:t xml:space="preserve"> a Közgyűlés elfogadta a </w:t>
      </w:r>
      <w:r>
        <w:rPr>
          <w:rFonts w:cs="Arial" w:ascii="Arial" w:hAnsi="Arial"/>
          <w:bCs/>
        </w:rPr>
        <w:t>Szombathelyi Sportközpont és Sportiskola Nonprofit Kft. alapító okir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Szombathelyi Sportközpont és Sportiskola Nonprofit Kft. alapító okirata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08/2014. (VI.19.) Kgy. sz. határozatában</w:t>
      </w:r>
      <w:r>
        <w:rPr>
          <w:rFonts w:cs="Arial" w:ascii="Arial" w:hAnsi="Arial"/>
        </w:rPr>
        <w:t xml:space="preserve"> a Közgyűlés megválasztotta a </w:t>
      </w:r>
      <w:r>
        <w:rPr>
          <w:rFonts w:cs="Arial" w:ascii="Arial" w:hAnsi="Arial"/>
          <w:bCs/>
        </w:rPr>
        <w:t>Haladás Sportkomplexum Fejlesztő Nonprofit Kft. felügyelő bizottsági elnökének Dr. Czeglédy Csaba városi képviselő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Közgyűlés döntéséről a társaságot értesítettü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09/2014. (VI.19.) Kgy. sz. határozatában</w:t>
      </w:r>
      <w:r>
        <w:rPr>
          <w:rFonts w:cs="Arial" w:ascii="Arial" w:hAnsi="Arial"/>
        </w:rPr>
        <w:t xml:space="preserve"> a Közgyűlés a </w:t>
      </w:r>
      <w:r>
        <w:rPr>
          <w:rFonts w:cs="Arial" w:ascii="Arial" w:hAnsi="Arial"/>
          <w:bCs/>
        </w:rPr>
        <w:t>Haladás Sportkomplexum Fejlesztő Nonprofit Kft. közbeszerzési eljárásaiban az öttagú Bíráló Bizottság állandó tagjai közé Dr. Czeglédy Csaba városi képviselőt jelöl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Közgyűlés döntéséről a társaságot értesítettü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14/2014. (VI.19.) Kgy. sz. határozatában</w:t>
      </w:r>
      <w:r>
        <w:rPr>
          <w:rFonts w:cs="Arial" w:ascii="Arial" w:hAnsi="Arial"/>
        </w:rPr>
        <w:t xml:space="preserve"> a Közgyűlés tudomásul vette a </w:t>
      </w:r>
      <w:r>
        <w:rPr>
          <w:rFonts w:cs="Arial" w:ascii="Arial" w:hAnsi="Arial"/>
          <w:bCs/>
        </w:rPr>
        <w:t>Szombathelyi Távhőszolgáltató Kft. felügyelő bizottságának Harrach Tibor 2013. augusztus 25. napjától végzett ügyvezetői tevékenységére vonatkozó vizsgálati eredmény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megkötött</w:t>
      </w:r>
      <w:r>
        <w:rPr>
          <w:rFonts w:cs="Arial" w:ascii="Arial" w:hAnsi="Arial"/>
          <w:bCs/>
        </w:rPr>
        <w:t xml:space="preserve"> szerződések érdemi vizsgálatára alkalmas előterjesztés a Közgyűlés októberi ülésén szerepe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15/2014. (VI.19.) Kgy. sz. határozatában</w:t>
      </w:r>
      <w:r>
        <w:rPr>
          <w:rFonts w:cs="Arial" w:ascii="Arial" w:hAnsi="Arial"/>
        </w:rPr>
        <w:t xml:space="preserve"> a Közgyűlés jóváhagyta a </w:t>
      </w:r>
      <w:r>
        <w:rPr>
          <w:rFonts w:cs="Arial" w:ascii="Arial" w:hAnsi="Arial"/>
          <w:bCs/>
        </w:rPr>
        <w:t>Zanati Kulturális és Sport Egyesület által létesítendő labdarúgópálya megvalósításához szükséges, a szombathelyi 01150/19 és 01150/26 hrsz-ú ingatlanok adásvételi szerződ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Zanati Kulturális és Sport Egyesület által létesítendő labdarúgópálya megvalósításához szükséges adásvételi szerződés megkötésére a művelésből kivonás után kerülhetett sor. A művelésből kivonás megtörtént, a szerződés megkötése folyamatban v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16/2014. (VI.19.) Kgy. sz. határozatában</w:t>
      </w:r>
      <w:r>
        <w:rPr>
          <w:rFonts w:cs="Arial" w:ascii="Arial" w:hAnsi="Arial"/>
        </w:rPr>
        <w:t xml:space="preserve"> a Közgyűlés megválasztotta a </w:t>
      </w:r>
      <w:r>
        <w:rPr>
          <w:rFonts w:cs="Arial" w:ascii="Arial" w:hAnsi="Arial"/>
          <w:bCs/>
        </w:rPr>
        <w:t>Weöres Sándor Színház Nonprofit Kft. könyvvizsgáló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könyvvizsgáló megválasztásáról a társaságot tájékoztattu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21/2014. (VI.19.) Kgy. sz. határozatában</w:t>
      </w:r>
      <w:r>
        <w:rPr>
          <w:rFonts w:cs="Arial" w:ascii="Arial" w:hAnsi="Arial"/>
        </w:rPr>
        <w:t xml:space="preserve"> a Közgyűlés a </w:t>
      </w:r>
      <w:r>
        <w:rPr>
          <w:rFonts w:cs="Arial" w:ascii="Arial" w:hAnsi="Arial"/>
          <w:bCs/>
        </w:rPr>
        <w:t>szombathelyi 9950 hrsz-ú, Jáki út 2. szám alatti, beépítetlen terület megnevezésű ingatlan forgalmi értékének 10 %-kal való csökkentéséről, és az értékesítésre pályázati felhívás kiír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szombathelyi 9950 hrsz-ú, Jáki út 2. szám alatti beépítetlen terület megnevezésű ingatlan értékesítésére a pályázati felhívás kiírásra került, ajánlat határidőben nem érkezett. A vagyonrendelet szabályai szerint eredménytelen pályázatot követő 6 hónapon belül az ingatlan, a pályázati kiírással azonos feltételekkel versenyeztetés nélkül megvásárolható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22/2014. (VI.19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támogatta a szombathelyi 11390/7 hrsz-ú ingatlanból használt 10.95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-es területnek a Felli Hungary Kft. részére, a szombathelyi 11390/10 hrsz-ú ingatlanhoz csatolás céljából történő értékesí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Közgyűlés júniusban a szombathelyi 11390/7 hrsz-ú ingatlanból használt 10.9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es területnek a Felli Hungary Kft. részére, a szombathelyi 11390/10 hrsz-ú ingatlanhoz csatolás céljából történő értékesítését támogatta független ingatlanforgalmi szakértő által megállapított 24.090.000,- Ft + ÁFA vételár ellenében. Az adásvétel megvalósulásának a feltétele a szabályozási terv módosítása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elli Hungary Kft. a vételárat elfogadta, részletfizetési lehetőség biztosítását kérte. Az erre vonatkozó kérelem a vagyongazdálkodási bevételekről szóló előterjesztésben kerül a Tisztelt Közgyűlés elé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szabályozási terv módosítása szintén a Tisztelt Közgyűlés ülésének önálló napirendj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23/2014. (VI.19.) Kgy. sz. határozatában</w:t>
      </w:r>
      <w:r>
        <w:rPr>
          <w:rFonts w:cs="Arial" w:ascii="Arial" w:hAnsi="Arial"/>
        </w:rPr>
        <w:t xml:space="preserve"> a Közgyűlés a </w:t>
      </w:r>
      <w:r>
        <w:rPr>
          <w:rFonts w:cs="Arial" w:ascii="Arial" w:hAnsi="Arial"/>
          <w:bCs/>
        </w:rPr>
        <w:t>FALCO KC Szombathely Kft. részére, 30.000.000,- Ft összegű forgóeszközhitel, vagy folyószámlahitel, vagy többcélú rövid lejáratú hitelállományhoz biztosított kezességvállalás meghosszabb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és Stéger Gábor, a Közgazdasági és Adó Osztály vezetője jelentik:</w:t>
      </w:r>
      <w:r>
        <w:rPr>
          <w:rFonts w:cs="Arial" w:ascii="Arial" w:hAnsi="Arial"/>
        </w:rPr>
        <w:t xml:space="preserve"> A FALCO KC Szombathely Kft által az UniCredit Bank Zrt-nél felvett hitelállományhoz kezességvállalási szerződés került aláírásra 2014.06.26. napján az önkormányzat részérő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24/2014. (VI.19.) Kgy. sz. határozatában</w:t>
      </w:r>
      <w:r>
        <w:rPr>
          <w:rFonts w:cs="Arial" w:ascii="Arial" w:hAnsi="Arial"/>
        </w:rPr>
        <w:t xml:space="preserve"> a Közgyűlés a </w:t>
      </w:r>
      <w:r>
        <w:rPr>
          <w:rFonts w:cs="Arial" w:ascii="Arial" w:hAnsi="Arial"/>
          <w:bCs/>
        </w:rPr>
        <w:t>6748/A/4 hrsz.-ú, Szombathely, Kisfaludy Sándor utca 1. földszint 24. szám alatti ingatlan helyiségei használatba adási megállapodásainak közös megegyezéssel történő megszüntetésérő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Kisfaludy Sándor u. 1. fszt. 24. és fszt. 25. szám alatti helyiségek használatba adási megállapodásainak közös megegyezéssel történő megszüntetéséről szóló okiratok aláírásra került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25/2014. (VI.19.) Kgy. sz. határozatában</w:t>
      </w:r>
      <w:r>
        <w:rPr>
          <w:rFonts w:cs="Arial" w:ascii="Arial" w:hAnsi="Arial"/>
        </w:rPr>
        <w:t xml:space="preserve"> a Közgyűlés hozzájárult a</w:t>
      </w:r>
      <w:r>
        <w:rPr>
          <w:rFonts w:cs="Arial" w:ascii="Arial" w:hAnsi="Arial"/>
          <w:bCs/>
        </w:rPr>
        <w:t>z FGSZ Földgázszállító Zrt. javára bányaszolgalmi jog alapítás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z FGSZ Földgázszállító Zrt. javára bányaszolgalmi jog alapításáról szóló megállapodás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26/2014. (VI.19.) Kgy. sz. határozatában</w:t>
      </w:r>
      <w:r>
        <w:rPr>
          <w:rFonts w:cs="Arial" w:ascii="Arial" w:hAnsi="Arial"/>
        </w:rPr>
        <w:t xml:space="preserve"> a Közgyűlés jóváhagyta a </w:t>
      </w:r>
      <w:r>
        <w:rPr>
          <w:rFonts w:cs="Arial" w:ascii="Arial" w:hAnsi="Arial"/>
          <w:bCs/>
        </w:rPr>
        <w:t>Szombathely-Oladi Római Katolikus Egyházközséggel és a Szombathely-Oladi Római Katolikus Plébániával megkötött Együttműködési Megállapodás, és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Szombathely-Oladi Római Katolikus Plébániával megkötött Támogatási Szerződés módo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bCs/>
          <w:iCs/>
        </w:rPr>
        <w:t xml:space="preserve"> szerződésmódosítások folyamatban vannak, az együttműködési megállapodás módosítása az egyház részéről még nem került aláírásr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28/2014. (VI.19.) Kgy. sz. határozatában</w:t>
      </w:r>
      <w:r>
        <w:rPr>
          <w:rFonts w:cs="Arial" w:ascii="Arial" w:hAnsi="Arial"/>
        </w:rPr>
        <w:t xml:space="preserve"> a Közgyűlés kinyilvánította </w:t>
      </w:r>
      <w:r>
        <w:rPr>
          <w:rFonts w:cs="Arial" w:ascii="Arial" w:hAnsi="Arial"/>
          <w:bCs/>
        </w:rPr>
        <w:t>csatlakozási szándékát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Cs/>
        </w:rPr>
        <w:t>2014. évi Autómentes Naphoz; és felhatalmazta a Polgármestert az Európai Autómentes Nap 2014. évi Karta aláírására és a nemzetközi honlapon Szombathely város regisztrál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z Európai Mobilitási Hét és Európai Autómentes Nap 2014. évi Kartáját Polgármester Úr aláírásával 2014. július 30-án a magyarországi koordináló szervezet, a Nemzeti Fejlesztési Minisztérium részére megküldtük. A Karta aláírását megelőzően Szombathely Megyei Jogú Várost a rendezvény nemzetközi honlapján beregisztráltuk, így városunk 2014. szeptember 22-i Európai Autómentes Nap kezdeményezés aktív részesévé vá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329/2014. (VI.19.) Kgy. sz. határozatában</w:t>
      </w:r>
      <w:r>
        <w:rPr>
          <w:rFonts w:cs="Arial" w:ascii="Arial" w:hAnsi="Arial"/>
        </w:rPr>
        <w:t xml:space="preserve"> a Közgyűlés az </w:t>
      </w:r>
      <w:r>
        <w:rPr>
          <w:rFonts w:cs="Arial" w:ascii="Arial" w:hAnsi="Arial"/>
          <w:bCs/>
        </w:rPr>
        <w:t>Elmétől lélekig – pszichiátriai betegekért – Alapítvány, a Vas Megye Népegészségügyéért Alapítvány, a Mer-Ka-Ba Egészségvédő Alapítvány és a Nemzedékről Nemzedékre Alapítvány támogatásáról döntö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z egészségügyi civil szervezetek számára kiírt pályázat keretében a támogatási szerződések aláírásra került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apján az alábbi támogatások átutalására került so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7935" w:leader="none"/>
        </w:tabs>
        <w:ind w:left="1701" w:hanging="567"/>
        <w:jc w:val="both"/>
        <w:rPr/>
      </w:pPr>
      <w:r>
        <w:rPr>
          <w:rFonts w:cs="Arial" w:ascii="Arial" w:hAnsi="Arial"/>
        </w:rPr>
        <w:t>Vas Megye Népegészségügyéért Alapítvány  100.000,-Ft</w:t>
        <w:tab/>
        <w:t>2014.07.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7935" w:leader="none"/>
        </w:tabs>
        <w:ind w:left="1701" w:hanging="567"/>
        <w:jc w:val="both"/>
        <w:rPr/>
      </w:pPr>
      <w:r>
        <w:rPr>
          <w:rFonts w:cs="Arial" w:ascii="Arial" w:hAnsi="Arial"/>
        </w:rPr>
        <w:t>Nemzedékről Nemzedékre Alapítvány  50.000,-Ft</w:t>
        <w:tab/>
        <w:t>2014.08.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7935" w:leader="none"/>
        </w:tabs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lmétől lélekig Alapítvány  90.000,-Ft</w:t>
        <w:tab/>
        <w:t>2014.08.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7935" w:leader="none"/>
        </w:tabs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Mer-Ka-BA Egészségvédő Alapítvány  50.000,-Ft</w:t>
        <w:tab/>
        <w:t>2014.08.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30/2014. (VI.19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hozzájárult ahhoz, hogy a Szombathelyi Kistérség Többcélú Társulása által a vidéki orvosok ügyeleti díjainak emelésére szánt összeg a Szombathelyi Egészségügyi Alapellátó Intézeten keresztül kerüljön kiutal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z együttműködési megállapodás megkötésére a Szombathelyi Kistérség Többcélú Társulása ülésének hiányában nem került sor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31/2014. (VI.19.) Kgy. sz. határozatában</w:t>
      </w:r>
      <w:r>
        <w:rPr>
          <w:rFonts w:cs="Arial" w:ascii="Arial" w:hAnsi="Arial"/>
        </w:rPr>
        <w:t xml:space="preserve"> a Közgyűlés hozzájárult a </w:t>
      </w:r>
      <w:r>
        <w:rPr>
          <w:rFonts w:cs="Arial" w:ascii="Arial" w:hAnsi="Arial"/>
          <w:bCs/>
        </w:rPr>
        <w:t>Savaria University Press Alapítvány támogatásához a „Nagy Versmondás” c. program útiköltségé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z alapítvánnyal a támogatási megállapodás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Közgyűlés által a Savaria University Press Alapítvány a „Nagy Versmondás” c. program útiköltségéhez 80.000,-Ft összegű támogatása 2014.08.14. napján átutal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36/2014. (VI.19.) Kgy. sz. határozatában</w:t>
      </w:r>
      <w:r>
        <w:rPr>
          <w:rFonts w:cs="Arial" w:ascii="Arial" w:hAnsi="Arial"/>
        </w:rPr>
        <w:t xml:space="preserve"> a Közgyűlés döntött a </w:t>
      </w:r>
      <w:r>
        <w:rPr>
          <w:rFonts w:cs="Arial" w:ascii="Arial" w:hAnsi="Arial"/>
          <w:bCs/>
        </w:rPr>
        <w:t>Selmec utcai két felnőtt háziorvosi rendelő ideiglenes elhelyezéséről a Szombathely, Wesselényi u. 4. szám alatti Önkormányzati ingatlan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Selmec utcai rendelő műszaki átadására 2014. szeptember 15. napján kerül sor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37/2014. (VI.19.) Kgy. sz. határozatában</w:t>
      </w:r>
      <w:r>
        <w:rPr>
          <w:rFonts w:cs="Arial" w:ascii="Arial" w:hAnsi="Arial"/>
        </w:rPr>
        <w:t xml:space="preserve"> a Közgyűlés a </w:t>
      </w:r>
      <w:r>
        <w:rPr>
          <w:rFonts w:cs="Arial" w:ascii="Arial" w:hAnsi="Arial"/>
          <w:bCs/>
        </w:rPr>
        <w:t>Weöres Sándor Színház Nonprofit Kft. felügyelő bizottsági tagjának Kozma Norbertet választott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Weöres Sándor Színház Nonprofit Kft. felügyelő bizottsági tagjaiban bekövetkezett változás átvezetésre került az alapító okiratba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38/2014. (VI.19.) Kgy. sz. határozatában</w:t>
      </w:r>
      <w:r>
        <w:rPr>
          <w:rFonts w:cs="Arial" w:ascii="Arial" w:hAnsi="Arial"/>
        </w:rPr>
        <w:t xml:space="preserve"> a Közgyűlés a </w:t>
      </w:r>
      <w:r>
        <w:rPr>
          <w:rFonts w:cs="Arial" w:ascii="Arial" w:hAnsi="Arial"/>
          <w:bCs/>
        </w:rPr>
        <w:t>Pázmány Péter krt. 28/A szám alatti ingatlan (volt Szent-Györgyi Albert Középiskola) kettő tantermének a bérlőjévé a Ferrum Színházi Társulást jelölte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Pázmány Péter krt. 28/A. szám alatti ingatlan (volt Szent-Györgyi Albert Középiskola) tantermeinek a bérletére a Ferrum Színházi Társulás végül nem kötötte meg a bérleti szerződés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39/2014. (VI.19.) Kgy. sz. határozatában</w:t>
      </w:r>
      <w:r>
        <w:rPr>
          <w:rFonts w:cs="Arial" w:ascii="Arial" w:hAnsi="Arial"/>
        </w:rPr>
        <w:t xml:space="preserve"> a Közgyűlés a </w:t>
      </w:r>
      <w:r>
        <w:rPr>
          <w:rFonts w:cs="Arial" w:ascii="Arial" w:hAnsi="Arial"/>
          <w:bCs/>
        </w:rPr>
        <w:t>KEOP-2014-4.10.0/F számú „Önkormányzatok és intézményeik épületenergetikai fejlesztése megújuló energiaforrás hasznosításával kombinálva a konvergencia régiókban” és a KEOP-2014-4.10./N számú „Fotovoltaikus rendszerek kialakítása” című pályázatokkal kapcsolatos döntések meghozataláról, és a pályázat benyúj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bCs/>
          <w:iCs/>
        </w:rPr>
        <w:t>z N jelű pályázat beadásra került, támogatói döntésre vár. Az F jelű pályázat benyújtása szeptember végén várható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fenti tájékoztatómban foglaltaka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4. szeptember „      ”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79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/: Dr. Gaál Róbert 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4. (IX.11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 Közgyűlés a lejárt határidejű közgyűlési határozatok végrehajtásáról szóló tájékoztatót elfogadja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2.</w:t>
        <w:tab/>
        <w:t>A Közgyűlés jóváhagyja a 618/2013. (XII.12.) Kgy. sz. határozat 1-3. és 6-9. pontja határidejének 2014. december 31.-re történő módosításá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r. Gaál Róbert jegyz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Dr. Bencsics Enikő, az Egészségügyi és Közszolgálati Osztály vezetője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 2. pontban foglaltak szeri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12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</w:rPr>
      <w:t>Jegyzőj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methKoczorAnett">
    <w:name w:val="Németh-Koczor Anet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">
    <w:name w:val="Szövegblokk"/>
    <w:basedOn w:val="Normal"/>
    <w:qFormat/>
    <w:pPr>
      <w:tabs>
        <w:tab w:val="clear" w:pos="708"/>
        <w:tab w:val="center" w:pos="6804" w:leader="none"/>
      </w:tabs>
      <w:spacing w:lineRule="exact" w:line="360" w:before="0" w:after="240"/>
      <w:ind w:left="851"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8:00Z</dcterms:created>
  <dc:creator>Holler Péter dr.</dc:creator>
  <dc:description/>
  <cp:keywords/>
  <dc:language>en-US</dc:language>
  <cp:lastModifiedBy>Holler Péter dr.</cp:lastModifiedBy>
  <cp:lastPrinted>2014-09-05T09:43:00Z</cp:lastPrinted>
  <dcterms:modified xsi:type="dcterms:W3CDTF">2014-09-05T12:32:00Z</dcterms:modified>
  <cp:revision>197</cp:revision>
  <dc:subject/>
  <dc:title/>
</cp:coreProperties>
</file>