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u w:val="single"/>
        </w:rPr>
        <w:t>371/2014.(IX.11.) Kgy. sz. határozat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tudomásul veszi a Békéscsaba Megyei Jogú Város vezetésével folytatott egyeztetésről szóló tájékoztatót, és felhatalmazza a polgármestert, hogy folytasson további tárgyalásokat Békéscsaba Megyei Jogú Város vezetésével a kulturális együttműködés érdekében, különös tekintettel a Savaria Történelmi Karnevál megrendezésével, valamint Szombathely Megyei Jogú Város kulturális életével kapcsolatos tapasztalatok átadását illetően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  </w:t>
        <w:tab/>
        <w:t>Dr. Puskás Tivadar polgármester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>Lazáry Viktor alpolgármester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>Dr. Gaál Róbert jegyző</w:t>
      </w:r>
    </w:p>
    <w:p>
      <w:pPr>
        <w:pStyle w:val="Normal"/>
        <w:ind w:left="141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 xml:space="preserve">    </w:t>
        <w:tab/>
        <w:t>2015. augusztu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6:00Z</dcterms:created>
  <dc:creator>Sümeghy Veronika</dc:creator>
  <dc:description/>
  <cp:keywords/>
  <dc:language>en-US</dc:language>
  <cp:lastModifiedBy>Sümeghy Veronika</cp:lastModifiedBy>
  <dcterms:modified xsi:type="dcterms:W3CDTF">2014-09-17T06:26:00Z</dcterms:modified>
  <cp:revision>1</cp:revision>
  <dc:subject/>
  <dc:title>371/2014</dc:title>
</cp:coreProperties>
</file>