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u w:val="single"/>
        </w:rPr>
        <w:t>369/2014.(IX.11.) Kgy. sz. határozat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/>
        </w:rPr>
        <w:t>A Közgyűlés</w:t>
      </w:r>
      <w:r>
        <w:rPr>
          <w:rFonts w:cs="Arial"/>
          <w:bCs/>
        </w:rPr>
        <w:t xml:space="preserve"> felkéri a Polgármestert, hogy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 xml:space="preserve">- a </w:t>
      </w:r>
      <w:r>
        <w:rPr>
          <w:rFonts w:cs="Arial"/>
          <w:color w:val="000000"/>
        </w:rPr>
        <w:t xml:space="preserve">Szombathely-Oladi Római Katolikus Egyházközséggel és a </w:t>
      </w:r>
      <w:r>
        <w:rPr>
          <w:rFonts w:cs="Arial"/>
        </w:rPr>
        <w:t>Szombathely-Oladi Római Katolikus Plébániával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2014. április 3. napján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megkötött </w:t>
      </w:r>
      <w:r>
        <w:rPr>
          <w:rFonts w:cs="Arial"/>
        </w:rPr>
        <w:t>Együttműködési Megállapodás valamint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a Szombathely-Oladi Római Katolikus Plébániával 2014. április 3. napján megkötött Támogatási Szerződés módosításáról gondoskodjon úgy, hogy a támogatás </w:t>
      </w:r>
      <w:r>
        <w:rPr>
          <w:rFonts w:eastAsia="Arial Unicode MS" w:cs="Arial"/>
        </w:rPr>
        <w:t>második részlete (20.000.000 Ft) 2015. február 15. napjáig kerüljön a Szombathely-Oladi Római Katolikus Plébánia részére megfizetésre. A Közgyűlés felhatalmazza a Polgármestert a szerződésmódosítások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Marton Zsolt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Szakály Szabolcs, a Városfejlesztési Osztály vezetőj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ind w:left="212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 szerződések módosítására: 2014. szeptem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6:00Z</dcterms:created>
  <dc:creator>Sümeghy Veronika</dc:creator>
  <dc:description/>
  <cp:keywords/>
  <dc:language>en-US</dc:language>
  <cp:lastModifiedBy>Sümeghy Veronika</cp:lastModifiedBy>
  <dcterms:modified xsi:type="dcterms:W3CDTF">2014-09-17T06:26:00Z</dcterms:modified>
  <cp:revision>1</cp:revision>
  <dc:subject/>
  <dc:title>369/2014</dc:title>
</cp:coreProperties>
</file>