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8/2014.(IX.11.) Kgy. sz. határozat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hozzájárul egy darab térfigyelő kamera Szombathely Megyei Jogú Város Polgármesteri Hivatala 6340 hrsz-on nyilvántartott Szombathely, Kossuth Lajos utca 1-3. szám alatti épületére történő kihelyezéséhez a Thököly Imre utca, Rákóczi Ferenc utca közterületek bűnmegelőzési, közbiztonsági és vagyonvédelmi célú megfigyelése érdekéb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( A végrehajtás előkészítéséér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Tóth Zoltán, a Szervezési Osztály 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5:00Z</dcterms:created>
  <dc:creator>Sümeghy Veronika</dc:creator>
  <dc:description/>
  <cp:keywords/>
  <dc:language>en-US</dc:language>
  <cp:lastModifiedBy>Sümeghy Veronika</cp:lastModifiedBy>
  <dcterms:modified xsi:type="dcterms:W3CDTF">2014-09-17T06:25:00Z</dcterms:modified>
  <cp:revision>1</cp:revision>
  <dc:subject/>
  <dc:title>368/2014</dc:title>
</cp:coreProperties>
</file>