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64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z Önkormányzat vagyonáról, a vagyontárgyak feletti tulajdonosi jogok gyakorlásáról szóló 29/2004. (VI.30.) rendelete 19. § (2) bekezdése alapján egyetért azzal, hogy a Szombathelyi Köznevelési GAMESZ a City College Üzleti Szakközépiskolával - a Kanizsai Dorottya Gimnáziumban folytatandó oktatási tevékenységre vonatkozóan – öt évre szóló bérleti szerződést kössö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Dr. Károlyi Ákos aljegyz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Imréné Erényi Katalin, a Szombathelyi Köznevelési GAMESZ vezetője/</w:t>
      </w:r>
    </w:p>
    <w:p>
      <w:pPr>
        <w:pStyle w:val="Normal"/>
        <w:autoSpaceDE w:val="false"/>
        <w:ind w:left="144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4:00Z</dcterms:created>
  <dc:creator>Sümeghy Veronika</dc:creator>
  <dc:description/>
  <cp:keywords/>
  <dc:language>en-US</dc:language>
  <cp:lastModifiedBy>Sümeghy Veronika</cp:lastModifiedBy>
  <dcterms:modified xsi:type="dcterms:W3CDTF">2014-09-17T06:24:00Z</dcterms:modified>
  <cp:revision>1</cp:revision>
  <dc:subject/>
  <dc:title>364/2014</dc:title>
</cp:coreProperties>
</file>