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szeptember 11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érleti szerződés megkötésének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ty College Üzleti Szakközépiskola sportedző, valamint turisztikai szervező OKJ-s képzésekhez bérelt – egy-egy éves bérleti szerződéssel – tantermeket a Kanizsai Dorottya Gimnáziumban. A Vas Megyei Kormányhivatal Oktatási Főosztálya 2014. március 7-én helyszíni törvényességi ellenőrzés keretében megállapította, hogy a City College Üzleti Szakközépiskolával kötött szerződés csak a tanév végéig szól, emiatt nem felel meg a Nemzeti köznevelésről szóló 2011. évi CXC. törvény 23. § (10) bekezdésében foglaltaknak, továbbá a szerződés kizárólag tantermekre vonatkozik, így a helyiségek tekintetében nem biztosított a 20/2012. (VIII.31.) EMMI rendelet (a továbbiakban: EMMI rendelet) 2. számú mellékletében az iskolai oktatáshoz meghatározott minimális feltételrends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 miatt a City College Üzleti Szakközépiskola azzal kereste meg Önkormányzatunkat, hogy a Kanizsai Dorottya Gimnáziumban öt éves időtartamú bérleti szerződés megkötését az Önkormányzat engedély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ty College Üzleti Szakközépiskola tevékenységéhez a 2014/2015-ös tanévben heti 2 napon 14,30-18,30 óráig 2 tantermet, a 2015/2016-os tanévtől heti 5 napon 14,30-18,30 óráig 2 tantermet bérelne, valamint – a bérbeadással összefüggésben – az EMMI rendeletben meghatározott kiszolgáló helyiségeket (iroda, tanári, szertár, könyvtár, orvosi szoba, szociális helyiségek) a közfeladat ellátása céljából biztosítani szükséges a szakközépiskol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/2015-ös tanévben a szakközépiskola 33 fő 14. évfolyamos sportszervező, és 12 fő 14. évfolyamos turisztikai szervező képzését biztosít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1. évi CXC. törvény 23. § (10) bekezdése szerint „a magán köznevelési intézmény akkor rendelkezik állandó saját székhellyel, telephellyel, ha a fenntartója igazolja, hogy a feladatai ellátásához szükséges jogszabályban meghatározott helyiségek feletti rendelkezési jog a nevelési-oktatási intézmény működéséhez legalább öt nevelési évre, tanítási évre biztosított. Ha a nevelési-oktatási intézmény székhelye, telephelye másik nevelési-oktatási intézmény által is használt ingatlanban található, az engedélyezési eljárásban vizsgálni kell azt is, hogy az épületben biztosítható-e valamennyi nevelési-oktatási intézmény zavartalan működés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miatt a bérleti szerződés öt éves időtartamra történő megkötése szükséges. A bérbeadás a Kanizsai Dorottya Gimnázium működését nem zavarja, hiszen az előzőekben felsorolt helyiségeket délelőtt az intézmény, délután a City College Üzleti Szakközépiskola használná oktatás cél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ra a működtető Szombathelyi Köznevelési GAMESZ jogosult, a City College Üzleti Szakközépiskola a helyiségek használatáért bérleti díjat fizetne, amelynek összege a Szombathelyi Köznevelési GAMESZ belső szabályzatában meghatározott, az Oktatási Bizottság által jóváhagyott bérleti díj (1.000,- Ft/óra), és a tényleges igénybevétel alapján kerülne meghatározásra. Az intézmény várható éves, bérleti díjból adódó bevétele a 2014/2015-ös tanévre 608.000,- Ft, a 2015/2016-os tanévtől előre láthatóan évi 1.520.0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önkormányzati rendelet 19. §-a alapján az önkormányzati költségvetési szerv vezetője – az alapító okiratban meghatározott tevékenységi körön belül és az alaptevékenység sérelme nélkül –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állóan dönt a költségvetési szerv használatában lévő ingatlan, ingatlanrész egyszeri, egy évet meg nem haladó időtartamú és további előjogot nem biztosító használatba vagy bérbe adásáró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lag illetékes önkormányzati bizottság előzetes hozzájárulásával dönt az ingatlan, ingatlanrész egyszeri és további előjogot nem biztosító, egy-három évig terjedő határozott időre szóló használatba, bérbe adásáró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ezt meghaladó időtartamra szóló bérleti szerződés megkötésének jóváhagyása a Közgyűlés hatáskörébe tartozik.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kérem a Tisztelt Közgyűlést, hogy az Önkormányzat vagyonáról, a vagyontárgyak feletti tulajdonosi jogok gyakorlásáról szóló 29/2004. (VI.30.) rendelete 19. § (2) bekezdése alapján értsen egyet azzal, hogy a Szombathelyi Köznevelési GAMESZ a City College Üzleti Szakközépiskolával - a Kanizsai Dorottya Gimnáziumban folytatandó oktatási tevékenységre vonatkozóan – öt évre szóló bérleti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szeptember „    ”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X. 1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Önkormányzat vagyonáról, a vagyontárgyak feletti tulajdonosi jogok gyakorlásáról szóló 29/2004. (VI.30.) rendelete 19. § (2) bekezdése alapján egyetért azzal, hogy a Szombathelyi Köznevelési GAMESZ a City College Üzleti Szakközépiskolával - a Kanizsai Dorottya Gimnáziumban folytatandó oktatási tevékenységre vonatkozóan – öt évre szóló bérleti szerződést kössö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Dr. Károlyi Ákos al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Imréné Erényi Katalin, a Szombathelyi Köznevelési GAMESZ vezetője/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  <w:r>
      <w:rPr>
        <w:rFonts w:cs="Arial" w:ascii="Arial" w:hAnsi="Arial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" w:hAnsi="BatangChe" w:eastAsia="BatangChe" w:cs="BatangCh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1:00Z</dcterms:created>
  <dc:creator>Nagy Anikó dr.</dc:creator>
  <dc:description/>
  <cp:keywords/>
  <dc:language>en-US</dc:language>
  <cp:lastModifiedBy>Szalai Gergő dr.</cp:lastModifiedBy>
  <cp:lastPrinted>2014-09-04T15:37:00Z</cp:lastPrinted>
  <dcterms:modified xsi:type="dcterms:W3CDTF">2014-09-04T13:58:00Z</dcterms:modified>
  <cp:revision>8</cp:revision>
  <dc:subject/>
  <dc:title>Az előterjesztést megtárgyalta:</dc:title>
</cp:coreProperties>
</file>