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63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720"/>
        <w:jc w:val="both"/>
        <w:rPr/>
      </w:pPr>
      <w:r>
        <w:rPr>
          <w:rFonts w:cs="Arial"/>
        </w:rPr>
        <w:t xml:space="preserve">Szombathely Megyei Jogú Város Közgyűlése a „Javaslat ingyenes használati, illetve vagyonkezelési szerződések módosítására” című előterjesztést megtárgyalta, és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Önkormányzat, valamint a</w:t>
      </w:r>
      <w:r>
        <w:rPr/>
        <w:t xml:space="preserve"> </w:t>
      </w:r>
      <w:r>
        <w:rPr>
          <w:rFonts w:cs="Arial"/>
        </w:rPr>
        <w:t xml:space="preserve">Klebelsberg Intézményfenntartó Központ között megkötött vagyonkezelési szerződést módosító-szerződést az előterjesztés 1. számú melléklete szerinti tartalommal, a módosításokkal egybeszerkesztett vagyonkezelői szerződést az előterjesztés 2. melléklete szerinti tartalomma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Önkormányzat, valamint a</w:t>
      </w:r>
      <w:r>
        <w:rPr/>
        <w:t xml:space="preserve"> </w:t>
      </w:r>
      <w:r>
        <w:rPr>
          <w:rFonts w:cs="Arial"/>
        </w:rPr>
        <w:t>Klebelsberg Intézményfenntartó Központ között megkötött az ingyenes használati szerződést módosító-szerződést az előterjesztés 3. számú melléklete szerinti tartalommal, a módosításokkal egybeszerkesztett ingyenes használati szerződést az előterjesztés 4. számú melléklete szerinti tartalomm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Önkormányzat és a Szombathelyi Élelmiszeripari és Földmérési Szakképző Iskola és Kollégium között megkötött vagyonkezelési szerződést módosító-szerződést az előterjesztés 5. számú melléklete szerinti tartalommal, a módosításokkal egybeszerkesztett vagyonkezelői szerződést az előterjesztés 6. számú melléklete szerinti tartalomm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Önkormányzat és a Herman Ottó Környezetvédelmi és Mezőgazdasági Szakképző Iskola és Kollégium között megkötött vagyonkezelési szerződést módosító-szerződést az előterjesztés 7. számú melléklete szerinti tartalommal, a módosításokkal egybeszerkesztett vagyonkezelői szerződés az előterjesztés 8. számú melléklete szerinti tartalommal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jóváhagyja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hatalmazza a polgármestert és a jegyzőt az 1. pontban foglalt dokumentum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felkéri a Polgármestert, hogy a Klebelsberg Intézményfenntartó Központnak, a Szombathelyi Élelmiszeripari és Földmérési Szakképző Iskola és Kollégiumnak, valamint a Herman Ottó Környezetvédelmi és Mezőgazdasági Szakképző Iskola és Kollégiumnak, köznevelési feladatellátás céljára átadott vagyon ellenőrzésére vonatkozó eljárási rendet dolgozza ki, és terjessze azt a decemberi Közgyűlés elé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az Önkormányzat, valamint a Klebelsberg Intézményfenntartó Központ között 2013. február 28. napján megkötött vagyonkezelői szerződés 23. pontja, illetve Szombathely Megyei Jogú Város Önkormányzata vagyonáról, a vagyontárgyak feletti tulajdonosi jogok gyakorlásáról szóló 29/2004. (VI. 30.) sz. rendelet 13. §. (1)-(2) bekezdésében foglaltak alapján 2014. október 1. napjával a 1972/22. hrsz. alatti, természetben Szombathely, Lovas u. 23. szám alatti ingatlant a Klebelsberg Intézményfenntartó Központ kezeléséből visszaveszi, és ugyanezen nappal a Szombathelyi Vagyonhasznosító és Városgazdálkodási Zrt. vagyonkezelésébe adja.</w:t>
      </w:r>
      <w:r>
        <w:rPr>
          <w:rFonts w:cs="Arial"/>
          <w:highlight w:val="gree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felhatalmazza a polgármestert, hogy a Szombathelyi Vagyonhasznosító és Városgazdálkodási Zrt.-vel  a Szombathely, Lovas u. 23.szám alatti ingatlanra a nemzeti vagyonról szóló 2011. évi CXCVI. törvény 11.§-a alapján a hatályos jogszabályoknak megfelelő tartalmú vagyonkezelési szerződést megkös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Gaál Róbert jegyző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Lakézi Gábor a Városüzemeltetés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4. október 1. /a 2. és 4. - 5. pontok vonatkozásában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4. december 31. /a 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4:00Z</dcterms:created>
  <dc:creator>Sümeghy Veronika</dc:creator>
  <dc:description/>
  <cp:keywords/>
  <dc:language>en-US</dc:language>
  <cp:lastModifiedBy>Sümeghy Veronika</cp:lastModifiedBy>
  <dcterms:modified xsi:type="dcterms:W3CDTF">2014-09-17T06:24:00Z</dcterms:modified>
  <cp:revision>1</cp:revision>
  <dc:subject/>
  <dc:title>363/2014</dc:title>
</cp:coreProperties>
</file>