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GYONKEZELÉSI SZERZŐDÉS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gységes szerkezetben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mely létrejött egyrészről 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ékhelye:9700 Szombathely, Kossuth Lajos u. 1-3. szám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épviseli: Dr. Puskás Tivadar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örzsszáma:733656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adóigazgatási azonosító száma: 15733658-2-18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nkszámlaszáma: 10918001 – 00000003 - 25300036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isztikai számjele:15733658-8411-321-18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mint átadó (a továbbiakban: </w:t>
      </w:r>
      <w:r>
        <w:rPr>
          <w:rFonts w:cs="Arial" w:ascii="Arial" w:hAnsi="Arial"/>
        </w:rPr>
        <w:t>Önkormányzat</w:t>
      </w:r>
      <w:r>
        <w:rPr>
          <w:rFonts w:cs="Arial" w:ascii="Arial" w:hAnsi="Arial"/>
          <w:b w:val="false"/>
        </w:rPr>
        <w:t>), valamint 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ebelsberg Intézményfenntartó Központ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ékhelye: 1051Budapest, Nádor u. 32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épviseli: Fodor István tankerületi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dóigazgatási azonosító száma: 15799658-2</w:t>
      </w:r>
      <w:bookmarkStart w:id="0" w:name="_GoBack"/>
      <w:bookmarkEnd w:id="0"/>
      <w:r>
        <w:rPr>
          <w:rFonts w:cs="Arial" w:ascii="Arial" w:hAnsi="Arial"/>
          <w:b w:val="false"/>
        </w:rPr>
        <w:t>-41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Előirányzat-felhasználási keretszámla száma: 10047004 – 00331009 - 00000000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ÁHT azonosítója: 335262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isztikai számjele: 15799658-8412-312-01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mint átvevő (a továbbiakban: </w:t>
      </w:r>
      <w:r>
        <w:rPr>
          <w:rFonts w:cs="Arial" w:ascii="Arial" w:hAnsi="Arial"/>
          <w:strike/>
        </w:rPr>
        <w:t xml:space="preserve">KIK 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) 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(a továbbiakban együtt: </w:t>
      </w:r>
      <w:r>
        <w:rPr>
          <w:rFonts w:cs="Arial" w:ascii="Arial" w:hAnsi="Arial"/>
          <w:b/>
        </w:rPr>
        <w:t>Felek</w:t>
      </w:r>
      <w:r>
        <w:rPr>
          <w:rFonts w:cs="Arial" w:ascii="Arial" w:hAnsi="Arial"/>
        </w:rPr>
        <w:t>) között alulírott helyen és napon a következő feltételekkel: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ZMÉNYEK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</w:rPr>
        <w:t xml:space="preserve">A nemzeti köznevelésről szóló 2011. évi CXC. törvény (a továbbiakban: Nkt.) 74.§ (1) bekezdése alapján 2013. január 1-jétől </w:t>
      </w:r>
      <w:r>
        <w:rPr>
          <w:rFonts w:cs="Arial" w:ascii="Arial" w:hAnsi="Arial"/>
          <w:b w:val="false"/>
          <w:szCs w:val="24"/>
        </w:rPr>
        <w:t>„az állam gondoskodik - az óvodai nevelés, a nemzetiséghez tartozók óvodai nevelése, a többi gyermekkel, tanulóval együtt nevelhető, oktatható sajátos nevelési igényű gyermekek óvodai nevelése kivételével - a köznevelési alapfeladatok ellátásáról</w:t>
      </w:r>
      <w:r>
        <w:rPr>
          <w:rFonts w:cs="Arial" w:ascii="Arial" w:hAnsi="Arial"/>
          <w:b w:val="false"/>
          <w:color w:val="222222"/>
          <w:szCs w:val="24"/>
        </w:rPr>
        <w:t>”.</w:t>
      </w:r>
      <w:r>
        <w:rPr>
          <w:rFonts w:cs="Arial" w:ascii="Arial" w:hAnsi="Arial"/>
          <w:b w:val="false"/>
        </w:rPr>
        <w:t xml:space="preserve">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fenntartói jogai és kötelezettségei gyakorlására 2013. január 1-jei hatállyal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color w:val="FF0000"/>
        </w:rPr>
        <w:t>-</w:t>
      </w:r>
      <w:r>
        <w:rPr>
          <w:rFonts w:cs="Arial" w:ascii="Arial" w:hAnsi="Arial"/>
          <w:b w:val="false"/>
        </w:rPr>
        <w:t>et jelölte ki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et a KIK működtet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z Nkt. 76.§ (5) bekezdés a) pontja, valamint köznevelési feladatot ellátó egyes önkormányzati fenntartású intézmények állami fenntartásba vételéről szóló 2012. évi CLXXXVIII. törvény (a továbbiakban: Törvény) 8.§ (1) bekezdés b) pontja alapján az Önkormányzat tulajdonában levő, az intézmények feladatainak ellátását szolgáló ingatlan és ingó vagyon – ideértve a taneszközöket, továbbá az intézményekben levő eszközöket, felszereléseket –,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ingyenes vagyonkezelésébe kerül mindaddig, amíg a köznevelési feladat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részéről történő ellátása az adott ingatlanban meg nem szűnik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</w:rPr>
        <w:t xml:space="preserve">A Felek a Törvény 13.§ (2) a) pontja alapján 2012. december 13. napján átadás-átvételi megállapodást kötöttek, amelyben meghatározták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ingyenes vagyonkezelésébe kerülő ingó és ingatlan vagyonelemek körét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erződés tárgyát képező vagyonelemek vagyonkezelői joga gyakorlásának szabályait a Felek az alábbiak szerint állapítják meg: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rződés tárgy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z Önkormányzat vagyonkezelésbe adja,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vagyonkezelésbe veszi az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Aranyhíd Nevelési- Oktatási Integrációs Központ, Egységes Gyógypedagógiai, Konduktív pedagógiai Módszertani Intézmény, Óvoda, Általános Iskola és Speciális Szakiskola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efele Menyhért Építő- és Faipari Szakképző Iskola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b w:val="false"/>
          <w:bCs/>
        </w:rPr>
        <w:t xml:space="preserve">Horváth Boldizsár Közgazdasági </w:t>
      </w:r>
      <w:r>
        <w:rPr>
          <w:rFonts w:cs="Arial" w:ascii="Arial" w:hAnsi="Arial"/>
          <w:b w:val="false"/>
          <w:bCs/>
          <w:i/>
          <w:iCs/>
        </w:rPr>
        <w:t>és</w:t>
      </w:r>
      <w:r>
        <w:rPr>
          <w:rFonts w:cs="Arial" w:ascii="Arial" w:hAnsi="Arial"/>
          <w:b w:val="false"/>
          <w:bCs/>
        </w:rPr>
        <w:t xml:space="preserve"> Informatikai Szakközépiskola és Kollégium</w:t>
        <w:tab/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reskedelmi és Vendéglátói Szakképző Iskola és Kollégium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Művészeti Szakközépiskola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Arial" w:hAnsi="Arial"/>
          <w:b w:val="false"/>
          <w:bCs/>
          <w:color w:val="000000"/>
        </w:rPr>
        <w:t>Oladi Közös Igazgatású Köznevelési Intézmény, Általános Iskola, Középiskola és Szakiskol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  <w:strike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bCs/>
        </w:rPr>
        <w:t>(a továbbiakban: intézmények) leltár szerinti valamennyi ingatlan és ingó vagyonát, amely a megállapodás 1. sz. és 2. számú mellékletét képezi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  <w:b w:val="false"/>
          <w:b w:val="false"/>
          <w:strike/>
        </w:rPr>
      </w:pPr>
      <w:r>
        <w:rPr>
          <w:rFonts w:cs="Arial" w:ascii="Arial" w:hAnsi="Arial"/>
          <w:b w:val="false"/>
        </w:rPr>
        <w:t xml:space="preserve">Az Önkormányzat vagyonkezelésbe adja, a </w:t>
      </w:r>
      <w:r>
        <w:rPr>
          <w:rFonts w:cs="Arial" w:ascii="Arial" w:hAnsi="Arial"/>
          <w:b w:val="false"/>
          <w:strike/>
        </w:rPr>
        <w:t xml:space="preserve">KIK 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vagyonkezelésbe veszi az intézmények köznevelési feladatainak ellátását szolgáló, a megállapodás 2. sz. mellékletét képező ingatlanokat azzal, hogy az intézmények épületében található főző – és tálalókonyhák – tekintettel arra, hogy az Önkormányzat a gyermek – és diákétkeztetés biztosítása céljából a közbeszerzési eljárás során nyertes vállalkozás részére a konyhákat üzemeltetésre átadta – valamint a </w:t>
      </w:r>
      <w:r>
        <w:rPr>
          <w:rFonts w:cs="Arial" w:ascii="Arial" w:hAnsi="Arial"/>
          <w:b w:val="false"/>
          <w:bCs/>
        </w:rPr>
        <w:t xml:space="preserve">Horváth Boldizsár Közgazdasági </w:t>
      </w:r>
      <w:r>
        <w:rPr>
          <w:rFonts w:cs="Arial" w:ascii="Arial" w:hAnsi="Arial"/>
          <w:b w:val="false"/>
          <w:bCs/>
          <w:iCs/>
        </w:rPr>
        <w:t>és</w:t>
      </w:r>
      <w:r>
        <w:rPr>
          <w:rFonts w:cs="Arial" w:ascii="Arial" w:hAnsi="Arial"/>
          <w:b w:val="false"/>
          <w:bCs/>
        </w:rPr>
        <w:t xml:space="preserve"> Informatikai Szakközépiskola és Kollégium, valamint a Szombathelyi Műszaki Szakképző Iskola és Kollégium székhely intézménye </w:t>
      </w:r>
      <w:r>
        <w:rPr>
          <w:rFonts w:cs="Arial" w:ascii="Arial" w:hAnsi="Arial"/>
          <w:b w:val="false"/>
        </w:rPr>
        <w:t xml:space="preserve">esetén, az ebédlő nem kerül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vagyonkezelésébe. Szerződő felek megállapodnak abban is, hogy a </w:t>
      </w:r>
      <w:r>
        <w:rPr>
          <w:rFonts w:cs="Arial" w:ascii="Arial" w:hAnsi="Arial"/>
          <w:b w:val="false"/>
          <w:bCs/>
        </w:rPr>
        <w:t xml:space="preserve">Hefele Menyhért Építő- és Faipari Szakképző Iskola természetben a Szombathely, Nádasdy Ferenc u. 4. szám alatt található területrésze a felek között </w:t>
      </w:r>
      <w:r>
        <w:rPr>
          <w:rFonts w:cs="Arial" w:ascii="Arial" w:hAnsi="Arial"/>
          <w:b w:val="false"/>
        </w:rPr>
        <w:t>2012.december 13. napján kötött átadás-átvételi megállapodás</w:t>
      </w:r>
      <w:r>
        <w:rPr>
          <w:rFonts w:cs="Arial" w:ascii="Arial" w:hAnsi="Arial"/>
          <w:b w:val="false"/>
          <w:bCs/>
        </w:rPr>
        <w:t xml:space="preserve"> V/9. pontja alapján n</w:t>
      </w:r>
      <w:r>
        <w:rPr>
          <w:rFonts w:cs="Arial" w:ascii="Arial" w:hAnsi="Arial"/>
          <w:b w:val="false"/>
        </w:rPr>
        <w:t>em kerül a KIK vagyonkezelésébe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 xml:space="preserve">Szerződő felek megállapodnak abban, hogy a szakképzésről szóló 2011. évi CLXXXVII. törvény 92/A. § (8) bekezdése alapján, a Savaria TISZK szakképzést szolgáló, az önkormányzati tulajdonrésszel arányos ingatlan és ingó vagyonára vonatkozó ingyenes használatról 2013. február 28. napjáig külön megállapodást kötne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z ingatlanra vonatkozó vagyonkezelői jogát az ingatlan-nyilvántartásba bejegyezteti. Az ingatlan-nyilvántartásba történő bejegyzéssel összefüggő valamennyi költség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- et terheli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k jogai és kötelezettsége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vagyonkezelésében levő ingatlant a Pedagógiai Programban, az intézmények szervezeti és működési szabályzatában, házirendjében meghatározott feladatok ellátásának zavarása nélkül, az ott meghatározott tanítási időn kívül, az Önkormányzat–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-kel legalább 8 nappal korábban történt írásbeli egyeztetést követően – önkormányzati, egyéb helyi közösségi, kulturális rendezvények lebonyolítása céljából térítésmentesen használhatja. Szerződő felek megállapodnak abban is, hogy a közöttük 2012. december 13. napján kötött átadás – átvételi megállapodás V/10. pontja alapján az AGORA Szombathelyi Kulturális Központ az </w:t>
      </w:r>
      <w:r>
        <w:rPr>
          <w:rFonts w:cs="Arial" w:ascii="Arial" w:hAnsi="Arial"/>
          <w:b w:val="false"/>
          <w:bCs/>
          <w:color w:val="000000"/>
        </w:rPr>
        <w:t xml:space="preserve">Oladi Közös Igazgatású Köznevelési Intézmény, Általános Iskola, Középiskola és Szakiskola </w:t>
      </w:r>
      <w:r>
        <w:rPr>
          <w:rFonts w:cs="Arial" w:ascii="Arial" w:hAnsi="Arial"/>
          <w:b w:val="false"/>
        </w:rPr>
        <w:t xml:space="preserve">közművelődési feladatok ellátásához szükséges helyiségeit és eszközeit az intézmény a Pedagógiai Programjában, szervezeti és működési szabályzatában, továbbá házirendjében meghatározott feladatok ellátásának zavarása nélkül, az ott meghatározott tanítási időn kívül –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-kel legalább 8 nappal korábban történt írásbeli egyeztetést követően – térítésmentesen használhatj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biztosítja, hogy az Önkormányzat az önkormányzati, helyi közösségi, kulturális célú hirdetményeit az ingatlanban a közösen meghatározott helyen és módon,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által meghatározott időtartamban kifüggeszthet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zCs w:val="24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szCs w:val="24"/>
        </w:rPr>
        <w:t xml:space="preserve"> -et a vagyonkezelésében levő vagyonnal kapcsolatban megilletik a tulajdonos jogai, és terhelik a tulajdonos kötelezettségei – ideértve a számvitelről szóló törvény szerinti könyvvezetési és beszámoló-készítési kötelezettséget is – azzal, hogy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bookmarkStart w:id="1" w:name="pr172"/>
      <w:bookmarkEnd w:id="1"/>
      <w:r>
        <w:rPr>
          <w:rFonts w:cs="Arial" w:ascii="Arial" w:hAnsi="Arial"/>
          <w:b w:val="false"/>
        </w:rPr>
        <w:t>a vagyont nem idegenítheti el, valamint nem terhelheti meg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bookmarkStart w:id="2" w:name="pr173"/>
      <w:bookmarkEnd w:id="2"/>
      <w:r>
        <w:rPr>
          <w:rFonts w:cs="Arial" w:ascii="Arial" w:hAnsi="Arial"/>
          <w:b w:val="false"/>
        </w:rPr>
        <w:t>a vagyont biztosítékul nem adhatja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bookmarkStart w:id="3" w:name="pr174"/>
      <w:bookmarkEnd w:id="3"/>
      <w:r>
        <w:rPr>
          <w:rFonts w:cs="Arial" w:ascii="Arial" w:hAnsi="Arial"/>
          <w:b w:val="false"/>
        </w:rPr>
        <w:t>a vagyonon osztott tulajdont nem létesíthet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bookmarkStart w:id="4" w:name="pr175"/>
      <w:bookmarkEnd w:id="4"/>
      <w:r>
        <w:rPr>
          <w:rFonts w:cs="Arial" w:ascii="Arial" w:hAnsi="Arial"/>
          <w:b w:val="false"/>
        </w:rPr>
        <w:t>a vagyonkezelői jogot harmadik személyre nem ruházhatja át és nem terhelheti meg, valamint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bookmarkStart w:id="5" w:name="pr176"/>
      <w:bookmarkEnd w:id="5"/>
      <w:r>
        <w:rPr>
          <w:rFonts w:cs="Arial" w:ascii="Arial" w:hAnsi="Arial"/>
          <w:b w:val="false"/>
        </w:rPr>
        <w:t>polgári jogi igényt megalapító, polgári jogi igényt eldöntő tulajdonosi hozzájárulást a vagyonkezelésében lévő vagyonra vonatkozóan hatósági és bírósági eljárásban sem adh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szCs w:val="24"/>
        </w:rPr>
        <w:t xml:space="preserve"> a vagyonkezelésében levő vagyont a központi berendezésekkel és felszerelésekkel együtt 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szedni hasznai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4"/>
        </w:rPr>
        <w:t xml:space="preserve">Amennyiben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szCs w:val="24"/>
        </w:rPr>
        <w:t xml:space="preserve"> a vagyonkezelésében levő vagyon hasznosítását másnak átengedi, a használó magatartásáért, mint sajátjáért fel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zCs w:val="24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szCs w:val="24"/>
        </w:rPr>
        <w:t xml:space="preserve"> viseli a vagyonkezelésében levő vagyonnal </w:t>
      </w:r>
      <w:r>
        <w:rPr>
          <w:rFonts w:cs="Arial" w:ascii="Arial" w:hAnsi="Arial"/>
          <w:b w:val="false"/>
        </w:rPr>
        <w:t>összefüggő költségeket, közterheket, díjakat, gondoskodik a vagyonvédelemről és 2013. március 1. napjától az intézmények teljes körű vagyon – és felelősségbiztosít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felelős az ingatlannal kapcsolatban, a 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köteles teljesíteni a vagyonkezelésében levő vagyonnal kapcsolatban a jogszabályban, illetve a vagyonkezelési szerződésben előírt nyilvántartási, adatszolgáltatási, és elszámolási kötelezettséget. </w:t>
      </w:r>
      <w:r>
        <w:rPr>
          <w:rFonts w:cs="Arial" w:ascii="Arial" w:hAnsi="Arial"/>
          <w:b w:val="false"/>
          <w:strike/>
        </w:rPr>
        <w:t>A KIK- köteles az Önkormányzat részére a negyedéves mérlegjelentésekhez a negyedévet követő hónap 15. napjáig írásban adatot szolgáltatni.</w:t>
      </w:r>
      <w:r>
        <w:rPr>
          <w:rFonts w:cs="Arial" w:ascii="Arial" w:hAnsi="Arial"/>
          <w:b w:val="false"/>
        </w:rPr>
        <w:t xml:space="preserve">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köteles </w:t>
      </w:r>
      <w:r>
        <w:rPr>
          <w:rFonts w:cs="Arial" w:ascii="Arial" w:hAnsi="Arial"/>
          <w:b w:val="false"/>
          <w:strike/>
        </w:rPr>
        <w:t>továbbá</w:t>
      </w:r>
      <w:r>
        <w:rPr>
          <w:rFonts w:cs="Arial" w:ascii="Arial" w:hAnsi="Arial"/>
          <w:b w:val="false"/>
        </w:rPr>
        <w:t xml:space="preserve"> az ingatlanban év közben bekövetkezett változásokat 60 napon belül, illetve minden év január 31. napjáig a megelőző év vagyonnyilvántartás zárását az Önkormányzati ingatlan vagyon kataszter nyilvántartás felé írásban bejelenten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</w:rPr>
        <w:t xml:space="preserve">A vagyonkezelésbe adott vagyont, annak értékét és változásait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nyilvántartja. </w:t>
      </w:r>
      <w:r>
        <w:rPr>
          <w:rFonts w:cs="Arial" w:ascii="Arial" w:hAnsi="Arial"/>
          <w:color w:val="FF0000"/>
        </w:rPr>
        <w:t>A KLIK az Önkormányzat vagyonkimutatásához minden év február 15-ig megküldi az Önkormányzat részé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vagyonkezelésbe adott vagyon bruttó érték változásait és elszámolt értékcsökkenését intézményenként és eszközcsoportonként részletez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Cs w:val="24"/>
        </w:rPr>
        <w:t>a mindenkor hatályos jogszabályok szerint elkészített és hitelesített leltá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color w:val="FF0000"/>
          <w:szCs w:val="24"/>
        </w:rPr>
        <w:t xml:space="preserve">szöveges értékelő jelentést a vagyont érintő változásokról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 w:val="false"/>
          <w:szCs w:val="24"/>
        </w:rPr>
        <w:t>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 vagyonkezelésében lévő vagyont érintő lényeges változásokat, a változás bekövetkezésétől számított 5 napon belül köteles írásban jelenteni az Önkormányzatnak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köteles az Önkormányzatot haladéktalanul írásban értesíteni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saját költségén köteles a veszély elhárítása, a kárenyhítés, valamint a kár következményeinek megszüntetése érdekében haladéktalanul intézke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z értesítés elmaradása vagy késedelme miatt bekövetkezett kárt, illetve költségnövekedést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köteles visel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felel minden olyan kárért, amely a rendeltetésellenes vagy szerződésellenes használat következménye. A nem rendeltetésszerű használat folytán keletkezett hibák kijavítása, károk megtérítése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kötelezettsége függetlenül attól, hogy a bekövetkezett hiba, illetve kár alkalmazottjai, ügyfelei, az intézmény tanulói vagy az érdekkörében eljáró személy magatartására vezethető vissza. Nem terheli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-et a kártérítési kötelezettség, ha bizonyítja, hogy úgy járt el, ahogy adott helyzetben a közvagyon használójától elvárhat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z Önkormányzat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-től követelheti a vagyonkezelésbe adott vagyon rendeltetés-, illetve szerződésellenes használatának megszüntetését. Ha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 rendeltetés-, illetve szerződésellenes használatot – az Önkormányzat felhívása ellenére – tovább folytatja, az Önkormányzat kártérítést követelhe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gondoskodik a vagyonkezelésében levő vagyon értékének, állagának megóvásáról, karbantartásáról, a szükséges felújítások, pótlások, cserék kivitelezési munkálatainak elvégzéséről, elvégeztetéséről így az ingatlanban levő központi berendezések, az ezekhez csatlakozó vezetékrendszerek munkaképes állapotának biztosításáról, az átvételkori állapotnak megfelelő szinten tartásáró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 saját költségén az Önkormányzat előzetes írásbeli engedélye alapján jogosult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lszámolt értékcsökkentést meghaladó, annak értékét növelő beruházást, felújítást vége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beruházás, felújítás értékét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-nek bizonylatokkal kell igazolnia és azokról évente írásban be kell számolnia az Önkormányzatnak.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z elvégzett felújítás, átalakítás, beruházás költségeinek megtérítésére sem a szerződés érvényességének ideje alatt, sem pedig annak megszűnését követően az Önkormányzattal szemben igényt nem támaszth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z ingatlanban riasztórendszert, telefonos és számítógépes hálózatot építhet ki emeletek összekötésével együtt. Erről előzetesen köteles az Önkormányzatot írásban tájékoztatni.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z ebből fakadó költségeinek megtérítésére sem a szerződés érvényességének ideje alatt, sem pedig annak megszűnését követően az Önkormányzattal szemben igényt nem támasztha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jogosult az ingatlant saját berendezéseivel ellátni, e berendezések felett szabadon rendelkezhet, és a szerződés megszűnése esetén ezeket saját tulajdonaként elszállíthatja, köteles azonban az eredeti állapotot saját költségén helyreállíta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Önkormányzat az ingatlanban lévő,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tulajdonát képező vagyontárgyakért felelősséget nem válla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color w:val="FF0000"/>
        </w:rPr>
        <w:t xml:space="preserve">a </w:t>
      </w:r>
      <w:r>
        <w:rPr>
          <w:rFonts w:cs="Arial" w:ascii="Arial" w:hAnsi="Arial"/>
          <w:b w:val="false"/>
        </w:rPr>
        <w:t xml:space="preserve">vagyonkezelésébe adott, a köznevelési feladat ellátáshoz véglegesen feleslegessé vált vagyont – </w:t>
      </w:r>
      <w:r>
        <w:rPr>
          <w:rFonts w:cs="Arial" w:ascii="Arial" w:hAnsi="Arial"/>
          <w:b w:val="false"/>
          <w:strike/>
        </w:rPr>
        <w:t>beleértve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color w:val="FF0000"/>
        </w:rPr>
        <w:t xml:space="preserve">ide nem értve </w:t>
      </w:r>
      <w:r>
        <w:rPr>
          <w:rFonts w:cs="Arial" w:ascii="Arial" w:hAnsi="Arial"/>
          <w:b w:val="false"/>
        </w:rPr>
        <w:t xml:space="preserve">a rendeltetésszerű használat mellett elhasználódott vagy elavult eszközöket </w:t>
      </w:r>
      <w:r>
        <w:rPr>
          <w:rFonts w:cs="Arial" w:ascii="Arial" w:hAnsi="Arial"/>
          <w:b w:val="false"/>
          <w:strike/>
        </w:rPr>
        <w:t>is</w:t>
      </w:r>
      <w:r>
        <w:rPr>
          <w:rFonts w:cs="Arial" w:ascii="Arial" w:hAnsi="Arial"/>
          <w:b w:val="false"/>
        </w:rPr>
        <w:t xml:space="preserve"> – 20 napon belül köteles az Önkormányzat részére visszaadni, aki köteles azt visszavenni.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 </w:t>
      </w:r>
      <w:r>
        <w:rPr>
          <w:rFonts w:cs="Arial" w:ascii="Arial" w:hAnsi="Arial"/>
          <w:b w:val="false"/>
          <w:strike/>
        </w:rPr>
        <w:t>rendeltetésszerű használat mellett elhasználódott vagy elavult eszközök kivételével az egyéb</w:t>
      </w:r>
      <w:r>
        <w:rPr>
          <w:rFonts w:cs="Arial" w:ascii="Arial" w:hAnsi="Arial"/>
          <w:b w:val="false"/>
        </w:rPr>
        <w:t xml:space="preserve"> vagyont rendeltetésszerű használatra alkalmas állapotban köteles visszaadni az Önkormányzatnak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z elhasználódott eszközök selejtezéséről a KLIK előzetesen köteles az önkormányzattal egyeztetni. A selejtezést az önkormányzat - a vagyonrendeletében meghatározott értékhatárok, és a Selejtezési szabályzat alapján - engedélyezi, és a selejtezési jegyzőkönyvet felveszi. A KLIK a selejtezett eszközök megsemmisítéséről saját költségén gondoskod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ulajdonosi ellenőrzés</w:t>
      </w:r>
    </w:p>
    <w:p>
      <w:pPr>
        <w:pStyle w:val="Normal"/>
        <w:spacing w:before="120" w:after="120"/>
        <w:ind w:left="709" w:hanging="0"/>
        <w:jc w:val="both"/>
        <w:rPr/>
      </w:pPr>
      <w:bookmarkStart w:id="6" w:name="pr162"/>
      <w:bookmarkEnd w:id="6"/>
      <w:r>
        <w:rPr>
          <w:rFonts w:cs="Arial" w:ascii="Arial" w:hAnsi="Arial"/>
          <w:b w:val="false"/>
        </w:rPr>
        <w:t xml:space="preserve">Az Önkormányzat, mint tulajdonos </w:t>
      </w:r>
      <w:r>
        <w:rPr>
          <w:rFonts w:cs="Arial" w:ascii="Arial" w:hAnsi="Arial"/>
          <w:b w:val="false"/>
          <w:strike/>
        </w:rPr>
        <w:t>évente legalább egy alkalommal</w:t>
      </w:r>
      <w:r>
        <w:rPr>
          <w:rFonts w:cs="Arial" w:ascii="Arial" w:hAnsi="Arial"/>
          <w:b w:val="false"/>
        </w:rPr>
        <w:t xml:space="preserve">, a nevelő-oktató munka, illetve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működésének zavarása nélkül, előzetes értesítés alapján </w:t>
      </w:r>
      <w:r>
        <w:rPr>
          <w:rFonts w:cs="Arial" w:ascii="Arial" w:hAnsi="Arial"/>
          <w:b w:val="false"/>
          <w:strike/>
        </w:rPr>
        <w:t>ellenőrz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color w:val="FF0000"/>
        </w:rPr>
        <w:t xml:space="preserve">ellenőrizheti </w:t>
      </w:r>
      <w:r>
        <w:rPr>
          <w:rFonts w:cs="Arial" w:ascii="Arial" w:hAnsi="Arial"/>
          <w:b w:val="false"/>
        </w:rPr>
        <w:t>a vagyonkezelésbe adott önkormányzati vagyonnal való gazdálkodást, a vagyon rendeltetésszerű használatát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Az ellenőrzés során az Önkormányzat képviselője jogosult</w:t>
      </w:r>
    </w:p>
    <w:p>
      <w:pPr>
        <w:pStyle w:val="Bekezds2"/>
        <w:spacing w:before="120" w:after="120"/>
        <w:ind w:left="1080" w:hanging="371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trike/>
          <w:sz w:val="24"/>
          <w:szCs w:val="24"/>
        </w:rPr>
        <w:t>KI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color w:val="FF0000"/>
          <w:sz w:val="24"/>
          <w:szCs w:val="24"/>
        </w:rPr>
        <w:t>KLIK</w:t>
      </w:r>
      <w:r>
        <w:rPr>
          <w:rFonts w:cs="Arial" w:ascii="Arial" w:hAnsi="Arial"/>
          <w:color w:val="000000"/>
          <w:sz w:val="24"/>
          <w:szCs w:val="24"/>
        </w:rPr>
        <w:t xml:space="preserve"> használatában álló ingatlan területére, illetve </w:t>
      </w:r>
      <w:r>
        <w:rPr>
          <w:rFonts w:cs="Arial" w:ascii="Arial" w:hAnsi="Arial"/>
          <w:strike/>
          <w:sz w:val="24"/>
          <w:szCs w:val="24"/>
        </w:rPr>
        <w:t>KI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color w:val="FF0000"/>
          <w:sz w:val="24"/>
          <w:szCs w:val="24"/>
        </w:rPr>
        <w:t>KLIK</w:t>
      </w:r>
      <w:r>
        <w:rPr>
          <w:rFonts w:cs="Arial" w:ascii="Arial" w:hAnsi="Arial"/>
          <w:color w:val="000000"/>
          <w:sz w:val="24"/>
          <w:szCs w:val="24"/>
        </w:rPr>
        <w:t xml:space="preserve"> által használt irodai és egyéb célú helyiségeibe belépni és ott tartózkodni,</w:t>
      </w:r>
    </w:p>
    <w:p>
      <w:pPr>
        <w:pStyle w:val="Bekezds2"/>
        <w:spacing w:before="120" w:after="120"/>
        <w:ind w:left="1080" w:hanging="371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color w:val="000000"/>
          <w:sz w:val="24"/>
          <w:szCs w:val="24"/>
        </w:rPr>
        <w:t>az ellenőrzés tárgyához kapcsolódó iratokba és más dokumentumokba, elektronikus adathordozón tárolt adatokba – a külön jogszabályokban meghatározott adat- és titokvédelmi előírások betartásával –  betekinteni,</w:t>
      </w:r>
    </w:p>
    <w:p>
      <w:pPr>
        <w:pStyle w:val="Bekezds2"/>
        <w:spacing w:before="120" w:after="120"/>
        <w:ind w:left="1080" w:hanging="371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strike/>
          <w:sz w:val="24"/>
          <w:szCs w:val="24"/>
        </w:rPr>
        <w:t>KIK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color w:val="FF0000"/>
          <w:sz w:val="24"/>
          <w:szCs w:val="24"/>
        </w:rPr>
        <w:t>KLIK</w:t>
      </w:r>
      <w:r>
        <w:rPr>
          <w:rFonts w:cs="Arial" w:ascii="Arial" w:hAnsi="Arial"/>
          <w:color w:val="000000"/>
          <w:sz w:val="24"/>
          <w:szCs w:val="24"/>
        </w:rPr>
        <w:t xml:space="preserve"> alkalmazottjától írásban vagy szóban felvilágosítást, információt kérni,</w:t>
      </w:r>
    </w:p>
    <w:p>
      <w:pPr>
        <w:pStyle w:val="Bekezds2"/>
        <w:spacing w:before="120" w:after="120"/>
        <w:ind w:left="1080" w:hanging="37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az átadott ingó vagyontárgyak meglétét és állagát ellenőrizni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z Önkormányzat az ellenőrzés megállapításairól értesíti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24"/>
        </w:rPr>
        <w:t>-et, továbbá, amennyiben megállapításai annak hatáskörét érintik, az Állami Számvevőszéket is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költségek viselésének szabályai</w:t>
      </w:r>
    </w:p>
    <w:p>
      <w:pPr>
        <w:pStyle w:val="TextBody"/>
        <w:spacing w:before="240" w:after="240"/>
        <w:ind w:left="360" w:hanging="360"/>
        <w:jc w:val="both"/>
        <w:rPr/>
      </w:pPr>
      <w:r>
        <w:rPr>
          <w:rFonts w:cs="Arial" w:ascii="Arial" w:hAnsi="Arial"/>
        </w:rPr>
        <w:t xml:space="preserve">25. Szerződő felek rögzítik, hogy a közöttük 2012. december 13. napján megkötött átadás – átvételi megállapodás alapján kizárólag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</w:rPr>
        <w:t xml:space="preserve"> működteti az alábbi, a nemzeti köznevelésről szóló 2011. évi CXC. törvény (a továbbiakban: Nkt.) 74. § (4) bekezdése értelmében önkormányzati működtetési kötelezettséggel is érintett intézményegységgel rendelkező többcélú intézményeket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Oladi Közös Igazgatású Köznevelési Intézmény, Általános Iskola, Középiskola és Szakiskol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before="240" w:after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anyhíd Nevelési- Oktatási Integrációs Központ, Egységes Gyógypedagógiai, Konduktív pedagógiai Módszertani Intézmény, Óvoda, Általános Iskola és Speciális Szakiskola.</w:t>
      </w:r>
    </w:p>
    <w:p>
      <w:pPr>
        <w:pStyle w:val="TextBody"/>
        <w:spacing w:before="240" w:after="240"/>
        <w:jc w:val="both"/>
        <w:rPr/>
      </w:pPr>
      <w:r>
        <w:rPr>
          <w:rFonts w:cs="Arial" w:ascii="Arial" w:hAnsi="Arial"/>
        </w:rPr>
        <w:t xml:space="preserve">Szerződő felek rögzítik, hogy az Önkormányzat a fenti többcélú intézmények működtetéséhez az alábbiak szerint fizet hozzájárulást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</w:rPr>
        <w:t xml:space="preserve"> részére. 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 w:val="false"/>
        </w:rPr>
        <w:t xml:space="preserve">A./ </w:t>
      </w:r>
      <w:r>
        <w:rPr>
          <w:rFonts w:cs="Arial" w:ascii="Arial" w:hAnsi="Arial"/>
          <w:b w:val="false"/>
          <w:bCs/>
          <w:color w:val="000000"/>
        </w:rPr>
        <w:t>Oladi Közös Igazgatású Köznevelési Intézmény, Általános Iskola, Középiskola és Szakiskola</w:t>
      </w:r>
    </w:p>
    <w:p>
      <w:pPr>
        <w:pStyle w:val="Normal"/>
        <w:ind w:left="426" w:hanging="426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ListParagraph"/>
        <w:numPr>
          <w:ilvl w:val="1"/>
          <w:numId w:val="9"/>
        </w:numPr>
        <w:jc w:val="both"/>
        <w:rPr/>
      </w:pPr>
      <w:r>
        <w:rPr>
          <w:rFonts w:cs="Arial" w:ascii="Arial" w:hAnsi="Arial"/>
          <w:bCs/>
          <w:color w:val="000000"/>
        </w:rPr>
        <w:t>Az</w:t>
        <w:tab/>
        <w:t xml:space="preserve">Önkormányzat a Nyitra utcai tagintézmény vonatkozásában teljes egészében megtéríti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>számára a tagintézmény közüzemi költségeit (víz, gáz, villamos-energia, távhő) valamint a működtetéssel kapcsolatos alábbi szolgáltatások díjakat, és költségvetési kiadásokat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tszállítá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asztó felügyele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űz- és munkavédelmi oktatá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zemorvosi szolgáltatás (a c) pontban meghatározott technikai dolgozókra vonatkozóan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ógyszer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dőruha (10.000,- Ft/év/fő a c) pontban meghatározott technikai dolgozókra vonatkozóan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Az Önkormányzat a közüzemi költségek és szolgáltatások díját utólag, negyedévente,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bCs/>
        </w:rPr>
        <w:t xml:space="preserve"> által írásban megküldött, számlákkal igazolt kimutatás alapján, azok beérkezését követő 30 banki napon belül fizeti meg átutalással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10047004 – 00331009 – 00000000 számú számlájára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 xml:space="preserve">Az Önkormányzat vállalja továbbá, hogy </w:t>
      </w:r>
      <w:r>
        <w:rPr>
          <w:rFonts w:cs="Arial" w:ascii="Arial" w:hAnsi="Arial"/>
          <w:bCs/>
          <w:color w:val="000000"/>
        </w:rPr>
        <w:t xml:space="preserve">a Nyitra utcai tagintézmény köznevelési alapfeladatainak ellátásához szükséges irodaszert, tisztítószert és nyomtatványt a </w:t>
      </w:r>
      <w:r>
        <w:rPr>
          <w:rFonts w:cs="Arial" w:ascii="Arial" w:hAnsi="Arial"/>
          <w:bCs/>
          <w:strike/>
          <w:color w:val="000000"/>
        </w:rPr>
        <w:t>Művelődés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Szombathelyi Köznevelési </w:t>
      </w:r>
      <w:r>
        <w:rPr>
          <w:rFonts w:cs="Arial" w:ascii="Arial" w:hAnsi="Arial"/>
          <w:bCs/>
          <w:color w:val="000000"/>
        </w:rPr>
        <w:t xml:space="preserve">GAMESZ - en keresztül, a 2012. évi felhasználás figyelembe vételével, természetben, ellenszolgáltatás nélkül biztosítja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Cs/>
          <w:color w:val="000000"/>
        </w:rPr>
        <w:t xml:space="preserve"> számár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ListParagraph"/>
        <w:numPr>
          <w:ilvl w:val="1"/>
          <w:numId w:val="9"/>
        </w:numPr>
        <w:jc w:val="both"/>
        <w:rPr/>
      </w:pPr>
      <w:r>
        <w:rPr>
          <w:rFonts w:cs="Arial" w:ascii="Arial" w:hAnsi="Arial"/>
          <w:bCs/>
        </w:rPr>
        <w:t>Az Önkormányzat vállalja továbbá, hogy a Nyitra utcai tagintézményben legfeljebb 3,5 fő technikai alkalmazott személyi juttatása és járuléka után a foglalkoztatásból fakadó, tárgyévet megelőző év átlagköltségeinek figyelembe vételével számított, személyenként bruttó havi 165.600,-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Ft összegű hozzájárulást fizet. A technikai alkalmazottak számáról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Cs/>
        </w:rPr>
        <w:t xml:space="preserve"> havi bontásban, az a) pont szerinti kimutatással egyidejűleg írásban tájékoztatja az Önkormányzatot. A hozzájárulást az Önkormányzat a közüzemi költségek és szolgáltatások díja után fizetendő hozzájárulással egy időben fizeti meg átutalással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észé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numPr>
          <w:ilvl w:val="1"/>
          <w:numId w:val="9"/>
        </w:numPr>
        <w:jc w:val="both"/>
        <w:rPr/>
      </w:pPr>
      <w:r>
        <w:rPr>
          <w:rFonts w:cs="Arial" w:ascii="Arial" w:hAnsi="Arial"/>
          <w:bCs/>
          <w:color w:val="000000"/>
        </w:rPr>
        <w:t>Az</w:t>
        <w:tab/>
        <w:t xml:space="preserve">Önkormányzat a Simon István utcai általános iskolai intézményegység, és a gimnáziumi osztályok vonatkozásában megtéríti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Cs/>
          <w:color w:val="000000"/>
        </w:rPr>
        <w:t xml:space="preserve"> számára az intézményegység közüzemi költségeinek (víz, villamos-energia, távhő) valamint a működtetéssel kapcsolatos alábbi szolgáltatások díjainak és költségvetési kiadásoknak tanulói létszámmal arányos részét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tszállítá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asztó felügyele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űz- és munkavédelmi oktatá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zemorvosi szolgáltatás (a f) pontban meghatározott technikai dolgozókra vonatkozóan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ógysze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édőruha (10.000,- Ft/év/fő az f) pontban meghatározott technikai dolgozókra vonatkozóan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 w:val="false"/>
          <w:bCs/>
        </w:rPr>
        <w:t xml:space="preserve">A tanulói létszám arányának számításakor a Simon István utcai általános iskolai intézményegység tanulóinak, </w:t>
      </w:r>
      <w:r>
        <w:rPr>
          <w:rFonts w:cs="Arial" w:ascii="Arial" w:hAnsi="Arial"/>
          <w:b w:val="false"/>
          <w:bCs/>
          <w:color w:val="000000"/>
        </w:rPr>
        <w:t xml:space="preserve">a gimnáziumi osztályok tanulóinak, </w:t>
      </w:r>
      <w:r>
        <w:rPr>
          <w:rFonts w:cs="Arial" w:ascii="Arial" w:hAnsi="Arial"/>
          <w:b w:val="false"/>
          <w:bCs/>
        </w:rPr>
        <w:t xml:space="preserve">és a Teleki Blanka középiskolai és szakiskolai intézményegység </w:t>
      </w:r>
      <w:r>
        <w:rPr>
          <w:rFonts w:cs="Arial" w:ascii="Arial" w:hAnsi="Arial"/>
          <w:b w:val="false"/>
          <w:bCs/>
          <w:color w:val="000000"/>
        </w:rPr>
        <w:t>szakközépiskolás és szakiskolás</w:t>
      </w:r>
      <w:r>
        <w:rPr>
          <w:rFonts w:cs="Arial" w:ascii="Arial" w:hAnsi="Arial"/>
          <w:b w:val="false"/>
          <w:bCs/>
        </w:rPr>
        <w:t xml:space="preserve"> tanulóinak arányát kell figyelembe venni, a tárgyévet megelőző év október 1-jei OSA statisztikai adatszolgáltatás alapján.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bCs/>
        </w:rPr>
        <w:t xml:space="preserve"> köteles az Önkormányzatot a tanulói létszámokról a tárgyévet megelőző év november 10. napjáig írásban, az OSA adatszolgáltatás megküldésével tájékoztatni. Szerződő felek rögzítik, hogy 2014. évben a 2013. október 1-jei OSA adatszolgáltatás alapján a Simon István utcai általános iskolai intézményegység tanulóinak száma 422 fő, a gimnáziumi tanulók létszáma 48 fő, a Teleki Blanka középiskolai és szakiskolai intézményegység szakközépiskolás és szakiskolás tanulóinak száma 401 fő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 w:val="false"/>
          <w:bCs/>
        </w:rPr>
        <w:t xml:space="preserve">Az Önkormányzat a közüzemi költségek és szolgáltatások díját utólag, negyedévente,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 xml:space="preserve">által írásban megküldött, számlákkal igazolt kimutatás alapján, azok beérkezését követő 30 banki napon belül fizeti meg átutalással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10047004 – 00331009 – 00000000 számú számláj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 xml:space="preserve">Az Önkormányzat vállalja továbbá, hogy </w:t>
      </w:r>
      <w:r>
        <w:rPr>
          <w:rFonts w:cs="Arial" w:ascii="Arial" w:hAnsi="Arial"/>
          <w:bCs/>
          <w:color w:val="000000"/>
        </w:rPr>
        <w:t xml:space="preserve">a Simon István utcai általános iskolai intézményegység és a gimnáziumi osztályok köznevelési alapfeladatainak ellátásához szükséges irodaszert, tisztítószert és nyomtatványt a </w:t>
      </w:r>
      <w:r>
        <w:rPr>
          <w:rFonts w:cs="Arial" w:ascii="Arial" w:hAnsi="Arial"/>
          <w:bCs/>
          <w:strike/>
          <w:color w:val="000000"/>
        </w:rPr>
        <w:t>Művelődés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Szombathelyi Köznevelési</w:t>
      </w:r>
      <w:r>
        <w:rPr>
          <w:rFonts w:cs="Arial" w:ascii="Arial" w:hAnsi="Arial"/>
          <w:bCs/>
          <w:color w:val="000000"/>
        </w:rPr>
        <w:t xml:space="preserve"> GAMESZ - en keresztül, az intézményegység tanulói létszámával hasonló nagyságrendű általános iskolák 2012. évi felhasználásának figyelembe vételével, természetben, ellenszolgáltatás nélkül biztosítja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Cs/>
          <w:color w:val="000000"/>
        </w:rPr>
        <w:t xml:space="preserve"> számár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ListParagraph"/>
        <w:numPr>
          <w:ilvl w:val="1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vállalja továbbá, hogy a </w:t>
      </w:r>
      <w:r>
        <w:rPr>
          <w:rFonts w:cs="Arial" w:ascii="Arial" w:hAnsi="Arial"/>
          <w:bCs/>
          <w:color w:val="000000"/>
        </w:rPr>
        <w:t>Simon István utcai általános iskolai intézményegység</w:t>
      </w:r>
      <w:r>
        <w:rPr>
          <w:rFonts w:cs="Arial" w:ascii="Arial" w:hAnsi="Arial"/>
          <w:bCs/>
        </w:rPr>
        <w:t>ben legfeljebb 11,5 fő technikai alkalmazott személyi juttatása és járuléka után a foglalkoztatásból fakadó, tárgyévet megelőző év átlagköltségeinek figyelembe vételével számított, személyenként havi 165.600,-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Ft hozzájárulást fizet. Szerződő felek rögzítik, hogy a hozzájárulással érintett technikai létszám meghatározásakor </w:t>
      </w:r>
      <w:r>
        <w:rPr>
          <w:rFonts w:cs="Arial" w:ascii="Arial" w:hAnsi="Arial"/>
          <w:bCs/>
          <w:color w:val="000000"/>
        </w:rPr>
        <w:t>az intézményegység tanulói létszámával hasonló nagyságrendű általános iskolák technikai létszámát (8,5 fő) és az intézményi sajátosságból adódó alábbi munkaköröket veszik figyelemb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fő hangmester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fő gondnok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 fő információs-portás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 w:val="false"/>
          <w:bCs/>
        </w:rPr>
        <w:t xml:space="preserve">A technikai alkalmazottak számáról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bCs/>
        </w:rPr>
        <w:t xml:space="preserve"> havi bontásban, az d) pont szerinti kimutatással egyidejűleg írásban tájékoztatja az Önkormányzatot. A hozzájárulást az Önkormányzat a közüzemi költségek és szolgáltatások díja után fizetendő hozzájárulással egy időben fizeti meg átutalással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bCs/>
        </w:rPr>
        <w:t xml:space="preserve"> részé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B./ </w:t>
        <w:tab/>
        <w:t>Aranyhíd Nevelési- Oktatási Integrációs Központ, Egységes Gyógypedagógiai, Konduktív pedagógiai Módszertani Intézmény, Óvoda, Általános Iskola és Speciális Szakisko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1080" w:hanging="360"/>
        <w:jc w:val="both"/>
        <w:rPr/>
      </w:pPr>
      <w:r>
        <w:rPr>
          <w:rFonts w:cs="Arial" w:ascii="Arial" w:hAnsi="Arial"/>
        </w:rPr>
        <w:t>a)</w:t>
        <w:tab/>
        <w:t>Az</w:t>
        <w:tab/>
        <w:t xml:space="preserve">Önkormányzat a Micimackó Óvoda tagintézmény vonatkozásában teljes egészében megtéríti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</w:rPr>
        <w:t xml:space="preserve"> számára a tagintézmény közüzemi költségeit</w:t>
      </w:r>
      <w:r>
        <w:rPr>
          <w:rFonts w:cs="Arial" w:ascii="Arial" w:hAnsi="Arial"/>
          <w:bCs/>
          <w:color w:val="000000"/>
        </w:rPr>
        <w:t>(víz, gáz, villamos-energia, távhő) valamint a működtetéssel kapcsolatos alábbi szolgáltatási díjakat, és költségvetési kiadásokat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tszállítá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asztó felügyele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űz- és munkavédelmi oktatá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zemorvosi szolgáltatás (a c) pontban meghatározott technikai dolgozókra vonatkozóan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ógyszer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dőruha (10.000,- Ft/év/fő a c) pontban meghatározott technikai dolgozókra vonatkozóan).</w:t>
      </w:r>
    </w:p>
    <w:p>
      <w:pPr>
        <w:pStyle w:val="ListParagraph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 w:val="false"/>
          <w:bCs/>
        </w:rPr>
        <w:t xml:space="preserve">Az Önkormányzat a közüzemi költségek és szolgáltatások díját utólag, negyedévente,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bCs/>
        </w:rPr>
        <w:t xml:space="preserve"> által írásban megküldött, számlákkal igazolt kimutatás alapján, azok beérkezését követő 30 banki napon belül fizeti meg átutalással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10047004 – 00331009 – 000000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 w:val="false"/>
        </w:rPr>
        <w:t>számú számlájára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Paragraph"/>
        <w:ind w:left="1080" w:hanging="360"/>
        <w:jc w:val="both"/>
        <w:rPr/>
      </w:pPr>
      <w:r>
        <w:rPr>
          <w:rFonts w:cs="Arial" w:ascii="Arial" w:hAnsi="Arial"/>
        </w:rPr>
        <w:t>b)</w:t>
        <w:tab/>
        <w:t xml:space="preserve">Az Önkormányzat vállalja továbbá, hogy </w:t>
      </w:r>
      <w:r>
        <w:rPr>
          <w:rFonts w:cs="Arial" w:ascii="Arial" w:hAnsi="Arial"/>
          <w:bCs/>
          <w:color w:val="000000"/>
        </w:rPr>
        <w:t xml:space="preserve">a Micimackó Óvoda tagintézmény köznevelési alapfeladatainak ellátásához szükséges irodaszert, tisztítószert és nyomtatványt a </w:t>
      </w:r>
      <w:r>
        <w:rPr>
          <w:rFonts w:cs="Arial" w:ascii="Arial" w:hAnsi="Arial"/>
          <w:bCs/>
          <w:strike/>
          <w:color w:val="000000"/>
        </w:rPr>
        <w:t>Művelődés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Szombathelyi Köznevelési</w:t>
      </w:r>
      <w:r>
        <w:rPr>
          <w:rFonts w:cs="Arial" w:ascii="Arial" w:hAnsi="Arial"/>
          <w:bCs/>
          <w:color w:val="000000"/>
        </w:rPr>
        <w:t xml:space="preserve"> GAMESZ - en keresztül, a 2012. évi felhasználás figyelembe vételével, természetben, ellenszolgáltatás nélkül biztosítja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Cs/>
          <w:color w:val="000000"/>
        </w:rPr>
        <w:t xml:space="preserve"> számár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ListParagraph"/>
        <w:ind w:left="1080" w:hanging="360"/>
        <w:jc w:val="both"/>
        <w:rPr/>
      </w:pPr>
      <w:r>
        <w:rPr>
          <w:rFonts w:cs="Arial" w:ascii="Arial" w:hAnsi="Arial"/>
          <w:bCs/>
        </w:rPr>
        <w:t>c)</w:t>
        <w:tab/>
        <w:t>Az Önkormányzat vállalja továbbá, hogy a Micimackó Óvoda tagintézményben legfeljebb 2 fő technikai alkalmazott személyi juttatása és járuléka után a foglalkoztatásból fakadó, tárgyévet megelőző év átlagköltségeinek figyelembe vételével számított, személyenként havi 165.600,-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Ft összegű hozzájárulást fizet. A technikai alkalmazottak számáról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havi bontásban, az a) pont szerinti kimutatással egyidejűleg írásban tájékoztatja az Önkormányzatot. A hozzájárulást az Önkormányzat a közüzemi költségek és szolgáltatások díja után fizetendő hozzájárulással egy időben fizeti meg átutalással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észére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1080" w:hanging="360"/>
        <w:jc w:val="both"/>
        <w:rPr/>
      </w:pPr>
      <w:r>
        <w:rPr>
          <w:rFonts w:cs="Arial" w:ascii="Arial" w:hAnsi="Arial"/>
        </w:rPr>
        <w:t>d)</w:t>
        <w:tab/>
        <w:t>Az</w:t>
        <w:tab/>
        <w:t xml:space="preserve">Önkormányzat a természetben, Szombathely, Dózsa György u. 6. szám alatti ingatlanban lévő általános iskola működtetése vonatkozásában megtéríti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ámára a közüzemi költségek</w:t>
      </w:r>
      <w:r>
        <w:rPr>
          <w:rFonts w:cs="Arial" w:ascii="Arial" w:hAnsi="Arial"/>
          <w:bCs/>
          <w:color w:val="000000"/>
        </w:rPr>
        <w:t>(víz, gáz, villamos-energia) valamint a működtetéssel kapcsolatos alábbi szolgáltatási díjakat, és költségvetési kiadásokat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tszállítá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asztó felügyele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űz- és munkavédelmi oktatá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zemorvosi szolgáltatás (a c) pontban meghatározott technikai dolgozókra vonatkozóan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ógyszer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édőruha (10.000,- Ft/év/fő az f) pontban meghatározott technikai dolgozókra vonatkozóan).</w:t>
      </w:r>
    </w:p>
    <w:p>
      <w:pPr>
        <w:pStyle w:val="ListParagraph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 w:val="false"/>
          <w:bCs/>
        </w:rPr>
        <w:t xml:space="preserve">A tanulói létszám arányának számításakor az általános iskolai tanulók és a speciális szakiskolai tanulók arányát kell figyelembe venni, a tárgyévet megelőző év október 1-jei OSA statisztikai adatszolgáltatás alapján.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bCs/>
        </w:rPr>
        <w:t xml:space="preserve"> köteles az Önkormányzatot a tanulói létszámokról a tárgyévet megelőző év november 10. napjáig írásban, az OSA adatszolgáltatás megküldésével tájékoztatni. Szerződő felek rögzítik, hogy 2014. évben a 2013. október 1-jei OSA adatszolgáltatás alapján az általános iskolai tanulók száma 135 fő, a speciális szakiskolai tanulók száma 159 fő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 w:val="false"/>
          <w:bCs/>
        </w:rPr>
        <w:t xml:space="preserve">Az Önkormányzat a közüzemi költségek és szolgáltatások díját utólag, negyedévente,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bCs/>
        </w:rPr>
        <w:t xml:space="preserve"> által írásban megküldött, számlákkal igazolt kimutatás alapján, azok beérkezését követő 30 banki napon belül fizeti meg átutalással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</w:rPr>
        <w:t>10047004 – 00331009 – 00000000 számú számláj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ListParagraph"/>
        <w:ind w:left="1080" w:hanging="360"/>
        <w:jc w:val="both"/>
        <w:rPr/>
      </w:pPr>
      <w:r>
        <w:rPr>
          <w:rFonts w:cs="Arial" w:ascii="Arial" w:hAnsi="Arial"/>
        </w:rPr>
        <w:t>e)</w:t>
        <w:tab/>
        <w:t xml:space="preserve">Az Önkormányzat vállalja továbbá, hogy </w:t>
      </w:r>
      <w:r>
        <w:rPr>
          <w:rFonts w:cs="Arial" w:ascii="Arial" w:hAnsi="Arial"/>
          <w:bCs/>
          <w:color w:val="000000"/>
        </w:rPr>
        <w:t xml:space="preserve">a természetben, Szombathely, Dózsa György u. 6. szám alatti ingatlanban lévő általános iskola köznevelési alapfeladatainak ellátásához szükséges irodaszert, tisztítószert és nyomtatványt a </w:t>
      </w:r>
      <w:r>
        <w:rPr>
          <w:rFonts w:cs="Arial" w:ascii="Arial" w:hAnsi="Arial"/>
          <w:bCs/>
          <w:strike/>
          <w:color w:val="000000"/>
        </w:rPr>
        <w:t>Művelődési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</w:rPr>
        <w:t>Szombathelyi Köznevelési</w:t>
      </w:r>
      <w:r>
        <w:rPr>
          <w:rFonts w:cs="Arial" w:ascii="Arial" w:hAnsi="Arial"/>
          <w:bCs/>
          <w:color w:val="000000"/>
        </w:rPr>
        <w:t xml:space="preserve"> GAMESZ - en keresztül, az intézményegység tanulói létszámával hasonló nagyságrendű általános iskolák 2012. évi felhasználásának figyelembe vételével, természetben, ellenszolgáltatás nélkül biztosítja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Cs/>
          <w:color w:val="000000"/>
        </w:rPr>
        <w:t xml:space="preserve"> számár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ListParagraph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</w:t>
        <w:tab/>
        <w:t xml:space="preserve">Az Önkormányzat vállalja továbbá, hogy a </w:t>
      </w:r>
      <w:r>
        <w:rPr>
          <w:rFonts w:cs="Arial" w:ascii="Arial" w:hAnsi="Arial"/>
          <w:bCs/>
          <w:color w:val="000000"/>
        </w:rPr>
        <w:t xml:space="preserve">természetben, Szombathely, Dózsa György u. 6. szám alatti ingatlanban lévő általános iskolában </w:t>
      </w:r>
      <w:r>
        <w:rPr>
          <w:rFonts w:cs="Arial" w:ascii="Arial" w:hAnsi="Arial"/>
          <w:bCs/>
        </w:rPr>
        <w:t>legfeljebb 5 fő technikai alkalmazott személyi juttatása és járuléka után a foglalkoztatásból fakadó, tárgyévet megelőző év átlagköltségeinek figyelembe vételével számított, személyenként havi 165.600,-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Ft összegű hozzájárulást fizet. Szerződő felek rögzítik, hogy a hozzájárulással érintett technikai létszám meghatározásakor </w:t>
      </w:r>
      <w:r>
        <w:rPr>
          <w:rFonts w:cs="Arial" w:ascii="Arial" w:hAnsi="Arial"/>
          <w:bCs/>
          <w:color w:val="000000"/>
        </w:rPr>
        <w:t>az intézményegység tanulói létszámával hasonló nagyságrendű általános iskolák technikai létszámát (5 fő) veszik figyelembe.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ListParagraph"/>
        <w:ind w:left="1080" w:hanging="0"/>
        <w:jc w:val="both"/>
        <w:rPr/>
      </w:pPr>
      <w:r>
        <w:rPr>
          <w:rFonts w:cs="Arial" w:ascii="Arial" w:hAnsi="Arial"/>
          <w:bCs/>
        </w:rPr>
        <w:t xml:space="preserve">A technikai alkalmazottak számáról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Cs/>
        </w:rPr>
        <w:t xml:space="preserve"> havi bontásban, az d) pont szerinti kimutatással egyidejűleg írásban tájékoztatja az Önkormányzatot. A hozzájárulást az Önkormányzat a közüzemi költségek és szolgáltatások díja után fizetendő hozzájárulással egy időben fizeti meg átutalással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  <w:bCs/>
        </w:rPr>
        <w:t xml:space="preserve"> részé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6.</w:t>
        <w:tab/>
        <w:t xml:space="preserve">Szerződő felek megállapodnak abban, hogy a technikai alkalmazottak után fizetendő önkormányzati hozzájárulás összegét a tárgyévet megelőző év személyi kiadásainak átlagköltsége alapján évente, január 31. napjáig határozzák meg. </w:t>
      </w:r>
    </w:p>
    <w:p>
      <w:pPr>
        <w:pStyle w:val="Normal"/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7.</w:t>
        <w:tab/>
        <w:t>Az Önkormányzat fizetési késedelme esetén, a fizetési határnaptól az Önkormányzatot a Ptk. szerinti késedelmi kamat terheli.</w:t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8.</w:t>
        <w:tab/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z intézmények vonatkozásában kötelezettséget vállal arra, hogy a „Szemünk fénye” </w:t>
      </w:r>
      <w:r>
        <w:rPr>
          <w:rFonts w:cs="Arial" w:ascii="Arial" w:hAnsi="Arial"/>
          <w:b w:val="false"/>
          <w:strike/>
        </w:rPr>
        <w:t>és „Testünk melege”</w:t>
      </w:r>
      <w:r>
        <w:rPr>
          <w:rFonts w:cs="Arial" w:ascii="Arial" w:hAnsi="Arial"/>
          <w:b w:val="false"/>
        </w:rPr>
        <w:t xml:space="preserve"> elnevezésű program</w:t>
      </w:r>
      <w:r>
        <w:rPr>
          <w:rFonts w:cs="Arial" w:ascii="Arial" w:hAnsi="Arial"/>
          <w:b w:val="false"/>
          <w:strike/>
        </w:rPr>
        <w:t>ok</w:t>
      </w:r>
      <w:r>
        <w:rPr>
          <w:rFonts w:cs="Arial" w:ascii="Arial" w:hAnsi="Arial"/>
          <w:b w:val="false"/>
        </w:rPr>
        <w:t>ból fakadó, az Önkormányzat által teljesített kifizetés intézményekre eső arányos részét az Önkormányzat részére negyedévente, az önkormányzat kimutatásának beérkezését követő 30 banki napon belül megtéríti az Önkormányzat 10918001 – 00000003 – 25300036 számú számlájára történő átutalással.</w:t>
      </w:r>
    </w:p>
    <w:p>
      <w:pPr>
        <w:pStyle w:val="TextBody"/>
        <w:spacing w:before="24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 Szerződő felek rögzítik, hogy az Önkormányzat az Nkt. 74. § (4) bekezdése alapján hozzájárulást biztosít a </w:t>
      </w:r>
      <w:r>
        <w:rPr>
          <w:rFonts w:cs="Arial" w:ascii="Arial" w:hAnsi="Arial"/>
          <w:strike/>
        </w:rPr>
        <w:t>KIK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color w:val="FF0000"/>
        </w:rPr>
        <w:t>KLIK</w:t>
      </w:r>
      <w:r>
        <w:rPr>
          <w:rFonts w:cs="Arial" w:ascii="Arial" w:hAnsi="Arial"/>
        </w:rPr>
        <w:t xml:space="preserve"> által működtetett szombathelyi kollégiumok működtetéséhez. A hozzájárulás összegét a felek a közüzemi költségek</w:t>
      </w:r>
      <w:r>
        <w:rPr>
          <w:rFonts w:cs="Arial" w:ascii="Arial" w:hAnsi="Arial"/>
          <w:bCs/>
          <w:color w:val="000000"/>
        </w:rPr>
        <w:t>(víz, gáz, villamos-energia), valamint a működtetéssel kapcsolatos alábbi szolgáltatási díjak, és költségvetési kiadások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lefon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tszállítá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asztó felügyelet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űz- és munkavédelmi oktatá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zemorvosi szolgáltatás (a technikai dolgozókra vonatkozóan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ógyszer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édőruha (10.000,- Ft/év/fő a technikai dolgozókra vonatkozóan), 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ovábbá a kollégiumi ellátás biztosításához szükséges technikai alkalmazottak személyi juttatása és járuléka figyelembe vételével állapítják meg. Előzőek alapján szerződő felek a 2014. évi hozzájárulás összegét mindösszesen 67,7 millió forintban állapítják meg. Szerződő felek megállapodnak abban is, hogy a kollégiumok működtetéséhez fizetett hozzájárulás összegéről minden év március 31. napjáig megállapodnak. </w:t>
      </w:r>
      <w:r>
        <w:rPr>
          <w:rFonts w:cs="Arial" w:ascii="Arial" w:hAnsi="Arial"/>
          <w:b w:val="false"/>
          <w:bCs/>
        </w:rPr>
        <w:t xml:space="preserve">Az Önkormányzat a hozzájárulást negyedévente, a megállapodás 26. / A / a) pontja szerinti fizetés teljesítésével egyidejűleg fizeti meg átutalással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részére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rződés megszűn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erződést Felek 2013. január 1-jétől határozatlan időtartamra kötik. A szerződés megszűnik, ha az állami köznevelési feladat ellátása valamennyi, jelen megállapodás alapján vagyonkezelésbe adott ingatlanban megszűn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 xml:space="preserve">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color w:val="000000"/>
        </w:rPr>
        <w:t xml:space="preserve"> a vagyonkezelői joga megszűnése esetén, a megszűnése napjától számított 20 napon belül köteles az ingatlant kiüríteni és azt, valamint a jelen megállapodás alapján vagyonkezelésbe adott, a szerződés megszűnése időpontjában meglévő ingóságokat rendeltetésszerű használatra alkalmas állapotban az Önkormányzat részére visszaad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Amennyiben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z ingatlant az előírt határidőig nem hagyja el, az Önkormányzat jogosult a helyiségeket birtokba venni,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 helyiségekben található ingóságairól két tanúval hitelesített leltárt készíteni, és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</w:rPr>
        <w:t xml:space="preserve">-et az ingóságok 8 napon belüli elszállítására írásban felszólíta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Amennyiben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az írásbeli felszólítását követő 8 napon belül nem szállítja el ingóságait, az Önkormányzat jogosult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</w:rPr>
        <w:t xml:space="preserve">-nek az ingatlanban lévő vagyontárgyait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költségén elszállíttatni, és megfelelő helyen történő raktározásáról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költségén gondoskod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A szerződés megszűnése esetén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 cserehelyiségre igényt nem tarth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A szerződés megszűnése esetén a vagyonkezelői jognak az ingatlan-nyilvántartásból való törléséről a </w:t>
      </w: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köteles gondoskodni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rendelkezés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erződést a Felek írásban jogosultak módosítani vagy kiegészíteni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 Közgyűlés 64/2014. (II.27.) Kgy. számú határozatával jóváhagyott módosításban foglalt kötelezettségeket a Felek 2014. január 1. napjával tekintik magukra nézve kötelezőne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pcsolattartók kijelölése: Felek a működtetési feladatok, illetve a használat Önkormányzat által történő ellenőrzése során kapcsolattartóként az alábbi személyeket jelölik meg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Önkormányzat: Marton Zsolt, alpolgármester, tel.:94/520 - 345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both"/>
        <w:rPr/>
      </w:pPr>
      <w:r>
        <w:rPr>
          <w:rFonts w:cs="Arial" w:ascii="Arial" w:hAnsi="Arial"/>
          <w:b w:val="false"/>
          <w:strike/>
        </w:rPr>
        <w:t>KIK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color w:val="FF0000"/>
        </w:rPr>
        <w:t>KLIK</w:t>
      </w:r>
      <w:r>
        <w:rPr>
          <w:rFonts w:cs="Arial" w:ascii="Arial" w:hAnsi="Arial"/>
          <w:b w:val="false"/>
        </w:rPr>
        <w:t xml:space="preserve">: Fodor István, tankerületi igazgató, tel.: 3630/6266 – 543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elek megállapodnak abban, hogy a szerződésből adódó, vagy azzal kapcsolatban felmerülő vitákat vagy nézetkülönbségeket tárgyalások útján rendezik. Esetleges jogvitájukra hatáskörtől függően a Szombathelyi Járásbíróság, illetve a Szombathelyi Törvényszék kizárólagos illetékességét kötik 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erződésre egyebekben a Ptk. előírásai az irányadó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erződő Felek a szerződést együttesen elolvasták, és a közös értelmezést követően, mint akaratukkal mindenben megegyezőt, cégszerűen aláírták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erződés az alábbi mellékleteivel együtt érvényes:</w:t>
      </w:r>
    </w:p>
    <w:p>
      <w:pPr>
        <w:pStyle w:val="ListParagraph"/>
        <w:numPr>
          <w:ilvl w:val="0"/>
          <w:numId w:val="5"/>
        </w:numPr>
        <w:suppressAutoHyphens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. melléklet – vagyonkezelésbe adott ingóságok leltára</w:t>
        <w:tab/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z. melléklet - vagyonkezelésbe adott ingatlanok részletes megjelö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: Dr. Puskás Tivadar :/                                          /: Fodor István :/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Arial" w:ascii="Arial" w:hAnsi="Arial"/>
        </w:rPr>
        <w:t>polgármester                                              tankerületi 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lenjegyzem:</w:t>
        <w:tab/>
        <w:tab/>
        <w:tab/>
        <w:tab/>
        <w:tab/>
        <w:t>Ellenjegyze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: Dr. Gaál Róbert :/                     Klebelsberg Intézményfenntartó Központ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megállapodást Szombathely Megyei Jogú Város Közgyűlése 19/2013. (I.31.) Kgy. számú, 237/2013. (IV.25.) Kgy. számú, 18/2014. (I.30.) Kgy. számú valamint 64/2014. (II.27.) Kgy. számú határozatával hagyta jóvá, 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a …../2014. (IX.11.)</w:t>
      </w:r>
      <w:r>
        <w:rPr>
          <w:rFonts w:cs="Arial" w:ascii="Arial" w:hAnsi="Arial"/>
        </w:rPr>
        <w:t xml:space="preserve"> Kgy. számú határozatával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709" w:top="1418" w:footer="709" w:bottom="1079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Cs/>
      <w:color w:val="365F91"/>
      <w:sz w:val="28"/>
      <w:szCs w:val="28"/>
      <w:lang w:val="en-US"/>
    </w:rPr>
  </w:style>
  <w:style w:type="character" w:styleId="Heading3Char">
    <w:name w:val="Heading 3 Char"/>
    <w:basedOn w:val="Bekezdsalapbettpusa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ekezds2Char">
    <w:name w:val="Bekezdés2 Char"/>
    <w:qFormat/>
    <w:rPr>
      <w:rFonts w:ascii="Calibri" w:hAnsi="Calibri" w:cs="Calibri"/>
      <w:color w:val="000000"/>
      <w:sz w:val="20"/>
      <w:lang w:val="en-US" w:eastAsia="en-US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b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eastAsia="Times New Roman" w:cs="Calibri"/>
      <w:b w:val="false"/>
      <w:color w:val="000000"/>
      <w:sz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Times New Roman" w:cs="Mangal"/>
      <w:b w:val="false"/>
      <w:kern w:val="2"/>
      <w:szCs w:val="21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8:00Z</dcterms:created>
  <dc:creator>Vass Zoltán dr.</dc:creator>
  <dc:description/>
  <cp:keywords/>
  <dc:language>en-US</dc:language>
  <cp:lastModifiedBy>Krizmanichné Magyari Klára</cp:lastModifiedBy>
  <cp:lastPrinted>2014-09-02T07:36:00Z</cp:lastPrinted>
  <dcterms:modified xsi:type="dcterms:W3CDTF">2014-09-02T05:36:00Z</dcterms:modified>
  <cp:revision>27</cp:revision>
  <dc:subject/>
  <dc:title>2</dc:title>
</cp:coreProperties>
</file>