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előterjesztést megtárgyal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énzügyi, Gazdasági és Jogi Bizottsá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A határozati javaslatot törvényesség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szempontból megvizsgáltam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: Dr. Gaál Róbert :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jegyző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éne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4. szeptember 11-i ülésér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Szombathely Megyei Jogú Város Önkormányzata és a Vas Megyei Kormányhivatal között a Szombathelyi Járási Hivatal kialakítása tárgyában létrejött megállapodás módosít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404/2012.(X.31.) számú határozatával elfogadta a Szombathelyi Járási Hivatal kialakítása tárgyában a járások kialakításáról, valamint egyes ezzel összefüggő törvények módosításáról szóló 2012. évi XCIII. törvény 5.§ (2) bekezdésében előírt megállapodást. A megállapodás elválaszthatatlan mellékletét képező 5. számú melléklet vonatkozásában külön döntést hozott. [405/2012.(X.31.) Kgy. határozat]. A döntések értelmében Szombathely Megyei Jogú Város Önkormányzata és a Vas Megyei Kormányhivatal között 2012. október 31. napján aláírásra került a Szombathelyi Járási Hivatal kialakításához szükséges megállapod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Polgármesteri Hivatala vagyonának 2013. szeptember 30-i fordulónappal történő mennyiségi leltárfelvétele eredményeképpen 2013. november 25. napi keltezéssel készült végleges leltárkiértékelés és a záró-jegyzőkönyv tanúsága szerint a Vas Megyei Kormányhivatal Szombathelyi Járási Hivatala részére ingyenes használatba adott ingó vagyon vonatkozásában az alábbi eltérések mutatkoztak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689"/>
        <w:gridCol w:w="283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ltári szám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zköz megnevezés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 leltárban eredetileg nem szereplő eszközök mennyisége (db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-48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ltözőszekrén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b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-49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űzoltó készülék, ROTECH 6 kg-os ABC poro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b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5-83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ttartó szekrény 2 ajtó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db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-60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k, konyhai ülők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db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21-33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lcatel 402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db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91-286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mítógé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b hiány*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91-286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mítógé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b többlet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A 131191-2869 leltári számú számítógép helyett a 131191-2863 leltári számú számítógép került átad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nalitikus nyilvántartásban lévő eltérés jelzése a Vas Megyei Kormányhivatal Pénzügyi Főosztálya részére a 2013. december 2. napján kelt levélben megtörtént. A Vas Megyei Kormányhivatal szintén elvégezte a leltározást és a 2014. július 1. napján kelt levélben az önkormányzat álláspontját elfogadta, egyúttal kezdeményezte a megállapodás módosítását a Szombathelyi Járási Hivatal feladatainak ellátásához átadásra kerülő kis,- és nagyértékű eszközök listáját tartalmazó 9. számú melléklet vonatkozás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a mellékletét képező megállapodás-módosítást az előterjesztéssel egyező tartalommal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4. szeptember „ 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 : Dr. Puskás Tivadar : 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4. (IX. 11.) Kgy. számú határozat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Megyei Jogú Város Önkormányzata és a Vas Megyei Kormányhivatal között a Szombathelyi Járási Hivatal kialakítása tárgyában 2012. október 31. napján létrejött megállapodás 3. számú módosítását és annak 9. számú mellékletét az előterjesztéssel egyezően jóváhagyja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elhatalmazza a polgármestert a megállapodás-módosítás aláírásá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Tóth Zoltán, a Szervezési Osztály vezetője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      </w:t>
      </w:r>
      <w:r>
        <w:rPr>
          <w:rFonts w:cs="Arial" w:ascii="Arial" w:hAnsi="Arial"/>
        </w:rPr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Char2Char">
    <w:name w:val="Char2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41:00Z</dcterms:created>
  <dc:creator>Krizmanichné Magyari Klára</dc:creator>
  <dc:description/>
  <cp:keywords/>
  <dc:language>en-US</dc:language>
  <cp:lastModifiedBy>Kiss Eszter dr.</cp:lastModifiedBy>
  <cp:lastPrinted>2014-09-05T13:19:00Z</cp:lastPrinted>
  <dcterms:modified xsi:type="dcterms:W3CDTF">2014-09-05T11:19:00Z</dcterms:modified>
  <cp:revision>6</cp:revision>
  <dc:subject/>
  <dc:title>Az előterjesztést megtárgyalta:</dc:title>
</cp:coreProperties>
</file>