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61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 Megyei Jogú Város Közgyűlése Szombathely település 070. számú szavazókörének megszűnése miatt a 65/2014.(II.27.) Kgy. sz. határozatot az alábbiak szerint módosítja: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A Közgyűlés Ganzerné Dávid Gabriellát, Horváth Lászlót, Németh Orsolyát póttagként választja meg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Puskás Tivadar polgármester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r. Gaál Róbert jegyző, HVI vezető</w:t>
      </w:r>
    </w:p>
    <w:p>
      <w:pPr>
        <w:pStyle w:val="Nincstrkz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 végrehajtás előkészítéséért: Babicsné Dr. Tőke Erzsébet a Jogi, Képviselői és Hatósági Osztály vezetője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4:00Z</dcterms:created>
  <dc:creator>Sümeghy Veronika</dc:creator>
  <dc:description/>
  <cp:keywords/>
  <dc:language>en-US</dc:language>
  <cp:lastModifiedBy>Sümeghy Veronika</cp:lastModifiedBy>
  <dcterms:modified xsi:type="dcterms:W3CDTF">2014-09-17T06:24:00Z</dcterms:modified>
  <cp:revision>1</cp:revision>
  <dc:subject/>
  <dc:title>361/2014</dc:title>
</cp:coreProperties>
</file>