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0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a választási eljárásról szóló 2013. évi XXXVI. törvény 24. § (1) bekezdése alapján a nemzetiségi önkormányzati képviselők választásán a szavazatszámláló bizottság tagjaként: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ab/>
        <w:t>Horváth Zoltánt</w:t>
      </w:r>
    </w:p>
    <w:p>
      <w:pPr>
        <w:pStyle w:val="Nincstrkz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dy Juditot</w:t>
      </w:r>
    </w:p>
    <w:p>
      <w:pPr>
        <w:pStyle w:val="Nincstrkz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ács Ibolyát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kács Zoltánt, valamint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meth Károlynét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tagjaként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cz Ritát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Zádrovich Bernadettet választja meg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Gaál Róbert jegyző, HVI vezető</w:t>
      </w:r>
    </w:p>
    <w:p>
      <w:pPr>
        <w:pStyle w:val="Nincstrkz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 végrehajtás előkészítéséért: Babicsné Dr. Tőke Erzsébet a Jogi, Képviselői és Hatósági Osztály vezetője)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Sümeghy Veronika</dc:creator>
  <dc:description/>
  <cp:keywords/>
  <dc:language>en-US</dc:language>
  <cp:lastModifiedBy>Sümeghy Veronika</cp:lastModifiedBy>
  <dcterms:modified xsi:type="dcterms:W3CDTF">2014-09-17T06:23:00Z</dcterms:modified>
  <cp:revision>1</cp:revision>
  <dc:subject/>
  <dc:title>360/2014</dc:title>
</cp:coreProperties>
</file>