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ZOMBATHELY MEGYEI JOGÚ VÁROS</w:t>
      </w:r>
    </w:p>
    <w:p>
      <w:pPr>
        <w:pStyle w:val="Nincstrkz"/>
        <w:ind w:firstLine="708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HELYI VÁLASZTÁSI IRODA</w:t>
      </w:r>
    </w:p>
    <w:p>
      <w:pPr>
        <w:pStyle w:val="Nincstrkz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</w:t>
      </w:r>
      <w:r>
        <w:rPr>
          <w:rFonts w:cs="Arial" w:ascii="Arial" w:hAnsi="Arial"/>
          <w:spacing w:val="20"/>
          <w:sz w:val="24"/>
          <w:szCs w:val="24"/>
        </w:rPr>
        <w:t>Szombathely, Kossuth L. u. 1-3.</w:t>
      </w:r>
    </w:p>
    <w:p>
      <w:pPr>
        <w:pStyle w:val="Nincstrkz"/>
        <w:ind w:firstLine="708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incstrkz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LŐTERJESZTÉS</w:t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Közgyűlése 2014. szeptember 11-i ülésére</w:t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lat a nemzetiségi önkormányzati képviselők választásán szavazatszámláló bizottsági tagok megválasztására, valamint megválasztott szavazatszámláló bizottság módosítására</w:t>
      </w:r>
    </w:p>
    <w:p>
      <w:pPr>
        <w:pStyle w:val="Nincstrkz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ási eljárásról szóló 2013. évi XXXVI. törvény (a továbbiakban: Ve.) 14. § (1) bekezdése értelmében a választási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. 311. § (1) bekezdése értelmében a nemzetiségi önkormányzati képviselők választásán a következő választási bizottságok működnek: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zeti Választási Bizottság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ületi választási bizottság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választási bizottság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vazatszámláló bizottság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Ve. 14. § (3) bekezdése értelmében az egy szavazókörrel rendelkező településen a szavazatszámláló bizottság feladat- és hatáskörét a helyi választási bizottság látja el, míg a több szavazókörrel rendelkező településen a szavazatszámláló bizottság legalább öt tagból áll. 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Ve. 24. § (1) bekezdése alapján a szavazatszámláló bizottság tagjait és a szükséges póttagokat a települési önkormányzat képviselő-testülete választja meg. Személyükre a helyi választási iroda vezetője tesz indítványt. E személyek azonban a Ve. 17. § (1) bekezdése a) pontja értelmében csak az adott településen lakcímmel rendelkező, a központi névjegyzékben szereplő választópolgárok lehetnek. 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. 311. § (3) bekezdése alapján a szavazatszámláló bizottságot a helyi választási iroda vezetője a póttagok közül a szükséges számban kiegészíti, ha a nemzetiségi szavazókör névjegyzékében lévő választópolgárok száma meghaladja a kilencszázat.</w:t>
      </w:r>
    </w:p>
    <w:p>
      <w:pPr>
        <w:pStyle w:val="Nincstrkz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re tekintettel a szavazatszámláló bizottság tagjai és póttagjai személyére az alábbi javaslatot teszem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spacing w:val="20"/>
          <w:sz w:val="24"/>
          <w:szCs w:val="24"/>
        </w:rPr>
        <w:t>SZOMBATHELY MEGYEI JOGÚ VÁROS</w:t>
      </w:r>
    </w:p>
    <w:p>
      <w:pPr>
        <w:pStyle w:val="Nincstrkz"/>
        <w:ind w:firstLine="708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HELYI VÁLASZTÁSI IRODA</w:t>
      </w:r>
    </w:p>
    <w:p>
      <w:pPr>
        <w:pStyle w:val="Nincstrkz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</w:t>
      </w:r>
      <w:r>
        <w:rPr>
          <w:rFonts w:cs="Arial" w:ascii="Arial" w:hAnsi="Arial"/>
          <w:spacing w:val="20"/>
          <w:sz w:val="24"/>
          <w:szCs w:val="24"/>
        </w:rPr>
        <w:t>Szombathely, Kossuth L. u. 1-3.</w:t>
      </w:r>
    </w:p>
    <w:p>
      <w:pPr>
        <w:pStyle w:val="Nincstrkz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ok:</w:t>
        <w:tab/>
        <w:t>1</w:t>
        <w:tab/>
        <w:t>Horváth Zoltán</w:t>
      </w:r>
    </w:p>
    <w:p>
      <w:pPr>
        <w:pStyle w:val="Nincstrkz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Lábdy Judit</w:t>
      </w:r>
    </w:p>
    <w:p>
      <w:pPr>
        <w:pStyle w:val="Nincstrkz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Lukács Ibolya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</w:t>
        <w:tab/>
        <w:t>Lukács Zoltán</w:t>
      </w:r>
    </w:p>
    <w:p>
      <w:pPr>
        <w:pStyle w:val="Nincstrkz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Németh Károlyné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ttagok:</w:t>
        <w:tab/>
        <w:t>1.</w:t>
        <w:tab/>
        <w:t>Rácz Rita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</w:t>
        <w:tab/>
        <w:t>Dr. Zádrovich Bernadett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Tájékoztatom a Tisztelt Közgyűlést, hogy a Ve. 25. § (1) bekezdése szerint a választási bizottság tagjaira és póttagjaira, így a szavazatszámláló bizottság tagjaira és póttagjaira tett indítványhoz módosító javaslat nem nyújtható be, ugyanakkor a (2) bekezdés értelmében a tagok és póttagok megválasztásáról egy szavazással dönt a Közgyűlés.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2014. február 27-i ülésén a 65/2014.(II.27.) Kgy. sz. határozattal megválasztotta a szavazatszámláló bizottságok tagjait és póttagjait. 2014. március 31. napjáig ki kellett alakítani az egyéni választókerületeket. Az egyéni választókerületek kialakításánál a Ve. 306/A.§ (2) bekezdése értelmében figyelemmel kellett lenni arra, hogy azok összefüggő területeket alkossanak, a központi névjegyzék alapján választásra jogosultak száma megközelítően azonos legyen. Mindezekre, illetve az időközben érkezett lakossági észrevételekre tekintettel kerültek kialakításra az egyéni választókerületek. Az összefüggő területek kialakítására különösen a 14. EVK-ban került sor, aminek következtében a korábbi szavazókörök átalakultak, és egy szavazókörrel kevesebb lett, a 070. számú szavazókör megszűnt. Tekintettel arra, hogy az ott korábban rendkívül jól és eredményesen működő, a Közgyűlés által megválasztott szavazatszámláló bizottsági tagokra, mint póttagokra a továbbiakban is számítanánk, ezért kérem a Tisztelt Közgyűlést, hogy a 65/2014.(II.27.) Kgy. sz. határozatot ekként szíveskedjék módosítani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özgyűlést, hogy a nemzetiségi önkormányzati képviselők választása során működő szavazatszámláló bizottság tagjai és póttagjai megválasztására, valamint a korábbi 070. szavazókör szavazatszámláló bizottság tagjainak póttagként történő megválasztására tett javaslatot megtárgyalni és a határozati javaslatot elfogadni szíveskedjen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4. augusztus  „             „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incstrkz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: Dr. Gaál Róbert :/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elyi Választási Iroda Vezetője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ZOMBATHELY MEGYEI JOGÚ VÁROS</w:t>
      </w:r>
    </w:p>
    <w:p>
      <w:pPr>
        <w:pStyle w:val="Nincstrkz"/>
        <w:ind w:firstLine="708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HELYI VÁLASZTÁSI IRODA</w:t>
      </w:r>
    </w:p>
    <w:p>
      <w:pPr>
        <w:pStyle w:val="Nincstrkz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</w:t>
      </w:r>
      <w:r>
        <w:rPr>
          <w:rFonts w:cs="Arial" w:ascii="Arial" w:hAnsi="Arial"/>
          <w:spacing w:val="20"/>
          <w:sz w:val="24"/>
          <w:szCs w:val="24"/>
        </w:rPr>
        <w:t>Szombathely, Kossuth L. u. 1-3.</w:t>
      </w:r>
    </w:p>
    <w:p>
      <w:pPr>
        <w:pStyle w:val="Nincstrkz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../2014.(IX.11.) Kgy. számú határozata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 választási eljárásról szóló 2013. évi XXXVI. törvény 24. § (1) bekezdése alapján a nemzetiségi önkormányzati képviselők választásán a szavazatszámláló bizottság tagjaként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.-t,</w:t>
      </w:r>
    </w:p>
    <w:p>
      <w:pPr>
        <w:pStyle w:val="Nincstrkz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-t,</w:t>
      </w:r>
    </w:p>
    <w:p>
      <w:pPr>
        <w:pStyle w:val="Nincstrkz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-t,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.-t, valamint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…………………………………………….-t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ttagjaként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-t,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-t választja meg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 polgármester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Gaál Róbert jegyző, HVI vezető</w:t>
      </w:r>
    </w:p>
    <w:p>
      <w:pPr>
        <w:pStyle w:val="Nincstrkz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ab/>
        <w:t>(a végrehajtás előkészítéséért: Babicsné Dr. Tőke Erzsébet a Jogi, Képviselői és Hatósági Osztály vezetője)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  <w:tab/>
        <w:tab/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../2014.(IX.11.) Kgy. számú határozata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Közgyűlése Szombathely település 070. számú szavazókörének megszűnése miatt a 65/2014.(II.27.) Kgy. sz. határozatot az alábbiak szerint módosítja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Ganzerné Dávid Gabriellát, Horváth Lászlót, Németh Orsolyát póttagként választja meg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 polgármester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Gaál Róbert jegyző, HVI vezető</w:t>
      </w:r>
    </w:p>
    <w:p>
      <w:pPr>
        <w:pStyle w:val="Nincstrkz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ab/>
        <w:t>(a végrehajtás előkészítéséért: Babicsné Dr. Tőke Erzsébet a Jogi, Képviselői és Hatósági Osztály vezetője)</w:t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_SZSZ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38:00Z</dcterms:created>
  <dc:creator>Petrovics Dóra</dc:creator>
  <dc:description/>
  <cp:keywords/>
  <dc:language>en-US</dc:language>
  <cp:lastModifiedBy>Petrovics Dóra</cp:lastModifiedBy>
  <dcterms:modified xsi:type="dcterms:W3CDTF">2014-09-05T16:39:00Z</dcterms:modified>
  <cp:revision>1</cp:revision>
  <dc:subject/>
  <dc:title/>
</cp:coreProperties>
</file>