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59/2014.(IX.11.) Kgy. sz. határozat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sz w:val="24"/>
        </w:rPr>
        <w:t xml:space="preserve">A Közgyűlés a </w:t>
      </w:r>
      <w:r>
        <w:rPr>
          <w:rFonts w:eastAsia="Calibri"/>
          <w:sz w:val="24"/>
          <w:lang w:eastAsia="en-US"/>
        </w:rPr>
        <w:t>Nemzeti Adó- és Vámhivatal Vas Megyei Vám- és Pénzügyőri Igazgatóságának a</w:t>
      </w:r>
      <w:r>
        <w:rPr>
          <w:sz w:val="24"/>
        </w:rPr>
        <w:t xml:space="preserve"> Szombathely, Kőszegi u. 23/B. szám alatti ingatlanban történő elhelyezéséről szóló tájékoztatót elfogadja.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sz w:val="24"/>
        </w:rPr>
        <w:t xml:space="preserve">A Közgyűlés felkéri a polgármestert, hogy a </w:t>
      </w:r>
      <w:r>
        <w:rPr>
          <w:rFonts w:eastAsia="Calibri"/>
          <w:sz w:val="24"/>
          <w:lang w:eastAsia="en-US"/>
        </w:rPr>
        <w:t xml:space="preserve">Nemzeti Adó- és Vámhivatal Vas Megyei Vám- és Pénzügyőri Igazgatóságának elhelyezéséhez a </w:t>
      </w:r>
      <w:r>
        <w:rPr>
          <w:sz w:val="24"/>
        </w:rPr>
        <w:t>6175 hrsz-ú osztatlan közös tulajdonú, SZMJV Önkormányzata kizárólagos használatát képező Kőszegi u. 23/B. szám alatti ingatlanban 2.17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lapterület irodára, a 6174/2 hrsz. alatti, 1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aktárépületre és a kapcsolódó 6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zabad zárt területre vonatkozó részletes műszaki tartalom kidolgozása, illetőleg a beruházás finanszírozása érdekében folytasson további egyeztetéseket Dr. Fekete Attila főigazgató úrral, a SZOVA Zrt. menedzsmentjével, illetőleg az OTP Bank képviselőivel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 xml:space="preserve">A Közgyűlés felkéri a polgármestert, hogy a beruházás műszaki tartalmát, illetőleg a finanszírozásra vonatkozó javaslatot terjessze a Közgyűlés elé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 xml:space="preserve"> 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>Lakézi Gábor a Városüzemelteté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akály Szabolcs a Városfejleszté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ijártó Győző a SZOVA Zrt. vezérigazgatója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14. december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3:00Z</dcterms:created>
  <dc:creator>Sümeghy Veronika</dc:creator>
  <dc:description/>
  <cp:keywords/>
  <dc:language>en-US</dc:language>
  <cp:lastModifiedBy>Sümeghy Veronika</cp:lastModifiedBy>
  <dcterms:modified xsi:type="dcterms:W3CDTF">2014-09-17T06:23:00Z</dcterms:modified>
  <cp:revision>1</cp:revision>
  <dc:subject/>
  <dc:title>359/2014</dc:title>
</cp:coreProperties>
</file>