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58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a Közgyűlése az </w:t>
      </w:r>
      <w:r>
        <w:rPr>
          <w:rFonts w:cs="Arial"/>
          <w:bCs/>
        </w:rPr>
        <w:t>Erdei Iskola úttól északra eső lakóterület közvilágítására vonatkozó megállapodás módosítására irányuló előterjesztést megtárgyal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egyetért azzal, hogy a közvilágítási hálózat műszaki átadás-átvételi eljárás lebonyolítását követően (legkorábban 2014. október 1-jétől) az Erdei </w:t>
      </w:r>
      <w:r>
        <w:rPr>
          <w:rFonts w:cs="Arial"/>
        </w:rPr>
        <w:t>Iskola úttól északra eső lakóterület közvilágítás üzemeltetésével járó díjat a költségvetési rendelet közvilágítás előirányzat terhére az Önkormányzat finanszírozza.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cs="Arial"/>
          <w:bCs/>
        </w:rPr>
      </w:pPr>
      <w:r>
        <w:rPr>
          <w:rFonts w:cs="Arial"/>
        </w:rPr>
        <w:t>A Közgyűlés felkéri a polgármestert, hogy az 1. pontban foglaltak alapján módosított megállapodás tervezetét terjessze a Pénzügyi, Gazdasági és Jogi Bizottság elé.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hatalmazza a polgármestert, hogy a </w:t>
      </w:r>
      <w:r>
        <w:rPr>
          <w:rFonts w:cs="Arial"/>
        </w:rPr>
        <w:t>Bizottság által jóváhagyott megállapodást aláírja, azzal a feltétellel, hogy a lakóterületen létesített közvilágítási hálózattal összefüggő további üzemeltetési, fenntartási feladatok ellátása a Közműépítő Közösséget terheli a közutak, közvilágítási hálózat és csapadékvíz elvezető rendszer önkormányzati kezelésbe vételéig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/>
      </w:pPr>
      <w:r>
        <w:rPr>
          <w:rFonts w:cs="Arial"/>
          <w:bCs/>
        </w:rPr>
        <w:t>A Közgyűlés úgy határozott, hogy az Erdei Iskola úttól északra eső lakóterületen található, önkormányzati tulajdonú ingatlanok közül 5 telek után az idei évben, míg a fennmaradó 8 telek után 2015. márciusáig megfizeti a közműfejlesztésekhez történő hozzájárulás összegét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arton Zsolt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,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>Dr. Szakács Dávid, a Pénzügyi Gazdasági és Jogi Bizottság elnök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Lendvai Ferenc,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Stéger Gábor, a Közgazdasági és Adó Osztály vezetője)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ind w:left="1418" w:hanging="141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ind w:left="1418" w:hanging="1418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-3. pont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özvilágítási hálózat műszaki átadás-átvételi eljárását követően, de legkorábban 2014. október 1. utá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ab/>
        <w:t>4. pontra 2014. december 31. illetve 2015. március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3:00Z</dcterms:created>
  <dc:creator>Sümeghy Veronika</dc:creator>
  <dc:description/>
  <cp:keywords/>
  <dc:language>en-US</dc:language>
  <cp:lastModifiedBy>Sümeghy Veronika</cp:lastModifiedBy>
  <dcterms:modified xsi:type="dcterms:W3CDTF">2014-09-17T06:23:00Z</dcterms:modified>
  <cp:revision>1</cp:revision>
  <dc:subject/>
  <dc:title>358/2014</dc:title>
</cp:coreProperties>
</file>