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A határozati javaslatot törvényességi</w:t>
      </w:r>
    </w:p>
    <w:p>
      <w:pPr>
        <w:pStyle w:val="Normal"/>
        <w:ind w:left="50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szempontból megvizsgáltam</w:t>
      </w:r>
      <w:r>
        <w:rPr>
          <w:rFonts w:cs="Arial" w:ascii="Arial" w:hAnsi="Arial"/>
          <w:b/>
          <w:i/>
          <w:u w:val="single"/>
        </w:rPr>
        <w:t>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22"/>
          <w:szCs w:val="22"/>
        </w:rPr>
        <w:t>/: Dr. Gaál Róbert :/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>
          <w:rFonts w:cs="Arial" w:ascii="Arial" w:hAnsi="Arial"/>
          <w:i/>
          <w:sz w:val="22"/>
          <w:szCs w:val="22"/>
        </w:rPr>
        <w:tab/>
        <w:t>jegyző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 2014. szeptember 11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Javaslat az Erdei Iskola Úti Közműépítő Közösséggel kötött megállapodás módosítására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rdei Iskola Úti Közműépítő Közösség többször megkereséssel fordult Szombathely Megyei Jogú Város Önkormányzatához, hogy az Erdei Iskola úttól északra eső lakóterületen megvalósult közvilágítási hálózatot üzemeltetésre az Önkormányzat vegye át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műépítő Közösség azzal indokolta megkeresését, hogy a közvilágítási hálózat kivitelezése saját költségen a megállapodásban foglaltak szerint kiépítésre került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Az Önkormányzat és a Közműépítő Közösség között 2011. november 16-án létrejött módosított megállapodás 5. pontja értelmében a készülő lakóterületen a közvilágítási berendezés üzemeltetése, csakúgy, mint a közterület fenntartásával üzemeltetésével járó egyéb feladatok a Közműépítő Közösség feladata, míg az eredeti 2007. december 22-én létrejött megállapodás 4. pontjában foglaltak (szabályozási tervnek megfelelő utak, járdák, csapadékvíz elvezetés, közművek kiépítése, lakópark minimum 90 %-os beépítése) maradéktalanul nem teljesülnek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A közvilágítási hálózat kiépítése elkészült, azonban az ügymenetet lezáró műszaki átadás-átvételi eljárás lefolytatása nem történt meg, mindösszesen egy egyhónapos próbaüzemre került sor. A hálózat jelen állapotában a kivitelező tulajdonában és kezelésében van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A kivitelező tájékoztatása alapján 78 db, egyenként 70 W-os közvilágítási oszlop létesült, melyeknek éves teljesítménye összesen cca 6 kW. Az aktuális közvilágítási díjakkal kalkulálva éves szinten a hálózat üzemeltetése hozzávetőlegesen 2 MFt összegű forrást igényel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014. év október 1. napjától 2014. december 31-ig terjedő időszakra számítva a közvilágítási díj 500 eFt-ra tehető, amely a költségvetési rendeletben szereplő közvilágítási előirányzat terhére biztosítható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világítási hálózat üzemeltetésével járó villamos energia díjának önkormányzati finanszírozása a sikeres műszaki átadás-átvételi eljárás lebonyolítását követően a megállapodás módosításával megvalósítható azzal a feltétellel, hogy a lakóterületen létesített közvilágítási hálózattal összefüggő további üzemeltetési, fenntartási feladatok ellátása a Közműépítő Közösséget terheli a közutak önkormányzati kezelésbe vételéig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Javaslom, hogy a Közgyűlés jelen döntésével az Erdei Iskola úttól Északra eső terület közvilágítási hálózat üzemeltetés díjának átvállalását fogadja el, az erre vonatkozó megállapodás módosítást a Pénzügyi, Gazdasági és Jogi Bizottság hagyja jóvá, és a megállapodás ezt követően kerüljön aláírásra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Közgyűlést, hogy az </w:t>
      </w:r>
      <w:r>
        <w:rPr>
          <w:rFonts w:cs="Arial" w:ascii="Arial" w:hAnsi="Arial"/>
          <w:bCs/>
          <w:iCs/>
        </w:rPr>
        <w:t xml:space="preserve">előterjesztést </w:t>
      </w:r>
      <w:r>
        <w:rPr>
          <w:rFonts w:cs="Arial" w:ascii="Arial" w:hAnsi="Arial"/>
        </w:rPr>
        <w:t>megtárgyalni, és a határozati javaslatot elfogadni szíveskedjé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4. szeptember „      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/: Dr. Puskás Tivadar :/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/2014. (IX.11.) Kgy.sz. határozat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Önkormányzata Közgyűlése az </w:t>
      </w:r>
      <w:r>
        <w:rPr>
          <w:rFonts w:cs="Arial" w:ascii="Arial" w:hAnsi="Arial"/>
          <w:bCs/>
        </w:rPr>
        <w:t>Erdei Iskola úttól északra eső lakóterület közvilágítására vonatkozó megállapodás módosítására irányuló előterjesztést megtárgyalt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Közgyűlés egyetért azzal, hogy a közvilágítási hálózat műszaki átadás-átvételi eljárás lebonyolítását követően (legkorábban 2014. október 1-jétől) az Erdei </w:t>
      </w:r>
      <w:r>
        <w:rPr>
          <w:rFonts w:cs="Arial" w:ascii="Arial" w:hAnsi="Arial"/>
        </w:rPr>
        <w:t>Iskola úttól északra eső lakóterület közvilágítás üzemeltetésével járó díjat a költségvetési rendelet közvilágítás előirányzat terhére az Önkormányzat finanszírozza.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Közgyűlés felkéri a polgármestert, hogy az 1. pontban foglaltak alapján módosított megállapodás tervezetét terjessze a Pénzügyi, Gazdasági és Jogi Bizottság elé.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Közgyűlés felhatalmazza a polgármestert, hogy a </w:t>
      </w:r>
      <w:r>
        <w:rPr>
          <w:rFonts w:cs="Arial" w:ascii="Arial" w:hAnsi="Arial"/>
        </w:rPr>
        <w:t>Bizottság által jóváhagyott megállapodást aláírja, azzal a feltétellel, hogy a lakóterületen létesített közvilágítási hálózattal összefüggő további üzemeltetési, fenntartási feladatok ellátása a Közműépítő Közösséget terheli a közutak, közvilágítási hálózat és csapadékvíz elvezető rendszer önkormányzati kezelésbe vételéig</w:t>
      </w:r>
      <w:r>
        <w:rPr>
          <w:rFonts w:cs="Arial" w:ascii="Arial" w:hAnsi="Arial"/>
          <w:bCs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Puskás Tivadar, 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</w:rPr>
        <w:tab/>
        <w:t>Marton Zsolt, al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</w:rPr>
        <w:tab/>
        <w:t>Molnár Miklós, alpolgármester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</w:rPr>
        <w:tab/>
        <w:t>Dr. Szakács Dávid, a Pénzügyi Gazdasági és Jogi Bizottság elnöke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endvai Ferenc, a Városfejlesztési- </w:t>
      </w:r>
      <w:r>
        <w:rPr>
          <w:rFonts w:cs="Arial" w:ascii="Arial" w:hAnsi="Arial"/>
          <w:bCs/>
        </w:rPr>
        <w:t>Üzemeltetési</w:t>
      </w:r>
      <w:r>
        <w:rPr>
          <w:rFonts w:cs="Arial" w:ascii="Arial" w:hAnsi="Arial"/>
        </w:rPr>
        <w:t xml:space="preserve"> és Környezetvédelm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Gaál Róbert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A végrehajtás előkészítéséér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</w:rPr>
        <w:tab/>
        <w:t xml:space="preserve">Stéger Gábor, a Közgazdasági és Adó Osztály vezetője)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spacing w:before="120" w:after="0"/>
        <w:ind w:left="1418" w:hanging="141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spacing w:before="120" w:after="0"/>
        <w:ind w:left="1418" w:hanging="1418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közvilágítási hálózat műszaki átadás-átvételi eljárását követően, de legkorábban 2014. október 1. utá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2410" w:footer="709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504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  <w:tab/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</w:r>
  </w:p>
  <w:p>
    <w:pPr>
      <w:pStyle w:val="Header"/>
      <w:tabs>
        <w:tab w:val="clear" w:pos="4536"/>
        <w:tab w:val="center" w:pos="52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00400</wp:posOffset>
              </wp:positionH>
              <wp:positionV relativeFrom="paragraph">
                <wp:posOffset>56515</wp:posOffset>
              </wp:positionV>
              <wp:extent cx="28575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1843" w:leader="none"/>
                              <w:tab w:val="center" w:pos="4320" w:leader="none"/>
                              <w:tab w:val="right" w:pos="808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u w:val="single"/>
                            </w:rPr>
                            <w:t>Az előterjesztést megtárgyalta: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1843" w:leader="none"/>
                              <w:tab w:val="center" w:pos="4320" w:leader="none"/>
                              <w:tab w:val="right" w:pos="808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1843" w:leader="none"/>
                              <w:tab w:val="center" w:pos="4320" w:leader="none"/>
                              <w:tab w:val="right" w:pos="8080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Cs/>
                              <w:sz w:val="22"/>
                              <w:szCs w:val="22"/>
                            </w:rPr>
                            <w:t>- Pénzügyi, Gazdasági és Jogi Bizottság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142" w:leader="none"/>
                              <w:tab w:val="center" w:pos="1843" w:leader="none"/>
                              <w:tab w:val="center" w:pos="4320" w:leader="none"/>
                              <w:tab w:val="right" w:pos="8080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- Városfejlesztési, Üzemeltetési és Környezetvédelmi Bizottság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4.45pt;mso-position-vertical-relative:text;margin-left:25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1843" w:leader="none"/>
                        <w:tab w:val="center" w:pos="4320" w:leader="none"/>
                        <w:tab w:val="right" w:pos="8080" w:leader="none"/>
                      </w:tabs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u w:val="single"/>
                      </w:rPr>
                      <w:t>Az előterjesztést megtárgyalta: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1843" w:leader="none"/>
                        <w:tab w:val="center" w:pos="4320" w:leader="none"/>
                        <w:tab w:val="right" w:pos="8080" w:leader="none"/>
                      </w:tabs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u w:val="single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1843" w:leader="none"/>
                        <w:tab w:val="center" w:pos="4320" w:leader="none"/>
                        <w:tab w:val="right" w:pos="8080" w:leader="none"/>
                      </w:tabs>
                      <w:rPr/>
                    </w:pPr>
                    <w:r>
                      <w:rPr>
                        <w:rFonts w:cs="Arial" w:ascii="Arial" w:hAnsi="Arial"/>
                        <w:bCs/>
                        <w:sz w:val="22"/>
                        <w:szCs w:val="22"/>
                      </w:rPr>
                      <w:t>- Pénzügyi, Gazdasági és Jogi Bizottság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142" w:leader="none"/>
                        <w:tab w:val="center" w:pos="1843" w:leader="none"/>
                        <w:tab w:val="center" w:pos="4320" w:leader="none"/>
                        <w:tab w:val="right" w:pos="8080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- Városfejlesztési, Üzemeltetési és Környezetvédelmi Bizottság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44:00Z</dcterms:created>
  <dc:creator>Merklin Erzsébet</dc:creator>
  <dc:description/>
  <cp:keywords/>
  <dc:language>en-US</dc:language>
  <cp:lastModifiedBy>Csukáné Serman Nikoletta</cp:lastModifiedBy>
  <cp:lastPrinted>2014-09-05T09:11:00Z</cp:lastPrinted>
  <dcterms:modified xsi:type="dcterms:W3CDTF">2014-09-05T07:30:00Z</dcterms:modified>
  <cp:revision>11</cp:revision>
  <dc:subject/>
  <dc:title/>
</cp:coreProperties>
</file>