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2/2014. (IX.17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a közterület használatának szabályairól szóló 2</w:t>
      </w:r>
      <w:r>
        <w:rPr>
          <w:rFonts w:cs="Arial"/>
          <w:b/>
          <w:bCs/>
        </w:rPr>
        <w:t>/2011. (I.31.) önkormányzati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ának Közgyűlése az épített környezet alakításáról és védelméről szóló 1997. évi LXXVIII. törvény 54. § (5) bekezdésében foglalt felhatalmazás alapján</w:t>
      </w:r>
      <w:r>
        <w:rPr/>
        <w:t xml:space="preserve"> az Alaptörvény 32. cikk (1) bekezdés a) pontjában meghatározott feladatkörében eljárva a következőket rendeli el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75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A 4. melléklet az 1. melléklet szerint módosul.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/>
        </w:rPr>
        <w:t>E rendelet 2015. január 1. napján lép hatályba.</w:t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  <w:b/>
        </w:rPr>
        <w:t xml:space="preserve">/: Dr. Puskás Tivadar :/ </w:t>
        <w:tab/>
        <w:tab/>
        <w:tab/>
        <w:t>/: Dr. Gaál Róbert :/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polgármester                                            jegyző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/>
          <w:bCs/>
          <w:u w:val="single"/>
        </w:rPr>
        <w:t xml:space="preserve">1. melléklet a 32/2014. (IX.17.) önkormányzati rendelethez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right"/>
        <w:rPr/>
      </w:pPr>
      <w:r>
        <w:rPr>
          <w:rFonts w:cs="Arial"/>
          <w:b/>
        </w:rPr>
        <w:t>„</w:t>
      </w:r>
      <w:r>
        <w:rPr>
          <w:rFonts w:cs="Arial"/>
          <w:b/>
          <w:bCs/>
          <w:color w:val="000000"/>
          <w:u w:val="single"/>
        </w:rPr>
        <w:t>4. melléklet a 2/2011. (I.31.) önkormányzati rendelethez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tbl>
      <w:tblPr>
        <w:tblW w:w="10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3"/>
        <w:gridCol w:w="1377"/>
        <w:gridCol w:w="1496"/>
        <w:gridCol w:w="1610"/>
        <w:gridCol w:w="1382"/>
        <w:gridCol w:w="1440"/>
      </w:tblGrid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r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á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zterület-használat jogcí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körzet közterüle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sználati dí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körzet közterüle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sználati dí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körzet közterület használati díj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körzet közterüle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sználati dí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b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lapvető élelmiszert árusító építmé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  <w:b/>
              </w:rPr>
              <w:t>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rusító építmén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endéglátó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egyé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b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tályon kívül helyezv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Üzlet előtti árubemutató (alkalmi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Üzlet előtti árubemutató (folyamatos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7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/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Megjegyzés: a várost népszerűsítő kiadványok, térképek, képeslapok max. 1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-nyi területen történő bemutatása ingyen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Építési terület állványozása, anyagtárolás</w:t>
            </w:r>
            <w:r>
              <w:rPr>
                <w:rFonts w:cs="Arial"/>
                <w:color w:val="000000"/>
              </w:rPr>
              <w:t>, mobil WC, hulladékgyűjtő konténer, felvonulási konténer elhelyezé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zető-parkolóhelyen állványozás, építőanyag-tárolás gépkocsi nélkü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5,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,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zető-parkolóhelyen építőanyag-tárolás gépkocsiból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 közterület-használati díj összege a fizetőparkolók működésének és igénybevételének rendjéről szóló 21/2012. (V.10.) önkormányzati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rendeletben foglalt parkolási övezetekben érvényes parkolási óradíjjal kerül megállapításr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Zöldség, gyümölcs, </w:t>
              <w:br/>
              <w:t>virág árusítá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65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lkalmi árusítás: </w:t>
              <w:br/>
              <w:t>- egyéb (koszorú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léggömb, kukorica, gesztenye, magvak, vattacukor, cukorka, jégkrém, ásványvíz, üdítő, kávé, tej, csomagolt édességek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br/>
              <w:t>875,-</w:t>
            </w:r>
            <w:r>
              <w:rPr>
                <w:rFonts w:cs="Arial"/>
                <w:strike/>
              </w:rPr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br/>
              <w:t>440,-</w:t>
              <w:b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br/>
              <w:t>440,-</w:t>
            </w:r>
            <w:r>
              <w:rPr>
                <w:rFonts w:cs="Arial"/>
                <w:strike/>
              </w:rPr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br/>
              <w:t>440,-</w:t>
            </w:r>
            <w:r>
              <w:rPr>
                <w:rFonts w:cs="Arial"/>
                <w:strike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fenyőf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zgó bol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t/gk/nap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trike/>
              </w:rPr>
            </w:pPr>
            <w:r>
              <w:rPr>
                <w:rFonts w:cs="Arial"/>
              </w:rPr>
              <w:t xml:space="preserve">Vendéglátó előker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elő- és utószez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főszez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</w:rPr>
              <w:t xml:space="preserve">Fagylal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8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)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</w:rPr>
              <w:t>Hatályon kívül helyezve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Közterületbe 20 cm-en túl benyúló kirakatszekrény, előlépcső, rámpa,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özterületen álló postalá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Taxiállomás használa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0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t/gk/év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Borítékos sorsjegy árusítá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</w:rPr>
              <w:t xml:space="preserve">Kiállítás, vásár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Könyves stand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5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Mutatványos tevékenység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Hírlap árusító stand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5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 mozgóképről szóló 2004. évi II. törvényben foglalt filmforgatásnak és filmalkotásnak nem minősülő videó, hang-, valamint tv-felvétel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seti megállapodás szerint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)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tályon kívül helyezve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es létesítményhez bérelt parkolóhely a parkolásgazdál-kodásba be nem vont területe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40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t/db/év</w:t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yes létesítményhez bérelt rakodóhely a parkolásgazdál-kodásba be nem vont területen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40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t/db/év</w:t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es rendezvények-hez bérelt parkolóhel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t/db/nap</w:t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ulturális tevékenység, alkalmi rendezvény, utcaze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.)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tályon kívül helyezve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ájékoztató osztás, egyéb máshova nem sorolható rendezvény  - standos formában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0,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obil formáb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fő/nap</w:t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.)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özműhasználati hozzájárulás </w:t>
            </w:r>
          </w:p>
          <w:p>
            <w:pPr>
              <w:pStyle w:val="Normal"/>
              <w:ind w:left="2052" w:hanging="2052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- 6 Amperig 3.000,- Ft/nap</w:t>
            </w:r>
          </w:p>
          <w:p>
            <w:pPr>
              <w:pStyle w:val="Normal"/>
              <w:ind w:left="2052" w:hanging="2052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- 6-25 Amperig 5.000,- Ft/nap</w:t>
            </w:r>
          </w:p>
          <w:p>
            <w:pPr>
              <w:pStyle w:val="Normal"/>
              <w:ind w:left="2052" w:hanging="2052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- 25 Amper felett 10.000,- Ft/nap</w:t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.)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Egyéb: a fentiekben fel nem sorolt – a rendelet által engedélyezhető – rövid idejű kitelepülések díjtétele: esetenként külön kerül megállapításra </w:t>
              <w:br/>
              <w:t xml:space="preserve"> </w:t>
              <w:br/>
              <w:t>Elárusító építmény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egyszeri használati jog megváltása: </w:t>
              <w:br/>
              <w:t xml:space="preserve">1. sz. körzet 291.500.- Ft + ÁFA </w:t>
              <w:br/>
              <w:t xml:space="preserve">2. sz. körzet 275.000.- Ft + ÁFA </w:t>
              <w:br/>
              <w:t xml:space="preserve">3. sz. körzet 220.000.- Ft + ÁFA </w:t>
              <w:br/>
              <w:t>4. sz. körzet 150.000.- Ft + ÁFA</w:t>
            </w:r>
          </w:p>
        </w:tc>
      </w:tr>
    </w:tbl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”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2:00Z</dcterms:created>
  <dc:creator>Dr. Károlyi Ákos</dc:creator>
  <dc:description/>
  <cp:keywords/>
  <dc:language>en-US</dc:language>
  <cp:lastModifiedBy>Sümeghy Veronika</cp:lastModifiedBy>
  <cp:lastPrinted>2014-04-17T15:46:00Z</cp:lastPrinted>
  <dcterms:modified xsi:type="dcterms:W3CDTF">2014-09-18T06:42:00Z</dcterms:modified>
  <cp:revision>2</cp:revision>
  <dc:subject/>
  <dc:title>SZOMBATHELY MEGYEI JOGÚ VÁROS ÖNKORMÁNYZATA KÖZGYŰLÉSÉNEK</dc:title>
</cp:coreProperties>
</file>