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8"/>
          <w:lang w:val="hu-HU"/>
        </w:rPr>
        <w:t xml:space="preserve">                                               </w:t>
      </w:r>
      <w:r>
        <w:rPr>
          <w:rFonts w:cs="Times New Roman CE" w:ascii="Times New Roman CE" w:hAnsi="Times New Roman CE"/>
          <w:b/>
          <w:sz w:val="36"/>
          <w:lang w:val="hu-HU"/>
        </w:rPr>
        <w:t>Kiegészítő melléklet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sz w:val="28"/>
          <w:lang w:val="hu-HU"/>
        </w:rPr>
        <w:t xml:space="preserve">I.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Általános kiegészítések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8"/>
          <w:lang w:val="hu-HU"/>
        </w:rPr>
      </w:pPr>
      <w:r>
        <w:rPr>
          <w:rFonts w:eastAsia="Times New Roman CE" w:cs="Times New Roman CE" w:ascii="Times New Roman CE" w:hAnsi="Times New Roman CE"/>
          <w:b/>
          <w:sz w:val="28"/>
          <w:lang w:val="hu-HU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sz w:val="24"/>
          <w:lang w:val="hu-HU"/>
        </w:rPr>
        <w:t>1</w:t>
      </w:r>
      <w:r>
        <w:rPr>
          <w:rFonts w:cs="Times New Roman CE" w:ascii="Times New Roman CE" w:hAnsi="Times New Roman CE"/>
          <w:b/>
          <w:sz w:val="28"/>
          <w:lang w:val="hu-HU"/>
        </w:rPr>
        <w:t>. /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A vállalkozás bemutatása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 cég megnevezése</w:t>
      </w:r>
      <w:r>
        <w:rPr>
          <w:rFonts w:cs="Times New Roman CE" w:ascii="Times New Roman CE" w:hAnsi="Times New Roman CE"/>
          <w:b/>
          <w:sz w:val="24"/>
          <w:lang w:val="hu-HU"/>
        </w:rPr>
        <w:t>: Savaria Moziüzemeltető és Szolgáltató Kf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Székhelye</w:t>
      </w:r>
      <w:r>
        <w:rPr>
          <w:rFonts w:cs="Times New Roman CE" w:ascii="Times New Roman CE" w:hAnsi="Times New Roman CE"/>
          <w:b/>
          <w:sz w:val="24"/>
          <w:lang w:val="hu-HU"/>
        </w:rPr>
        <w:t>: Szombathely, Mártírok tere hrsz. 6226/8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Adószáma: </w:t>
      </w:r>
      <w:r>
        <w:rPr>
          <w:rFonts w:cs="Times New Roman CE" w:ascii="Times New Roman CE" w:hAnsi="Times New Roman CE"/>
          <w:b/>
          <w:sz w:val="24"/>
          <w:lang w:val="hu-HU"/>
        </w:rPr>
        <w:t>11306805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lapítás kelte</w:t>
      </w:r>
      <w:r>
        <w:rPr>
          <w:rFonts w:cs="Times New Roman CE" w:ascii="Times New Roman CE" w:hAnsi="Times New Roman CE"/>
          <w:b/>
          <w:sz w:val="24"/>
          <w:lang w:val="hu-HU"/>
        </w:rPr>
        <w:t>: 1994.március 1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Cégbírósági végzés száma: </w:t>
      </w:r>
      <w:r>
        <w:rPr>
          <w:rFonts w:cs="Times New Roman CE" w:ascii="Times New Roman CE" w:hAnsi="Times New Roman CE"/>
          <w:b/>
          <w:sz w:val="24"/>
          <w:lang w:val="hu-HU"/>
        </w:rPr>
        <w:t>18-09-101659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Cégbírósági végzés kelte: </w:t>
      </w:r>
      <w:r>
        <w:rPr>
          <w:rFonts w:cs="Times New Roman CE" w:ascii="Times New Roman CE" w:hAnsi="Times New Roman CE"/>
          <w:b/>
          <w:sz w:val="24"/>
          <w:lang w:val="hu-HU"/>
        </w:rPr>
        <w:t>1994. május 30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lapítói vagyon: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 xml:space="preserve">  3.0</w:t>
      </w:r>
      <w:r>
        <w:rPr>
          <w:rFonts w:cs="Times New Roman CE" w:ascii="Times New Roman CE" w:hAnsi="Times New Roman CE"/>
          <w:b/>
          <w:sz w:val="24"/>
          <w:lang w:val="hu-HU"/>
        </w:rPr>
        <w:t>00.000 F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Tulajdonos: </w:t>
      </w:r>
      <w:r>
        <w:rPr>
          <w:rFonts w:cs="Times New Roman CE" w:ascii="Times New Roman CE" w:hAnsi="Times New Roman CE"/>
          <w:b/>
          <w:sz w:val="24"/>
          <w:lang w:val="hu-HU"/>
        </w:rPr>
        <w:t>Szombathely Megyei Jogú Város Önkormányzat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9700. Szombathely,Kossuth Lajos u.1-3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Tulajdonosi  szerkezet: </w:t>
      </w:r>
      <w:r>
        <w:rPr>
          <w:rFonts w:cs="Times New Roman CE" w:ascii="Times New Roman CE" w:hAnsi="Times New Roman CE"/>
          <w:b/>
          <w:sz w:val="24"/>
          <w:lang w:val="hu-HU"/>
        </w:rPr>
        <w:t>Egyszemélyes Kf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2006. december 31-i  jegyzett tőke: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3.000.000 F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Tevékenységi kör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társaság elsősorban Szombathely város lakosságának mozi és film iránti igényét 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" SAVARIA MOZI " működtetésével elégíti ki. Filmszakmai szolgáltatásokat / filmellátás,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vetítőgép javítása és karbantartása, reklámanyag-ellátás, stb. / nyújt a megye néhán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mozija számá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Ezen szolgáltatások  mellett  bérbeadásokkal /eszköz, helyiség/ is foglalkozik a Kft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sz w:val="28"/>
          <w:lang w:val="hu-HU"/>
        </w:rPr>
        <w:t>2. /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Értékelési eljárások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beszámoló összeállításánál a Szt. tv-t és a kapcsolódó kormányrendeleteket alkalmaztu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társaság számviteli politikájának legfőbb célja, hogy a cég számviteli rendszere megbíz-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ható, valós, a törvényi előírásoknak megfelelő legyen, a vállalkozásról reális képet adjo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2006. évre vonatkozóan a beszámoló készítés fordulónapja december 31., elkészítésének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időpontja a tárgyévet követő év március 31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A Szt. 8.§ (2) bekezdésében meghatározott beszámolási forma közül az "A" variációjú éve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beszámoló formát alkalmazzuk és kettős könyvvitellel támasztjuk alá. A mérleg tartalmá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és tagolását tekintve a Szt.1.sz.melléklet szerinti tételeit foglalja magában. Eredmény kimu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tatásnál az összköltséges " A " típusú formát alkalmazzuk. Az üzleti év megegyezik a nap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tári évve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befektetett eszközöket és a vásárolt készleteket tényleges beszerzési áron értékeljük. 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társaság a készleteknél csak vásárolt készlettel rendelkezik. Értékvesztést nem kellett el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zámolni, a piaci  árak magasabbak a beszerzési árnál.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-  2  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készletek és befektetett eszközök leltározásának menetét a leltározási szabályzat tartal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mazza. A vásárolt készleteket és a befektetett eszközöket december 31-i fordulónappal fel-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leltároztuk. A vevőköveteléseket a vevő által elismert, számlázott összegben tartjuk nyilvá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immateriális javaknál és a tárgyi eszközöknél a bruttó érték alapján az üzembe helyezés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időpontjától lineáris leírási kulcsot alkalmazunk a terv szerinti értékcsökkenés elszámolásá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hoz. Terven felüli leírás nem volt. Év közben a társaság értékelési eljárást nem változtatott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z 50 e Ft egyedi beszerzési érték alatti eszközöket használatba vételkor egy összegben szá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moljuk el értékcsökkenési leírásként. Számviteli politikánk rögzíti a lényeges és jelentős hi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ba meghatározását a társaságra vonatkozó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Szt. 155.§ (2) bekezdés előírása alapján kötelező a könyvvizsgálat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8"/>
          <w:lang w:val="hu-HU"/>
        </w:rPr>
        <w:t xml:space="preserve">3./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Vagyoni, pénzügyi, jövedelmi helyzet alakulása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u w:val="single"/>
          <w:lang w:val="hu-HU"/>
        </w:rPr>
      </w:pPr>
      <w:r>
        <w:rPr>
          <w:rFonts w:cs="Times New Roman CE" w:ascii="Times New Roman CE" w:hAnsi="Times New Roman CE"/>
          <w:b/>
          <w:sz w:val="28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./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Az eszközök értékének és összetételének alakulása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 </w:t>
      </w: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Bázis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Tén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érték e Ft    arány %                érték e Ft     arány %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Befektetett eszközök                     1.738           15,8                             852                7,3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sz w:val="24"/>
          <w:lang w:val="hu-HU"/>
        </w:rPr>
        <w:t>- immateriális javak                             0            0                                  98               0,8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sz w:val="24"/>
          <w:lang w:val="hu-HU"/>
        </w:rPr>
        <w:t>- tárgyi eszközök                           1.738          15,8                             754               6,5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Forgóeszközök                               2.563           23,3                          5.568              47,8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- készletek                                         334             3,0                             459                4,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- követelések                                  1.273           11,6                             921                7,9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- pénzeszközök                                 956             8,7                          4.188              35,9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ktív időbeli elhatárolás               6.714           61,0                         5.240               44,9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Eszközök összesen                        11.015          100,0                      11.660             100,0__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Megállapítható, hogy az egyes eszközfőcsoportoknál a változás ellentétes  irányú.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forgóeszközök aránya nagymértékben,  24,5%-kal nőtt, ezen belül is a pénzeszközöké,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mi abból adódik, hogy a 3. negyedévi központi támogatást, több mint 4 millió forintot,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december 15-én utalt át az MMKA, míg az előző évben ez áthúzódott a következő évre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befektetett eszközök aránya  viszont az előző évhez  viszonyítva  8,5%-kal csökkent,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mivel a beruházás értéke most csak 180 e Ft volt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aktív időbeli elhatárolás arányának 16,1 %-os  csökkenésében a 3. negyedévre járó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állami támogatásnak a tárgyévben történt utalása játszott szerepet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tárgyév fordulónapi pénzeszközei a vállalkozás rövidlejáratú kötelezettségeit 91,8%-ban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finanszírozzák.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-  3  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Az immateriális javak és tárgyi eszközök nettó értékének alakulása /e Ft/: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Szellemi termék   Műszaki gép,ber.felsz.  Egyéb gép,ber.felsz.   Összesen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Nyitó érték 2006.01.01.          0                     830                            908                          1.738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Évközi növekedés</w:t>
        <w:tab/>
        <w:tab/>
        <w:t xml:space="preserve"> 120</w:t>
        <w:tab/>
        <w:t xml:space="preserve">                  39                              21                             18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Évközi csökkenés                 22                     637                            407                          1.06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Záró érték 2006.12.31.         98                     232                            522                             852__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évközi  csökkenést az elszámolt értékcsökkenési leírás, a növekedést a beszerzett eszkö-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zök adják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b./ Források változása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Megnevezés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Bázisév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Tárgyév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               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érték e Ft   arány %       érték e Ft  arány %______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none"/>
          <w:lang w:val="hu-HU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Források                                              7.255        65,9                9.472         81,2_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</w:t>
      </w:r>
      <w:r>
        <w:rPr>
          <w:rFonts w:cs="Times New Roman CE" w:ascii="Times New Roman CE" w:hAnsi="Times New Roman CE"/>
          <w:b/>
          <w:sz w:val="24"/>
          <w:lang w:val="hu-HU"/>
        </w:rPr>
        <w:t>- saját tőke                                           4.534        41,2                4.909        42,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</w:t>
      </w:r>
      <w:r>
        <w:rPr>
          <w:rFonts w:cs="Times New Roman CE" w:ascii="Times New Roman CE" w:hAnsi="Times New Roman CE"/>
          <w:b/>
          <w:sz w:val="24"/>
          <w:lang w:val="hu-HU"/>
        </w:rPr>
        <w:t>- rövidlejáratú kötelezettség              2.721        24,7                4.563        39,1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Passzív időbeli elhatárolás                  3.760        34,1                2.188        18,8__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>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</w:t>
      </w:r>
      <w:r>
        <w:rPr>
          <w:rFonts w:cs="Times New Roman CE" w:ascii="Times New Roman CE" w:hAnsi="Times New Roman CE"/>
          <w:b/>
          <w:sz w:val="24"/>
          <w:lang w:val="hu-HU"/>
        </w:rPr>
        <w:t>Források összesen:                             11.015      100,0              11.660       100,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 saját illetve idegen tőkével való ellátottsága az alábbiak szerint alakult: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Bázisév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  Tárgyév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ab/>
        <w:t xml:space="preserve">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 %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Saját tőkével való ellátottság aránya          41,2                            42,1</w:t>
        <w:tab/>
        <w:tab/>
        <w:t>102,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aját tőke növekedési mutató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</w:t>
      </w:r>
      <w:r>
        <w:rPr>
          <w:rFonts w:cs="Times New Roman CE" w:ascii="Times New Roman CE" w:hAnsi="Times New Roman CE"/>
          <w:b/>
          <w:sz w:val="24"/>
          <w:lang w:val="hu-HU"/>
        </w:rPr>
        <w:t>( saját tőke/jegyzett tőke )                     151,1                          163,6</w:t>
        <w:tab/>
        <w:tab/>
        <w:t>108,3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 saját tőke az összes forráshoz viszonyítva 0,9 %-os növekedést  mutat az előző évhez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képest, a 375 e Ft nyereség következtében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 a 2006. évet  kis nyereséggel zárta, mely a mozi korszerűsítésének, felújításána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is köszönhető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rövidlejáratú kötelezettségek aránya 14,4 %-kal nőtt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A mérleg eszközök és  források egyező összege 11.660 e Ft, mely az előző évhez képes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5,9  % - kal nőtt.</w:t>
      </w:r>
    </w:p>
    <w:p>
      <w:pPr>
        <w:pStyle w:val="Normal"/>
        <w:ind w:left="523" w:right="0" w:hanging="0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-  4  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c./ Pénzügyi helyzet alakulása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Bázisév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Tárgyév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Likviditási gyorsráta mutató                                                                0,82                  1,1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( pénzeszközök+ követelések/rövidlej.kötel. 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Likviditás mutató I. ( forgóeszközök/kötelezettség )                          0,94                  1,22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Készpénz likviditás ( pénzeszközök/rövidlej.kötel. )                          0,35                  0,92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vállalkozás likviditási helyzete az előző évhez képest javuló tendenciát mutat, elérte az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elvárt 1 értéket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d./ Jövedelmezőség alakulása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Üzleti tevékenységünk eredményét továbbra is  kedvezőtlenül befolyásolja a Szombathe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lyen is üzemelő "Plaza-mozi",mely továbbra is előnyt élvez a forgalmazóknál, hamarabb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és hosszabb ideig játszhat sikerfilmeket. Társaságunk a központi támogatások maximális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kihasználásával próbálja meg ellensúlyozni ezt a hátrány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jegybevételünk a bázishoz képest csökkent /-543 e Ft-tal/,a  tervezetthez képest pedig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- 4.146 e Ft-tal lett kevesebb. /Terv: 22.800 e Ft, bázis: 19.197 e Ft, tény: 18.654 e Ft /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A készpénzállomány 52 napi értékesítési árbevételnek felel meg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4"/>
          <w:u w:val="single"/>
          <w:lang w:val="hu-HU"/>
        </w:rPr>
        <w:t>Bevételarányos jövedelmezőség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( 326 / 49267 )                                              0,7%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Fajlagosan tehát 0,7%-os  nyereséget ért el a társaság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4"/>
          <w:u w:val="single"/>
          <w:lang w:val="hu-HU"/>
        </w:rPr>
        <w:t xml:space="preserve">Tőkearányos jövedelmezőség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( 375 / 4909 )                                               7,6%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Az adózott eredmény= nyereség, növelte</w:t>
      </w:r>
      <w:r>
        <w:rPr>
          <w:rFonts w:cs="Times New Roman CE" w:ascii="Times New Roman CE" w:hAnsi="Times New Roman CE"/>
          <w:b/>
          <w:color w:val="000000"/>
          <w:sz w:val="24"/>
          <w:lang w:val="hu-HU"/>
        </w:rPr>
        <w:t xml:space="preserve"> a saját tőkét.</w:t>
      </w:r>
    </w:p>
    <w:p>
      <w:pPr>
        <w:pStyle w:val="Normal"/>
        <w:rPr>
          <w:rFonts w:ascii="Times New Roman CE" w:hAnsi="Times New Roman CE" w:cs="Times New Roman CE"/>
          <w:b/>
          <w:b/>
          <w:color w:val="000000"/>
          <w:sz w:val="24"/>
          <w:lang w:val="hu-HU"/>
        </w:rPr>
      </w:pPr>
      <w:r>
        <w:rPr>
          <w:rFonts w:cs="Times New Roman CE" w:ascii="Times New Roman CE" w:hAnsi="Times New Roman CE"/>
          <w:b/>
          <w:color w:val="000000"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color w:val="000000"/>
          <w:sz w:val="24"/>
          <w:lang w:val="hu-HU"/>
        </w:rPr>
      </w:pPr>
      <w:r>
        <w:rPr>
          <w:rFonts w:cs="Times New Roman CE" w:ascii="Times New Roman CE" w:hAnsi="Times New Roman CE"/>
          <w:b/>
          <w:color w:val="000000"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4"/>
          <w:u w:val="single"/>
          <w:lang w:val="hu-HU"/>
        </w:rPr>
        <w:t xml:space="preserve">Eszközarányos jövedelmezőség  </w:t>
      </w:r>
      <w:r>
        <w:rPr>
          <w:rFonts w:cs="Times New Roman CE" w:ascii="Times New Roman CE" w:hAnsi="Times New Roman CE"/>
          <w:b/>
          <w:sz w:val="24"/>
          <w:lang w:val="hu-HU"/>
        </w:rPr>
        <w:t>( 375 / 11660 )                                            3,2%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A fenti mutatók  a bázishoz viszonyítva javultak, a tárgyévi  nyereség következtében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8"/>
          <w:lang w:val="hu-HU"/>
        </w:rPr>
        <w:t xml:space="preserve">II.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A mérleghez kapcsolódó kiegészítések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2"/>
          <w:lang w:val="hu-HU"/>
        </w:rPr>
        <w:t xml:space="preserve">    </w:t>
      </w:r>
      <w:r>
        <w:rPr>
          <w:rFonts w:cs="Times New Roman CE" w:ascii="Times New Roman CE" w:hAnsi="Times New Roman CE"/>
          <w:b/>
          <w:i/>
          <w:sz w:val="22"/>
          <w:lang w:val="hu-HU"/>
        </w:rPr>
        <w:t xml:space="preserve">Az immateriális javak és tárgyi eszközök bruttó értékének és értékcsökkenésének alakulása 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i/>
          <w:i/>
          <w:sz w:val="22"/>
          <w:lang w:val="hu-HU"/>
        </w:rPr>
      </w:pPr>
      <w:r>
        <w:rPr>
          <w:rFonts w:eastAsia="Times New Roman CE" w:cs="Times New Roman CE" w:ascii="Times New Roman CE" w:hAnsi="Times New Roman CE"/>
          <w:b/>
          <w:i/>
          <w:sz w:val="22"/>
          <w:lang w:val="hu-HU"/>
        </w:rPr>
        <w:t xml:space="preserve">   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2"/>
          <w:lang w:val="hu-HU"/>
        </w:rPr>
        <w:t xml:space="preserve">                                                                    </w:t>
      </w:r>
      <w:r>
        <w:rPr>
          <w:rFonts w:cs="Times New Roman CE" w:ascii="Times New Roman CE" w:hAnsi="Times New Roman CE"/>
          <w:b/>
          <w:i/>
          <w:sz w:val="22"/>
          <w:lang w:val="hu-HU"/>
        </w:rPr>
        <w:t>-  5  -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2"/>
          <w:lang w:val="hu-HU"/>
        </w:rPr>
        <w:t xml:space="preserve"> </w:t>
      </w:r>
      <w:r>
        <w:rPr>
          <w:rFonts w:cs="Times New Roman CE" w:ascii="Times New Roman CE" w:hAnsi="Times New Roman CE"/>
          <w:b/>
          <w:i/>
          <w:sz w:val="22"/>
          <w:u w:val="single"/>
          <w:lang w:val="hu-HU"/>
        </w:rPr>
        <w:t>Bruttó érték alakulása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u w:val="single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2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2"/>
          <w:lang w:val="hu-HU"/>
        </w:rPr>
        <w:t xml:space="preserve">Az immateriális javakat és tárgyi eszközöket beszerzési áron tartjuk nyilván.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2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2"/>
          <w:lang w:val="hu-HU"/>
        </w:rPr>
        <w:t>A tárgyévi beruházás 2/3-át az immateriális javak  /jegyprogram/ beszerzése  jelenti 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2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2"/>
          <w:lang w:val="hu-HU"/>
        </w:rPr>
        <w:t>A tárgyévi csökkenés  eladásból és selejtezésből adódik.</w:t>
      </w:r>
    </w:p>
    <w:p>
      <w:pPr>
        <w:pStyle w:val="Normal"/>
        <w:rPr>
          <w:rFonts w:ascii="Times New Roman CE" w:hAnsi="Times New Roman CE" w:cs="Times New Roman CE"/>
          <w:b/>
          <w:b/>
          <w:sz w:val="22"/>
          <w:lang w:val="hu-HU"/>
        </w:rPr>
      </w:pPr>
      <w:r>
        <w:rPr>
          <w:rFonts w:cs="Times New Roman CE" w:ascii="Times New Roman CE" w:hAnsi="Times New Roman CE"/>
          <w:b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2"/>
          <w:lang w:val="hu-HU"/>
        </w:rPr>
      </w:pPr>
      <w:r>
        <w:rPr>
          <w:rFonts w:cs="Times New Roman CE" w:ascii="Times New Roman CE" w:hAnsi="Times New Roman CE"/>
          <w:b/>
          <w:sz w:val="22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2"/>
          <w:lang w:val="hu-HU"/>
        </w:rPr>
      </w:pPr>
      <w:r>
        <w:rPr>
          <w:rFonts w:eastAsia="Times New Roman CE" w:cs="Times New Roman CE" w:ascii="Times New Roman CE" w:hAnsi="Times New Roman CE"/>
          <w:b/>
          <w:sz w:val="22"/>
          <w:lang w:val="hu-HU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                       Nyitó érték    Évközi növek.   Évközi csökk.     Záró érté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Immateriális java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- szellemi termék                               259                  120                    105                     254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Tárgyi eszközök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- műszaki gép, berend.felsz.          5.369</w:t>
        <w:tab/>
        <w:t xml:space="preserve">       39</w:t>
        <w:tab/>
        <w:t xml:space="preserve">          50                  5.358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- egyéb gép,berend.felszer.            4.395                   21                     282                  4.134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Összesen:                                       10.023                  180                    437                  9.766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Értékcsökkenésí leírás alakulása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A tervszerinti értékcsökkenést az adótörvény szerinti lineáris kulcsok alkalmazása alap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ján számoltuk el. Terven felüli leírás nem volt. A tárgyévi csökkenés eladásból és  selej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tezésből  adódik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Halmozott nyitó érték: 8.285 e Ft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                               T.évi növekedés    T.évi csökkenés   Halmozott/eFt/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Szellemi termék                                               22                      - 105                           17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Műszaki gép,berend.felszerelés                   637                      -   50                        5.12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Egyéb gép,berend.felszerelés                       407                      - 282                        3.61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Összesen:                                                    1.066                      -  437                       8.914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Ebből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Azonnali écs leírás                                          60                            -                          1.268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Tervszerinti értékcsökkenés                     1.066                        -437                       8.50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Terven felüli értékcsökkenés                          -                                                           413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Összesen:                                                    1.066                        -437                       8.914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numPr>
          <w:ilvl w:val="8"/>
          <w:numId w:val="1"/>
        </w:numPr>
        <w:ind w:left="3856" w:right="0" w:hanging="283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  <w:t>6  -</w:t>
      </w:r>
    </w:p>
    <w:p>
      <w:pPr>
        <w:pStyle w:val="Normal"/>
        <w:ind w:left="3856" w:right="0" w:hanging="0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Befektetett pénzügyi eszközökkel </w:t>
      </w:r>
      <w:r>
        <w:rPr>
          <w:rFonts w:cs="Times New Roman CE" w:ascii="Times New Roman CE" w:hAnsi="Times New Roman CE"/>
          <w:b/>
          <w:sz w:val="24"/>
          <w:lang w:val="hu-HU"/>
        </w:rPr>
        <w:t>a társaság nem rendelkezik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Készletekben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bekövetkezett változást az anyagkészlet növekedése  okozta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V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evőköveteléseket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874 e Ft összegben tartjuk nyilván. El nem ismert követelés nincs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egyéb követelések állománya mindösszesen  47 e Ft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Elmondható azonban, hogy a társaság szolgáltatását igénybe vevő  cégek, vállalkozók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pénzügyi kötelezettségeiknek a mérlegkészítés időpontjáig eleget tettek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aktív időbeli elhatárolások </w:t>
      </w:r>
      <w:r>
        <w:rPr>
          <w:rFonts w:cs="Times New Roman CE" w:ascii="Times New Roman CE" w:hAnsi="Times New Roman CE"/>
          <w:b/>
          <w:sz w:val="24"/>
          <w:lang w:val="hu-HU"/>
        </w:rPr>
        <w:t>aránya csökkent az összes eszközön belü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tárgyévet érintő bevételek / melyből a központi támogatás  4.981 e Ft / és  a  következő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évet érintő költségek   /biztosítási, előfizetési díjak / kerültek itt elszámolásra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Saját tőke alakulása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A saját tőke az előző évhez viszonyítva nőtt  8,3 %-kal, a 375 e Ft nyereségnek köszön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hetőe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jegyzett tőke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értéke 3 millió Ft, az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eredménytartalék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összege  -6.566 e Ft, a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mérleg szerinti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nyereség 375 e Ft, a lekötött tartalék 8.100 e Ft / pótbefizetésből /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.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társaság kötelezettségei között csak rövidlejáratú kötelezettség található, melyek között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meghatározó jelleggel bírnak a szállítói tartozások  1.157 e Ft-tal, az egyéb rövidlejáratú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kötelezettségek összegéből a költségvetési kötelezettségek, adók, társadalombiztosítási köte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lezettségek 3.196 e Ft-ta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Hosszú lejáratú kötelezettsége nincs a társaságnak. Az egyéb kötelezettségek teljesítése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határidőre megtörtént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 </w:t>
      </w: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passzív időbeli elhatárolások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a mérleg fordulónapja után ismertté vált, még a tárgyévet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terhelő működési költségeket, ráfordításokat tartalmazza és itt került elszámolásra a FEB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által elfogadásra  javasolt  ügyvezetői prémium és  járulékai is / 1.282 e Ft  /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A halasztott passzív bevételek </w:t>
      </w:r>
      <w:r>
        <w:rPr>
          <w:rFonts w:cs="Times New Roman CE" w:ascii="Times New Roman CE" w:hAnsi="Times New Roman CE"/>
          <w:b/>
          <w:bCs/>
          <w:i w:val="false"/>
          <w:iCs w:val="false"/>
          <w:sz w:val="24"/>
          <w:lang w:val="hu-HU"/>
        </w:rPr>
        <w:t>között a vöröslézer hangleolvasóra kapott fejlesztési támoga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bCs/>
          <w:i w:val="false"/>
          <w:iCs w:val="false"/>
          <w:sz w:val="24"/>
          <w:lang w:val="hu-HU"/>
        </w:rPr>
        <w:t>tásból elhatárolt 266 e Ft szerepel.</w:t>
      </w:r>
    </w:p>
    <w:p>
      <w:pPr>
        <w:pStyle w:val="Normal"/>
        <w:rPr>
          <w:rFonts w:ascii="Times New Roman CE" w:hAnsi="Times New Roman CE" w:cs="Times New Roman CE"/>
          <w:b/>
          <w:b/>
          <w:bCs/>
          <w:i/>
          <w:i/>
          <w:iCs w:val="false"/>
          <w:sz w:val="24"/>
          <w:lang w:val="hu-HU"/>
        </w:rPr>
      </w:pPr>
      <w:r>
        <w:rPr>
          <w:rFonts w:cs="Times New Roman CE" w:ascii="Times New Roman CE" w:hAnsi="Times New Roman CE"/>
          <w:b/>
          <w:bCs/>
          <w:i/>
          <w:iCs w:val="false"/>
          <w:sz w:val="24"/>
          <w:lang w:val="hu-HU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sz w:val="28"/>
          <w:lang w:val="hu-HU"/>
        </w:rPr>
        <w:t xml:space="preserve">III.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Az eredménykimutatáshoz kapcsolódó kiegészítések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A társaság bevételei az alábbiak szerint alakultak: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                  Bázisév                  Tárgyév       Változás %-a    Arány %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>Nettó árbevétel                            28.654                    29.562             103,2</w:t>
        <w:tab/>
        <w:tab/>
        <w:t>59,9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>Egyéb bevétel                              20.477                    19.705               96,2</w:t>
        <w:tab/>
        <w:tab/>
        <w:t>40,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none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>Pénzügyi bevétel                                31                           17               54,8</w:t>
        <w:tab/>
        <w:tab/>
        <w:t xml:space="preserve">  0,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none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Rendkívüli bevétel</w:t>
        <w:tab/>
        <w:tab/>
        <w:t xml:space="preserve">        54</w:t>
        <w:tab/>
        <w:tab/>
        <w:t xml:space="preserve">    32               59,3                 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>_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0,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>Összesen:                                     49.216                    49.316            100,2                100,0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egyéb bevételt az MMKA-tól kapott 18.416 e Ft,és az NKA-tól  kapott  1.200 e Ft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támogatás adj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>/Bázisban az MMKA  támogatás 12.155 e Ft, NKA támogatás  2.100 e Ft és az önkor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mányzati 6.000 e Ft volt./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Az árbevétel növekedést  a bérbeadási tevékenységből adódó 2 milliós növekedé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eredményezte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-  7  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A társaság költségei és ráfordításai az alábbiak szerint alakultak</w:t>
      </w:r>
      <w:r>
        <w:rPr>
          <w:rFonts w:cs="Times New Roman CE" w:ascii="Times New Roman CE" w:hAnsi="Times New Roman CE"/>
          <w:b/>
          <w:sz w:val="24"/>
          <w:lang w:val="hu-HU"/>
        </w:rPr>
        <w:t>: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                     Bázisév               Tárgyév       Változás %-a    Arány %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Anyagjellegű ráfordítások             25.893                  23.918             92,4</w:t>
        <w:tab/>
        <w:tab/>
        <w:t>48,9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Személyi jellegű ráfordítások        21.856                  23.040           105,4</w:t>
        <w:tab/>
        <w:tab/>
        <w:t>47,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Értékcsökkenés                                    996                    1.066           107,0</w:t>
        <w:tab/>
        <w:t xml:space="preserve">              2,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Egyéb ráfordítások                           3.021                       917             30,4</w:t>
        <w:tab/>
        <w:tab/>
        <w:t xml:space="preserve">  1,9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Pénzügyi ráfordítás</w:t>
        <w:tab/>
        <w:tab/>
        <w:tab/>
        <w:t xml:space="preserve">    -</w:t>
        <w:tab/>
        <w:tab/>
        <w:t xml:space="preserve">        -                  - </w:t>
        <w:tab/>
        <w:tab/>
        <w:t xml:space="preserve">    -</w:t>
        <w:tab/>
        <w:t xml:space="preserve">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Rendkívüli ráfordítás</w:t>
        <w:tab/>
        <w:tab/>
        <w:tab/>
        <w:t xml:space="preserve">    -</w:t>
        <w:tab/>
        <w:tab/>
        <w:t xml:space="preserve">       -</w:t>
        <w:tab/>
        <w:tab/>
        <w:t xml:space="preserve">   -</w:t>
        <w:tab/>
        <w:tab/>
        <w:t xml:space="preserve">    -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Összesen:</w:t>
        <w:tab/>
        <w:tab/>
        <w:tab/>
        <w:t xml:space="preserve">       51.766</w:t>
        <w:tab/>
        <w:t xml:space="preserve">            48.941              94,5              100,0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egyéb ráfordítások 2/3-os csökkenésében a támogatások utáni le nem vonható Áf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miatti változás játszott szerepet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Eredmény levezetése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                                    Bázisév                             Tárgyév___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Üzemi/üzleti/ tevék.eredménye                 - 2.635</w:t>
        <w:tab/>
        <w:tab/>
        <w:t xml:space="preserve">                  326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Pénzügyi műv. eredménye                                31 </w:t>
        <w:tab/>
        <w:tab/>
        <w:t xml:space="preserve">                    17 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Szokásos vállalk. eredmény                      - 2.604</w:t>
        <w:tab/>
        <w:tab/>
        <w:t xml:space="preserve">                  34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Rendkívüli eredmény                                       54     </w:t>
        <w:tab/>
        <w:tab/>
        <w:tab/>
        <w:t xml:space="preserve">        3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dózás előtti eredmény                             - 2.550       </w:t>
        <w:tab/>
        <w:tab/>
        <w:t xml:space="preserve">      375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Adófizetési kötelezettség</w:t>
        <w:tab/>
        <w:tab/>
        <w:t xml:space="preserve">             - </w:t>
        <w:tab/>
        <w:tab/>
        <w:tab/>
        <w:t xml:space="preserve">        -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dózott eredmény                                     - 2.550 </w:t>
        <w:tab/>
        <w:tab/>
        <w:tab/>
        <w:t xml:space="preserve">      375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Fizetett/jóváhagyott/ osztalék                          -                                          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Mérleg szerinti eredmény                         - 2.550</w:t>
        <w:tab/>
        <w:tab/>
        <w:tab/>
        <w:t xml:space="preserve">      375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  <w:r>
        <w:rPr>
          <w:rFonts w:cs="Times New Roman CE" w:ascii="Times New Roman CE" w:hAnsi="Times New Roman CE"/>
          <w:b/>
          <w:sz w:val="28"/>
          <w:lang w:val="hu-HU"/>
        </w:rPr>
        <w:t xml:space="preserve">IV.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Tájékoztató jellegű kiegészítések adatai: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Létszám, bér és egyéb kifizetések adatai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Személyi jellegű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Létszám      Bérköltség         egyéb kifizetés      Összesen /e Ft/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Szellemi állom.             4                   11.168</w:t>
        <w:tab/>
        <w:tab/>
        <w:t xml:space="preserve">       663</w:t>
        <w:tab/>
        <w:t xml:space="preserve">         11.831</w:t>
        <w:tab/>
        <w:tab/>
        <w:t xml:space="preserve">                 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Fizikai állom.               2                     3.038</w:t>
        <w:tab/>
        <w:t xml:space="preserve">                   434                     3.47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Egyéb                            -                         620                  1.488                     2.108_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Összesen:                      6                   14.826                  2.585                   17.411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Bérköltség hányad :                                 Bázisév    48,7 %            Tárgyév    50,2 %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Személyi jellegű kifizetések hányada:                       8,6%                                8,7 %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>A  kisebb növekedést a béralap emelése mellett a termelési érték növekedése befolyásolta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  <w:r>
        <w:rPr>
          <w:rFonts w:cs="Times New Roman CE" w:ascii="Times New Roman CE" w:hAnsi="Times New Roman CE"/>
          <w:b/>
          <w:sz w:val="24"/>
          <w:lang w:val="hu-HU"/>
        </w:rPr>
        <w:t>-  8  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Egyéb tájékoztató adatok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nál 3 tagú Felügyelő Bizottság működik,díjazásuk 2006.évben 1.488 e Ft vo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 kezelésében veszélyes hulladéknak minősített anyag ninc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 könyvvizsgálója a Logner Könyvvezető Kft., Szombathely  /Szent Imre her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ceg u. 7./ képviseletében Dékány Józsefné Szombathely, Balassi Bálint u. 27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 mérleg szerinti eredménye 375 e Ft nyereség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z Szt.151.§-ának (1) bekezdése alapján a könyvviteli szolgáltatás körébe tartozó fela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datok irányításáért, vezetéséért, az éves beszámoló elkészítéséért felelős személy neve: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imonné  Vida Erzsébet. Címe: 9700. Szombathely, Bolyai János u. 7. II/10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Regisztrációs száma: 149468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z éves beszámoló aláírására jogosult személy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Németh Sándor ügyvezető igazgató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9700. Szombathely, Kisfaludy u.15.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zombathely, 2007. március 31 .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Németh Sándor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ügyvezető igazgató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71"/>
        </w:tabs>
        <w:ind w:left="18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65"/>
        </w:tabs>
        <w:ind w:left="266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062"/>
        </w:tabs>
        <w:ind w:left="306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459"/>
        </w:tabs>
        <w:ind w:left="3459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Tahoma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Tahoma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Tahoma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3:42Z</dcterms:created>
  <dc:creator/>
  <dc:description/>
  <dc:language>en-US</dc:language>
  <cp:lastModifiedBy/>
  <dcterms:modified xsi:type="dcterms:W3CDTF">2007-03-19T12:45:56Z</dcterms:modified>
  <cp:revision>1</cp:revision>
  <dc:subject/>
  <dc:title/>
</cp:coreProperties>
</file>