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íjtételek csökkentése ösztönözheti Szombathely városában a vendéglátó tevékenység végzését.</w:t>
      </w:r>
    </w:p>
    <w:p>
      <w:pPr>
        <w:pStyle w:val="Normal"/>
        <w:jc w:val="both"/>
        <w:rPr/>
      </w:pPr>
      <w:r>
        <w:rPr/>
        <w:t>Annak érdekében azonban, hogy ne kizárólag a vendéglátó előkertet létesítő, hanem valamennyi kereskedelmi tevékenységet végző vállalkozóra egyenlő mértékben vonatkozzon a díjcsökkentés, a kereskedelmi tevékenységhez kapcsolódó közterület-használat esetében is indokolt a díjcsökkent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/>
      </w:pPr>
      <w:r>
        <w:rPr/>
        <w:t xml:space="preserve">Tekintettel arra, hogy a közterület-használati szerződések a 2014. évre már korábban megkötésre kerültek, ezen rendelet hatályba lépését 2015. január 1. napjában javasoljuk meghatároz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5:00Z</dcterms:created>
  <dc:creator>Tóth Andrea</dc:creator>
  <dc:description/>
  <cp:keywords/>
  <dc:language>en-US</dc:language>
  <cp:lastModifiedBy>Nagy Anikó dr.</cp:lastModifiedBy>
  <cp:lastPrinted>2014-04-15T11:04:00Z</cp:lastPrinted>
  <dcterms:modified xsi:type="dcterms:W3CDTF">2014-09-01T13:41:00Z</dcterms:modified>
  <cp:revision>6</cp:revision>
  <dc:subject/>
  <dc:title>Szombathely Megyei jogú Város Önkormányzata Közgyűlésének</dc:title>
</cp:coreProperties>
</file>