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248" w:hanging="0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ind w:left="4248" w:hanging="0"/>
        <w:rPr/>
      </w:pPr>
      <w:r>
        <w:rPr>
          <w:rFonts w:eastAsia="Arial" w:cs="Arial"/>
        </w:rPr>
        <w:t xml:space="preserve">       </w:t>
      </w:r>
      <w:r>
        <w:rPr>
          <w:rFonts w:cs="Arial"/>
          <w:u w:val="single"/>
        </w:rPr>
        <w:t>Az előterjesztést megtárgyalta: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- Pénzügyi, Gazdasági és Jogi Bizottsá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Szombathely Megyei Jogú Város Közgyűlésének 2014. szeptember 11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Javaslat a közterület használatának szabályairól szóló 2/2011. (I. 31.) önkormányzati rendelet módosításár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2014. május 29-i ülésén tárgyalta a Fő téri vendéglátó előkertek vonatkozásában ingyenes közterület-használati jog biztosításának lehetőségéről szóló tájékoztatót. A 234/2014. (V.29.) Kgy. számú határozat 2./ pontjában a Közgyűlés olyan döntést hozott, hogy meg kell vizsgálni annak lehetőségét, van-e mód a város egész területén a vendéglátó előkertek után fizetendő közterület-használati díj csökkentésére, és az ezzel összefüggő javaslatot a Közgyűlés szeptemberi ülésére kell terjesz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Fentieknek megfelelően megvizsgáltuk a vendéglátó előkertek után fizetendő közterület-használati díjak csökkentésének lehetőségét, és az elkészített rendelet-tervezetben arra teszünk javaslatot, hogy a díjtételek a város egész területén 30 %-kal csökkentésre kerüljenek. A díjtételek csökkentése ösztönözheti Szombathely városában a vendéglátó tevékenység végz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ak érdekében azonban, hogy ne kizárólag a vendéglátó előkertet létesítő, hanem valamennyi kereskedelmi tevékenységet végző vállalkozóra egyenlő mértékben vonatkozzon a díjcsökkentés, a kereskedelmi tevékenységhez kapcsolódó közterület-használat esetében egységesen 30 %-os díjcsökkentésre teszünk javaslato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tozásokat az előterjesztéshez csatolt táblázatban jelöltük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Jat. 17. §-a értelmében a jogszabály elkészítője előzetes hatásvizsgálat elvégzésével felméri a szabályozás várható következményeit és annak eredményéről a képviselő-testületet tájékoztatni kell. Jelen javaslatban szereplő módosításnak környezeti, egészségi következményei nincsenek, általa az adminisztratív terhek számottevően nem növekednek. 2013. évben a kereskedelmi tevékenységhez kapcsolódó közterület-használati díjakból származó bevétel nettó 10.495.000,- Ft, ezen belül a vendéglátó előkertek után fizetett közterület-használati díjakból származó bevétel nettó 6.635.000,- Ft volt. A rendelet-módosítás gazdasági, költségvetési hatása annyiban mutatható ki, hogy amennyiben a jelenleg hatályos díjtételek 30 %-kal csökkentésre kerülnek, az azokból származó bevétel a vendéglátó előkertek esetében 1.990.500,- Ft-tal, összességében pedig    3.148.500,- Ft-tal csökkenne. A rendelet megalkotását a fentiekben részletezettek indokolják, alkalmazásához valamennyi feltétel biztosított. Szintén elkészítettük a fenti törvény 18. §-ában foglaltak szerint a rendelet-tervezet indokolását az egyes szakaszokhoz illeszkedv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jük a Tisztelt Közgyűlést, hogy a rendelet-tervezetet megtárgyalni, és azt megalkot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/>
          <w:b/>
          <w:bCs/>
        </w:rPr>
        <w:t>Szombathely, 2014. szeptember „     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    /: </w:t>
      </w:r>
      <w:r>
        <w:rPr>
          <w:rFonts w:cs="Arial"/>
          <w:b/>
        </w:rPr>
        <w:t xml:space="preserve">Dr. Gaál Róbert </w:t>
      </w:r>
      <w:r>
        <w:rPr>
          <w:rFonts w:cs="Arial"/>
        </w:rPr>
        <w:t>:/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                                                        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3"/>
        <w:gridCol w:w="1377"/>
        <w:gridCol w:w="1496"/>
        <w:gridCol w:w="1610"/>
        <w:gridCol w:w="1382"/>
        <w:gridCol w:w="1440"/>
      </w:tblGrid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r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á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özterület-használat jogcí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körzet közterüle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sználati dí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körzet közterüle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sználati díj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körzet közterület használati díj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körzet közterüle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sználati dí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lapvető élelmiszert árusító építmé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69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52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37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2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rusító építmény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vendéglátó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egyé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25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94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69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78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57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47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</w:t>
            </w:r>
            <w:r>
              <w:rPr>
                <w:rFonts w:cs="Arial"/>
                <w:b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tályon kívül helyezv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Üzlet előtti árubemutató (alkalmi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23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9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0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7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Üzlet előtti árubemutató (folyamato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210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7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89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2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57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0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25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10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Megjegyzés: a várost népszerűsítő kiadványok, térképek, képeslapok max. 1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-nyi területen történő bemutatása ingyen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Építési terület állványozása, anyagtárolás</w:t>
            </w:r>
            <w:r>
              <w:rPr>
                <w:rFonts w:cs="Arial"/>
                <w:color w:val="000000"/>
              </w:rPr>
              <w:t>, mobil WC, hulladékgyűjtő konténer, felvonulási konténer elhelyezé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zető-parkolóhelyen állványozás, építőanyag-tárolás gépkocsi nélkü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5,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,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zető-parkolóhelyen építőanyag-tárolás gépkocsiból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 közterület-használati díj összege a fizetőparkolók működésének és igénybevételének rendjéről szóló 21/2012. (V.10.) önkormányzat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rendeletben foglalt parkolási övezetekben érvényes parkolási óradíjjal kerül megállapításr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Zöldség, gyümölcs, </w:t>
              <w:br/>
              <w:t>virág árusítá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252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5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25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78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63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lkalmi árusítás: </w:t>
              <w:br/>
              <w:t>- egyéb (koszorú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léggömb, kukorica, gesztenye, magvak, vattacukor, cukorka, jégkrém, ásványvíz, üdítő, kávé, tej, csomagolt édességek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  <w:strike/>
              </w:rPr>
              <w:t xml:space="preserve">1.250.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</w:rPr>
              <w:t>875,-</w:t>
            </w:r>
            <w:r>
              <w:rPr>
                <w:rFonts w:cs="Arial"/>
                <w:strike/>
              </w:rPr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  <w:strike/>
              </w:rPr>
              <w:t xml:space="preserve">630.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</w:rPr>
              <w:t>440,-</w:t>
            </w:r>
            <w:r>
              <w:rPr>
                <w:rFonts w:cs="Arial"/>
              </w:rPr>
              <w:b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  <w:strike/>
              </w:rPr>
              <w:t xml:space="preserve">630.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</w:rPr>
              <w:t>440,-</w:t>
            </w:r>
            <w:r>
              <w:rPr>
                <w:rFonts w:cs="Arial"/>
                <w:strike/>
              </w:rPr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br/>
            </w:r>
            <w:r>
              <w:rPr>
                <w:rFonts w:cs="Arial"/>
                <w:strike/>
              </w:rPr>
              <w:t xml:space="preserve">630.-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</w:rPr>
              <w:t>440,-</w:t>
            </w:r>
            <w:r>
              <w:rPr>
                <w:rFonts w:cs="Arial"/>
                <w:strike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enyőf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6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6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6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zgó bol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200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200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gk/nap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</w:rPr>
            </w:pPr>
            <w:r>
              <w:rPr>
                <w:rFonts w:cs="Arial"/>
              </w:rPr>
              <w:t xml:space="preserve">Vendéglátó előker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elő- és utószez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630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44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42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31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21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főszez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20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4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69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8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55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40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 xml:space="preserve">Fagylal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240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8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47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3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15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94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</w:rPr>
              <w:t>Hatályon kívül helyezve</w:t>
            </w:r>
          </w:p>
        </w:tc>
      </w:tr>
      <w:tr>
        <w:trPr>
          <w:trHeight w:val="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Közterületbe 20 cm-en túl benyúló kirakatszekrény, előlépcső, rámpa,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özterületen álló postalá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Taxiállomás használa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0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gk/év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Borítékos sorsjegy árusítá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</w:rPr>
              <w:t xml:space="preserve">Kiállítás, vásár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Könyves stand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279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55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25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5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05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5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63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Mutatványos tevékenység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Hírlap árusító stand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357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0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78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5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147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3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94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hó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A mozgóképről szóló 2004. évi II. törvényben foglalt filmforgatásnak és filmalkotásnak nem minősülő videó, hang-, valamint tv-felvétel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seti megállapodás szerint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tályon kívül helyezve</w:t>
            </w:r>
          </w:p>
        </w:tc>
      </w:tr>
      <w:tr>
        <w:trPr>
          <w:trHeight w:val="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 a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 létesítményhez bérelt parkolóhely a parkolásgazdál-kodásba be nem vont terület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40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db/év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yes létesítményhez bérelt rakodóhely a parkolásgazdál-kodásba be nem vont területen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40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db/év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es rendezvények-hez bérelt parkolóhel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db/nap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ulturális tevékenység, alkalmi rendezvény, utcaze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atályon kívül helyezve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ájékoztató osztás, egyéb máshova nem sorolható rendezvény  - standos formában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0,-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5,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>/nap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mobil formáb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0,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,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t/fő/nap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Közműhasználati hozzájárulás </w:t>
            </w:r>
          </w:p>
          <w:p>
            <w:pPr>
              <w:pStyle w:val="Normal"/>
              <w:ind w:left="2052" w:hanging="2052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- 6 Amperig 3.000,- Ft/nap</w:t>
            </w:r>
          </w:p>
          <w:p>
            <w:pPr>
              <w:pStyle w:val="Normal"/>
              <w:ind w:left="2052" w:hanging="2052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- 6-25 Amperig 5.000,- Ft/nap</w:t>
            </w:r>
          </w:p>
          <w:p>
            <w:pPr>
              <w:pStyle w:val="Normal"/>
              <w:ind w:left="2052" w:hanging="2052"/>
              <w:jc w:val="both"/>
              <w:rPr>
                <w:rFonts w:cs="Arial"/>
              </w:rPr>
            </w:pPr>
            <w:r>
              <w:rPr>
                <w:rFonts w:cs="Arial"/>
              </w:rPr>
              <w:tab/>
              <w:t>- 25 Amper felett 10.000,- Ft/nap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)</w:t>
            </w:r>
          </w:p>
        </w:tc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Egyéb: a fentiekben fel nem sorolt – a rendelet által engedélyezhető – rövid idejű kitelepülések díjtétele: esetenként külön kerül megállapításra </w:t>
              <w:br/>
              <w:t xml:space="preserve"> </w:t>
              <w:br/>
              <w:t>Elárusító építmény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egyszeri használati jog megváltása: </w:t>
              <w:br/>
              <w:t xml:space="preserve">1. sz. körzet 291.500.- Ft + ÁFA </w:t>
              <w:br/>
              <w:t xml:space="preserve">2. sz. körzet 275.000.- Ft + ÁFA </w:t>
              <w:br/>
              <w:t xml:space="preserve">3. sz. körzet 220.000.- Ft + ÁFA </w:t>
              <w:br/>
              <w:t>4. sz. körzet 150.000.- Ft + ÁF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>Jegyzőj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6:00Z</dcterms:created>
  <dc:creator>Nagy Anikó dr.</dc:creator>
  <dc:description/>
  <cp:keywords/>
  <dc:language>en-US</dc:language>
  <cp:lastModifiedBy>Nagy Anikó dr.</cp:lastModifiedBy>
  <cp:lastPrinted>2014-09-01T10:58:00Z</cp:lastPrinted>
  <dcterms:modified xsi:type="dcterms:W3CDTF">2014-09-01T13:18:00Z</dcterms:modified>
  <cp:revision>14</cp:revision>
  <dc:subject/>
  <dc:title>Az előterjesztést megtárgyalta:</dc:title>
</cp:coreProperties>
</file>