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és védelmérő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A 4. melléklet az 1. melléklet szerint módosul.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2015. január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/>
        </w:rPr>
        <w:t xml:space="preserve">/: Dr. Puskás Tivadar :/ </w:t>
        <w:tab/>
        <w:tab/>
        <w:tab/>
        <w:t>/: Dr. Gaál Róbert :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olgármester                                           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u w:val="single"/>
        </w:rPr>
        <w:t xml:space="preserve">1. melléklet a …/2014. (……) önkormányzati rendelethez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</w:rPr>
        <w:t>„</w:t>
      </w:r>
      <w:r>
        <w:rPr>
          <w:rFonts w:cs="Arial"/>
          <w:b/>
          <w:bCs/>
          <w:color w:val="000000"/>
          <w:u w:val="single"/>
        </w:rPr>
        <w:t>4. melléklet a 2/2011. (I.31.) önkormányzati rendelet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1377"/>
        <w:gridCol w:w="1496"/>
        <w:gridCol w:w="1610"/>
        <w:gridCol w:w="1382"/>
        <w:gridCol w:w="1440"/>
      </w:tblGrid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zterület-használat jogcí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körzet közterület használati dí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apvető élelmiszert árusító építm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usító építmén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ndéglát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gyé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zlet előtti árubemutató (alkalm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zlet előtti árubemutató (folyamato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egjegyzés: a várost népszerűsítő kiadványok, térképek, képeslapok max. 1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-nyi területen történő bemutatása ingyen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Építési terület állványozása, anyagtárolás</w:t>
            </w:r>
            <w:r>
              <w:rPr>
                <w:rFonts w:cs="Arial"/>
                <w:color w:val="000000"/>
              </w:rPr>
              <w:t>, mobil WC, hulladékgyűjtő konténer, felvonulási konténer elhelyezé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ető-parkolóhelyen állványozás, építőanyag-tárolás gépkocsi nélkü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ető-parkolóhelyen építőanyag-tárolás gépkocsibó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közterület-használati díj összege a fizetőparkolók működésének és igénybevételének rendjéről szóló 21/2012. (V.10.) önkormányzat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rendeletben foglalt parkolási övezetekben érvényes parkolási óradíjjal kerül megállapítás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öldség, gyümölcs, </w:t>
              <w:br/>
              <w:t>virág árusítá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5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lkalmi árusítás: </w:t>
              <w:br/>
              <w:t>- egyéb (koszorú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léggömb, kukorica, gesztenye, magvak, vattacukor, cukorka, jégkrém, ásványvíz, üdítő, kávé, tej, csomagolt édességek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br/>
              <w:t>875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440,-</w:t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br/>
              <w:t>440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br/>
              <w:t>440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enyőf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zgó bol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gk/nap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 xml:space="preserve">Vendéglátó előker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lő- és utószez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őszez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Fagylal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özterületbe 20 cm-en túl benyúló kirakatszekrény, előlépcső, rámpa,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zterületen álló postalá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axiállomás használa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gk/év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orítékos sorsjegy árusítá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Kiállítás, vásá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Könyves stan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5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utatványos tevékenysé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Hírlap árusító stan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 mozgóképről szóló 2004. évi II. törvényben foglalt filmforgatásnak és filmalkotásnak nem minősülő videó, hang-, valamint tv-felvéte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eti megállapodás szerint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létesítményhez bérelt parkolóhely a parkolásgazdál-kodásba be nem vont terület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es létesítményhez bérelt rakodóhely a parkolásgazdál-kodásba be nem vont területe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rendezvények-hez bérelt parkolóhe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ulturális tevékenység, alkalmi rendezvény, utcaz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ájékoztató osztás, egyéb máshova nem sorolható rendezvény  - standos formába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,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obil formáb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fő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özműhasználati hozzájárulás 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6 Amperig 3.000,- Ft/nap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6-25 Amperig 5.000,- Ft/nap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25 Amper felett 10.000,- Ft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Egyéb: a fentiekben fel nem sorolt – a rendelet által engedélyezhető – rövid idejű kitelepülések díjtétele: esetenként külön kerül megállapításra </w:t>
              <w:br/>
              <w:t xml:space="preserve"> </w:t>
              <w:br/>
              <w:t>Elárusító építmé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egyszeri használati jog megváltása: </w:t>
              <w:br/>
              <w:t xml:space="preserve">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9:00Z</dcterms:created>
  <dc:creator>Dr. Károlyi Ákos</dc:creator>
  <dc:description/>
  <cp:keywords/>
  <dc:language>en-US</dc:language>
  <cp:lastModifiedBy>Nagy Anikó dr.</cp:lastModifiedBy>
  <cp:lastPrinted>2014-04-17T15:46:00Z</cp:lastPrinted>
  <dcterms:modified xsi:type="dcterms:W3CDTF">2014-08-28T08:48:00Z</dcterms:modified>
  <cp:revision>5</cp:revision>
  <dc:subject/>
  <dc:title>SZOMBATHELY MEGYEI JOGÚ VÁROS ÖNKORMÁNYZATA KÖZGYŰLÉSÉNEK</dc:title>
</cp:coreProperties>
</file>