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7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ALMILL Team Tanácsadó Kft-vel és az Illés Sportalapítvánnyal megkötött, az „Illés Akadémia öltöző bővítése és korszerűsítése” projektelem megvalósítására irányuló Ráépítési és földhasználati szerződés módosításának tervezetét az előterjesztés mellékletét képező formában jóváhagyja, és felhatalmazza a Polgármestert anna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 xml:space="preserve"> 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Lakézi Gábor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Benkő János, a Savaria Városfejlesztési Kft. ügy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14. szeptember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Sümeghy Veronika</dc:creator>
  <dc:description/>
  <cp:keywords/>
  <dc:language>en-US</dc:language>
  <cp:lastModifiedBy>Sümeghy Veronika</cp:lastModifiedBy>
  <dcterms:modified xsi:type="dcterms:W3CDTF">2014-09-17T06:23:00Z</dcterms:modified>
  <cp:revision>1</cp:revision>
  <dc:subject/>
  <dc:title>357/2014</dc:title>
</cp:coreProperties>
</file>