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caps/>
          <w:sz w:val="22"/>
          <w:szCs w:val="22"/>
        </w:rPr>
        <w:t xml:space="preserve">Ráépítési és Földhasználati szerződés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i w:val="false"/>
          <w:caps/>
          <w:sz w:val="22"/>
          <w:szCs w:val="22"/>
        </w:rPr>
        <w:t>II. SZÁMÚ MÓDOSÍTÁSA</w:t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color w:val="000000"/>
          <w:sz w:val="22"/>
          <w:szCs w:val="22"/>
        </w:rPr>
        <w:t>Szombathely Megyei Jogú Város Önkormányzata</w:t>
      </w:r>
      <w:r>
        <w:rPr>
          <w:rFonts w:cs="Arial" w:ascii="Arial" w:hAnsi="Arial"/>
          <w:color w:val="000000"/>
          <w:sz w:val="22"/>
          <w:szCs w:val="22"/>
        </w:rPr>
        <w:t xml:space="preserve"> (székhelye: 9700 Szombathely, Kossuth L. u. 1-3., statisztikai számjele: 15733658-8411-321-18, adószáma: 15733658-2-18, törzskönyvi azonosító szám: 733656, képviseletére jogosult: Dr. Puskás Tivadar polgármester) mint földtulajdonos (a továbbiakban: Földtulajdonos),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részről a </w:t>
      </w:r>
      <w:r>
        <w:rPr>
          <w:rFonts w:cs="Arial" w:ascii="Arial" w:hAnsi="Arial"/>
          <w:b/>
          <w:sz w:val="22"/>
          <w:szCs w:val="22"/>
        </w:rPr>
        <w:t xml:space="preserve">HALMILL Team Tanácsadó </w:t>
      </w:r>
      <w:r>
        <w:rPr>
          <w:rFonts w:cs="Arial" w:ascii="Arial" w:hAnsi="Arial"/>
          <w:b/>
          <w:bCs/>
          <w:sz w:val="22"/>
          <w:szCs w:val="22"/>
        </w:rPr>
        <w:t>Kft.</w:t>
      </w:r>
      <w:r>
        <w:rPr>
          <w:rFonts w:cs="Arial" w:ascii="Arial" w:hAnsi="Arial"/>
          <w:sz w:val="22"/>
          <w:szCs w:val="22"/>
        </w:rPr>
        <w:t xml:space="preserve"> (Cg. 01-09-876784, székhely: 1123 Budapest, Csörsz u. 13. fszt. 5., statisztikai számjele: 13855477-7022-113-01; adószáma: 13855477-2-43; képviseletére jogosult: Illés Béla ügyvezető, mint ráépítő (a továbbiakban: Ráépítő)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harmadrészről az </w:t>
      </w:r>
      <w:r>
        <w:rPr>
          <w:rFonts w:cs="Arial" w:ascii="Arial" w:hAnsi="Arial"/>
          <w:b/>
          <w:sz w:val="22"/>
          <w:szCs w:val="22"/>
        </w:rPr>
        <w:t xml:space="preserve">Illés Sportalapítvány </w:t>
      </w:r>
      <w:r>
        <w:rPr>
          <w:rFonts w:cs="Arial" w:ascii="Arial" w:hAnsi="Arial"/>
          <w:sz w:val="22"/>
          <w:szCs w:val="22"/>
        </w:rPr>
        <w:t>(bírósági nyilvántartási szám: 10423/2007., székhely: 1123 Budapest, Csörsz u. 13., adószám: 18262586-2-43, képviseli: Kóbor László, a Kuratórium elnöke) mint a használati jog jogosultja (a továbbiakban: Használati jog jogosultja)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özött az alulírott napon és helyen az alábbi feltételek mell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A szerződő felek megállapítják, hogy 2013. október 24. napján Ráépítési és földhasználati szerződést kötöttek egymással a szombathelyi 0975/2 hrsz-ú, 3 ha 15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ra (a továbbiakban: ingatlan), amely a szerződés aláírásának időpontjában egy rét megnevezésű, 3 ha 15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111,67 AK kataszteri jövedelmű valamint egy kivett töltés megnevezésű, 17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alrészletből áll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áépítő a Ráépítési és földhasználati szerződésben vállalta az ingatlanon általa korábban már megvalósított, tulajdonában lévő 3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területű öltözőépületnek egy fogadóépülettel és egy újabb öltözőépülettel történő bővítés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áépítési és földhasználati szerződés alapján a Ráépítő javára az ingatlan 15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területére – azaz a már meglévő és a megépítendő felépítmények által elfoglalandó teljes területre - a földhasználati jog 2013. december 5. napján bejegyzésre ker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i 0975/2 hrsz-ú ingatlan – az időközben megvalósult művelésből történő kivonás és belterületbe vonás után - a szombathelyi 16946 hrsz-ú, 3 ha 329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erületű ingatlannak felel meg, amelynek a megnevezése: kivett sportközpont (különleges sport és szabadidő közpon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>A felek megállapodnak, hogy Szombathely Megyei Jogú Város Közgyűlésének …………/2014. (IX. 11.) Kgy. számú határozata alapján az 1./ pontban megjelölt Ráépítési és földhasználati szerződés 9./ pontját módosítják, így annak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9.</w:t>
        <w:tab/>
        <w:t xml:space="preserve">A szerződős felek megállapodnak, hog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- kérik az ingatlanon a Ráépítő által már felépített, jogerős használatbavételi engedéllyel rendelkező 398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területű felépítmény önálló ingatlanként történő feltüntetését, és arra a Ráépítő kizárólagos tulajdonjogának a bejegyzését, valamin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z Integrált Városfejlesztési Stratégia III., „Az Új Városliget” című projekt keretében a felépítmény Ráépítő által megvalósítandó bővítményének jogerős használatbavételi engedélye kézhezvételét követően gondoskodnak a fentiek szerint kialakított önálló helyrajzi számú ingatlant érintő módosításoknak az ingatlan-nyilvántartáson történő átvezetésérő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jelen szerződésnek, a felépítmények jogerős építési engedélyének és jogerős használatba vételi engedélyének az illetékes Földhivatalba történő benyújtása valamint a felépítmények ingatlan-nyilvántartási térképen történő feltüntetésével kapcsolatos eljárás a Ráépítő kötelezettségét képez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/ </w:t>
        <w:tab/>
        <w:t>A 2./ pontban foglaltakra tekintet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szerződő felek a jelen szerződés aláírásával kérik a szerződés elválaszthatatlan mellékletét képező változási vázrajz alapján a Ráépítő által már felépített, jogerős használatbavételi engedéllyel rendelkező </w:t>
      </w:r>
      <w:r>
        <w:rPr>
          <w:rFonts w:cs="Arial" w:ascii="Arial" w:hAnsi="Arial"/>
          <w:b/>
          <w:sz w:val="22"/>
          <w:szCs w:val="22"/>
        </w:rPr>
        <w:t>39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területű felépítmény önálló, szombathelyi 16946/A hrsz-ú ingatlanként történő feltüntetését</w:t>
      </w:r>
      <w:r>
        <w:rPr>
          <w:rFonts w:cs="Arial" w:ascii="Arial" w:hAnsi="Arial"/>
          <w:sz w:val="22"/>
          <w:szCs w:val="22"/>
        </w:rPr>
        <w:t>, tovább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 Földtulajdonos a jelen szerződés aláírásával feltétlen és visszavonhatatlan hozzájárulását adja ahhoz, hogy </w:t>
      </w:r>
      <w:r>
        <w:rPr>
          <w:rFonts w:cs="Arial" w:ascii="Arial" w:hAnsi="Arial"/>
          <w:b/>
          <w:sz w:val="22"/>
          <w:szCs w:val="22"/>
        </w:rPr>
        <w:t>a Ráépítő kizárólagos tulajdonjoga a szombathelyi 16946/A hrsz-ú, 39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területű, kivett fogadóépület és öltöző megnevezésű ingatlanra ráépítés jogcímén az ingatlan-nyilvántartásba bejegyzésre kerüljö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/ </w:t>
        <w:tab/>
        <w:t xml:space="preserve">A Földtulajdonos és Használati jog jogosultja rögzítik, hogy közöttük 2008. március 7. napján megállapodás jött létre, amelyben a Földtulajdonos az Illés Béla Futballakadémia működési idejére, de legfeljebb 30 évre ingyenes használati jogot biztosított a Használati jog jogosultja részére a szombathelyi 0975/2 hrsz-ú ingatlanon. A Földtulajdonos a Használati jog jogosultja részére az Illés Béla Futballakadémia működésének biztosítására adta az ingyenes használati jogo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08. március 7. napján kelt szerződésben a felek kikötötték, hogy a Földtulajdonos a szombathelyi 0975/2 hrsz-ú ingatlanra a Használati jog jogosultja javára 30 éves határozott időre biztosított ingyenes használat jognak az ingatlan-nyilvántartásba történő bejegyzéséhez külön jognyilatkozattal – az ingatlannak a termőföldről szóló 1994. évi LV. törvény 11. § (1) bekezdésére figyelemmel művelési ág alól történő jogerős kivonását követő 5 napon belül – adja feltétlen és visszavonhatatlan hozzájárulásá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0975/2 hrsz-ú ingatlan művelésből kivonása 2013. szeptember 23. napján, a belterületbe vonása 2014. május 9. napján megtörtént, az ingatlan szombathelyi 16946 hrsz alatt szerepel, így a Földtulajdonos a jelen szerződés aláírásával adja feltétlen és visszavonhatatlan hozzájárulását ahhoz, hogy </w:t>
      </w:r>
      <w:r>
        <w:rPr>
          <w:rFonts w:cs="Arial" w:ascii="Arial" w:hAnsi="Arial"/>
          <w:b/>
          <w:sz w:val="22"/>
          <w:szCs w:val="22"/>
        </w:rPr>
        <w:t>a Használati jog jogosultja javára a szombathelyi 16946 hrsz-ú ingatlannak a szombathelyi 16946/A hrsz-ú ingatlan által el nem foglalt területére 30 évre használati jog kerüljön bejegyzés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/ </w:t>
        <w:tab/>
        <w:t>A felek megállapítják, hogy a Ráépítési és földhasználati szerződésnek a fentieken kívül nem érintett rendelkezései változatlanul érvényesek és hatályos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a jelen módosítást elolvasás és kölcsönös értelmezés után, mint akaratukkal mindenben megegyezőt, jóváhagyólag aláírják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, 2014. szeptember „      ”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jc w:val="both"/>
        <w:rPr/>
      </w:pPr>
      <w:r>
        <w:rPr/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: Dr. Puskás Tivadar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gármest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Önkormányza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t földtulajdonos képviseletébe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: Illés Béla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gyvezető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ALMILL Team Tanácsadó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f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t ráépítő képviseletében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80" w:leader="none"/>
          <w:tab w:val="left" w:pos="375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 Kóbor László :/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375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ratóriumi elnök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375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llés Sportalapítván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nt 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375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sználati jog jogosultja képviseletében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llenjegyz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en 2014. szeptember „    ”</w:t>
      </w:r>
    </w:p>
    <w:sectPr>
      <w:type w:val="nextPage"/>
      <w:pgSz w:w="11906" w:h="16838"/>
      <w:pgMar w:left="1260" w:right="128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60"/>
      <w:jc w:val="center"/>
      <w:outlineLvl w:val="1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9:00Z</dcterms:created>
  <dc:creator>Horváth Ildikó dr.</dc:creator>
  <dc:description/>
  <cp:keywords/>
  <dc:language>en-US</dc:language>
  <cp:lastModifiedBy>Horváth Ildikó dr.</cp:lastModifiedBy>
  <dcterms:modified xsi:type="dcterms:W3CDTF">2014-08-29T07:04:00Z</dcterms:modified>
  <cp:revision>15</cp:revision>
  <dc:subject/>
  <dc:title>FÖLDHASZNÁLATI SZERZŐDÉS,</dc:title>
</cp:coreProperties>
</file>