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u w:val="single"/>
        </w:rPr>
        <w:t>356/2014.(IX.11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Szombathely Megyei Jogú Város Önkormányzata 2014. első félévi gazdálkodásának helyzetéről előterjesztett tájékoztatót az államháztartásról szóló 2011. évi CXCV. törvény 87. § (1) bekezdése alapján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Gaál Róbert jegyző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(A végrehajtás előkészítéséért: Stéger Gábor Közgazdasági és Adó Osztályvezető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2:00Z</dcterms:created>
  <dc:creator>Sümeghy Veronika</dc:creator>
  <dc:description/>
  <cp:keywords/>
  <dc:language>en-US</dc:language>
  <cp:lastModifiedBy>Sümeghy Veronika</cp:lastModifiedBy>
  <dcterms:modified xsi:type="dcterms:W3CDTF">2014-09-17T06:22:00Z</dcterms:modified>
  <cp:revision>1</cp:revision>
  <dc:subject/>
  <dc:title>356/2014</dc:title>
</cp:coreProperties>
</file>