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Gaál Róbert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4. szeptember 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ájékoztató</w:t>
      </w:r>
    </w:p>
    <w:p>
      <w:pPr>
        <w:pStyle w:val="TextBody"/>
        <w:spacing w:lineRule="auto" w:line="240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ombathely Megyei Jogú Város Önkormányzata</w:t>
      </w:r>
    </w:p>
    <w:p>
      <w:pPr>
        <w:pStyle w:val="TextBody"/>
        <w:spacing w:lineRule="auto" w:line="240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. évi költségvetési gazdálkodásának I. félévi helyzetéről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Az államháztartásról szóló 2011. évi CXCV. törvény 87.§-ának előírása alapján, valamint az államháztartás számviteléről szóló 4/2013. (I.11.) Kormányrendeletben foglaltak szerint elkészítettük az önkormányzat és intézményei adatait összevontan tartalmazó tájékoztatónkat a 2014. I. félévi gazdálkodásról</w:t>
      </w:r>
      <w:r>
        <w:rPr/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érem a Tisztelt Közgyűlést, hogy a tájékoztatót elfogadni szíveskedjé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zombathely, 2014. szeptember  „      „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/: Dr. Puskás Tivadar :/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/2014. (IX.11.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a 2014. első fél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Stéger Gábor Közgazdasági és Adó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Arial"/>
      <w:b/>
      <w:bCs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2:00Z</dcterms:created>
  <dc:creator>Szakács Eszter</dc:creator>
  <dc:description/>
  <cp:keywords/>
  <dc:language>en-US</dc:language>
  <cp:lastModifiedBy>Polgár Anita</cp:lastModifiedBy>
  <cp:lastPrinted>2014-08-15T10:42:00Z</cp:lastPrinted>
  <dcterms:modified xsi:type="dcterms:W3CDTF">2014-09-04T09:30:00Z</dcterms:modified>
  <cp:revision>6</cp:revision>
  <dc:subject/>
  <dc:title>                                                                              Az előterjesztést megtárgyalják:</dc:title>
</cp:coreProperties>
</file>