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31/2014. (IX.17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Közgyűlése az államháztartásról szóló 2011. évi CXCV. törvény 23. § - ában kapott felhatalmazás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0.098.317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0.546.78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448.463 eFt-ban, ebből működési többletet 133.785 eFt-ban, a fejlesztési hiányt 582.248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58.82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             0 </w:t>
      </w:r>
      <w:r>
        <w:rPr>
          <w:rFonts w:cs="Arial" w:ascii="Arial" w:hAnsi="Arial"/>
          <w:b/>
        </w:rPr>
        <w:t>eFt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3-21., 25. melléklet helyébe az  3-21.,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7.360.282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895.962 eFt-ban, a Közterület-felügyelet kiadásait  204.340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. § (1) bekezdés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költségvetési szervek - kiemelt előirányzatként kezelt – 2014. évi létszámkeretét 1.25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395.003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8. §. hatályát veszti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1:00Z</dcterms:created>
  <dc:creator>Kőszegfalvyné Pajor Klára</dc:creator>
  <dc:description/>
  <cp:keywords/>
  <dc:language>en-US</dc:language>
  <cp:lastModifiedBy>Sümeghy Veronika</cp:lastModifiedBy>
  <cp:lastPrinted>2014-09-15T09:24:00Z</cp:lastPrinted>
  <dcterms:modified xsi:type="dcterms:W3CDTF">2014-09-18T06:41:00Z</dcterms:modified>
  <cp:revision>2</cp:revision>
  <dc:subject/>
  <dc:title>Szombathely Megyei Jogú Város Közgyűlésének</dc:title>
</cp:coreProperties>
</file>