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4. szeptember 11-i</w:t>
      </w:r>
    </w:p>
    <w:p>
      <w:pPr>
        <w:pStyle w:val="Normal"/>
        <w:jc w:val="center"/>
        <w:rPr/>
      </w:pPr>
      <w:r>
        <w:rPr>
          <w:b/>
          <w:bCs/>
        </w:rPr>
        <w:t>ülésére, a 7/b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4. évi költségvetési rendeletének II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5/2014. (IX. 8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4. évi költségvetési rendeletének III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40/2014.(IX.8.) Bűnmegelőzési, Közbiztonsági és Közrendvédelmi Bizottság határozata: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„Szombathely Megyei Jogú Város Önkormányzata 2014. évi költségvetési rendeletének III. számú módosítása” című előterjesztést, és azt a Közgyűlésnek elfogadásra javasolj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8/2014.( IX.9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Városfejlesztési,- Üzemeltetési és Környezetvédelmi Bizottság megtárgyalta „</w:t>
      </w:r>
      <w:r>
        <w:rPr>
          <w:rFonts w:cs="Arial"/>
          <w:bCs/>
          <w:color w:val="000000"/>
        </w:rPr>
        <w:t>Szombathely Megyei Jogú Város Önkormányzata 2014. évi költségvetési rendeletének III. számú módosítása”</w:t>
      </w:r>
      <w:r>
        <w:rPr>
          <w:rFonts w:cs="Arial"/>
          <w:bCs/>
        </w:rPr>
        <w:t xml:space="preserve"> </w:t>
      </w:r>
      <w:r>
        <w:rPr>
          <w:rFonts w:cs="Arial"/>
        </w:rPr>
        <w:t>című előterjesztést és azt elfogadásra javasolja a Közgyűlésnek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86/2014. (IX.9.) PGJB határozat</w:t>
      </w:r>
    </w:p>
    <w:p>
      <w:pPr>
        <w:pStyle w:val="Normal"/>
        <w:ind w:left="426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2"/>
        </w:rPr>
        <w:t>A Pénzügyi, Gazdasági és Jogi Bizottság megtárgyalta a Szombathely Megyei Jogú Város Önkormányzata 2014. évi költségvetési rendeletének III. sz. módosítására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vonatkozó javaslatot, melyet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az alábbi módosításokkal javasol a Közgyűlésnek elfogadásra: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2"/>
        </w:rPr>
        <w:t>A költségvetés egészüljön ki az alábbi tétellel, melynek forrása a vagyongazdálkodási bevétel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„Savaria Történelmi Karnevál” Közhasznú Közalapítvány támogatására 20 millió Ft.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82/2014. (IX.10.) Okt. Biz. számú határoza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4. évi költségvetési rendeletének III. számú módosítás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/2014. (IX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4. évi költségvetéséről szóló rendeletének III. számú módosítása” című előterjesztést megtárgyalta, és a rendelet-tervezetet elfogadásra javasolja a Közgyűlésnek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16/2014.(IX. 11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Szombathely Megyei Jogú Város Önkormányzata 2014. évi költségvetési rendeletének III. számú módosításáról” című előterjesztést megtárgyalta, és a rendelet-tervezetet az alábbi módosításokkal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2. mellékletében szereplő Szombathelyi Egyesített Bölcsődei Intézmény és Családi Napközi részére a Szombathely, Barátság utca 22. szám alatti Bokréta Bölcsőde gyermeköltözőjének és gyermekfürdőszobáinak felújítására, korszerűsítésére 6.466.460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rendelet-tervezet 10. mellékletében szereplő Savaria Rehab-Team Szociális Szolgáltató és Foglalkoztatási Kiemelkedően Közhasznú Nonprofit Kft. LOGO Ifjúsági Szolgálata részére kisbusz beszerzéséhez 3.500.000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rendelet-tervezet 10. mellékletében szereplő Pálos Károly Szociális Szolgáltató Központ és Gyermekjóléti Szolgálat informatikai eszköz beszerzésére, és telefonközpont cseréjére 5.609.764,- Ft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összegű támogatást biztosítson a vagyongazdálkodási bevételek terhér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cs="Arial"/>
        </w:rPr>
      </w:pPr>
      <w:r>
        <w:rPr>
          <w:rFonts w:cs="Arial"/>
        </w:rPr>
        <w:t>Szombathely Megyei Jogú Város Német Önkormányzata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Szombathelyi Napsugár Óvoda és a Szombathelyi Pipitér Óvoda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2014. évi költségvetésének III. sz. módosításához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30/2014. (IX. 8.) sz. határozat</w:t>
      </w:r>
    </w:p>
    <w:p>
      <w:pPr>
        <w:pStyle w:val="Normal"/>
        <w:ind w:right="-5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a Szombathelyi Napsugár Óvoda - </w:t>
      </w:r>
      <w:r>
        <w:rPr>
          <w:rFonts w:cs="Arial"/>
          <w:i/>
        </w:rPr>
        <w:t>Sonnenstrahl Kindergarten, Steinamanger</w:t>
      </w:r>
      <w:r>
        <w:rPr>
          <w:rFonts w:cs="Arial"/>
        </w:rPr>
        <w:t xml:space="preserve"> (Szombathely, Pázmány Péter körút 26/a) és a Szombathelyi Pipitér Óvoda - </w:t>
      </w:r>
      <w:r>
        <w:rPr>
          <w:rFonts w:cs="Arial"/>
          <w:i/>
        </w:rPr>
        <w:t>Färberkamille Kindergarten, Steinamanger</w:t>
      </w:r>
      <w:r>
        <w:rPr>
          <w:rFonts w:cs="Arial"/>
        </w:rPr>
        <w:t xml:space="preserve"> (Szombathely, Bem József u. 9/c.) 2014. évi költségvetésének módosításával kapcsolatos előterjesztést, amely a fenntartói megkeresés alapján Szombathely Megyei Jogú Város Önkormányzata 2014. évi költségvetési rendelete III.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ek 2014. évi költségvetésének módosít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  <w:t xml:space="preserve">Szombathelyi Horvát Nemzetiségi Önkormányzat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Szombathelyi Mesevár Óvoda  </w:t>
      </w:r>
      <w:r>
        <w:rPr>
          <w:rFonts w:cs="Arial"/>
          <w:b/>
          <w:i/>
        </w:rPr>
        <w:t>- Čuvarnica Čarobni Dvorac Sambote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2014. évi költségvetésének III. sz. módosításához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4. (IX. 10.) HSS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Szombathelyi Mesevár Óvoda - </w:t>
      </w:r>
      <w:r>
        <w:rPr>
          <w:rFonts w:cs="Arial"/>
          <w:i/>
        </w:rPr>
        <w:t>Čuvarnica Čarobni Dvorac Sambotel</w:t>
      </w:r>
      <w:r>
        <w:rPr>
          <w:rFonts w:cs="Arial"/>
          <w:b/>
        </w:rPr>
        <w:t xml:space="preserve"> </w:t>
      </w:r>
      <w:r>
        <w:rPr>
          <w:rFonts w:cs="Arial"/>
        </w:rPr>
        <w:t>(Szombathely, Gagarin u. 10.) 2014. évi költségvetésének módosításával kapcsolatos előterjesztést, amely a fenntartói megkeresés alapján Szombathely Megyei Jogú Város Önkormányzata 2014. évi költségvetési rendelete III.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 2014. évi költségvetésének módosít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8:00Z</dcterms:created>
  <dc:creator>Polgár Anita</dc:creator>
  <dc:description/>
  <cp:keywords/>
  <dc:language>en-US</dc:language>
  <cp:lastModifiedBy>Polgár Anita</cp:lastModifiedBy>
  <dcterms:modified xsi:type="dcterms:W3CDTF">2014-09-11T07:59:00Z</dcterms:modified>
  <cp:revision>11</cp:revision>
  <dc:subject/>
  <dc:title>BIZOTTSÁGI HATÁROZATOK</dc:title>
</cp:coreProperties>
</file>