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/2007.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HATÁROZAT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 Savaria Moziüzemeltető és Szolgáltató Kft., Szombathely,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ártírok tere Felügyelő Bizottsága 2007.április 12-é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artott ülésén megtárgyalta és elfogadta Németh Sánd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ügyvezető igazgató 2006. évi prémiumfeladata teljesítésének értékelésé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 Felügyelő Bizottság kéri az értékelés jóváhagyás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Szombathely, 2007.április 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elnö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/2007. 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ATÁRO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, Szombathely,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ártírok tere Felügyelő Bizottsága 2007. április 12-én tartott ülésé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egtárgyalta és elfogadta a Mérlegbeszámoló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kiegészítő mellékletet és a Könyvvizsgálói jelentést a 200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évi gazdálkodásró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 Felügyelő Bizottság javasolja a Tulajdonosnak, h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06. évi mérlegbeszámolójá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3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60  e Ft mérleg főösszegg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75  e Ft adózott eredménny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75  e Ft mérleg szerinti eredménnyel</w:t>
      </w:r>
    </w:p>
    <w:p>
      <w:pPr>
        <w:pStyle w:val="Normal"/>
        <w:numPr>
          <w:ilvl w:val="1"/>
          <w:numId w:val="1"/>
        </w:numPr>
        <w:ind w:left="1037" w:right="0" w:hanging="28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909   e Ft saját tőkével fogadja 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zombathely, 2007. április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elnö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4:47Z</dcterms:created>
  <dc:creator/>
  <dc:description/>
  <dc:language>en-US</dc:language>
  <cp:lastModifiedBy/>
  <dcterms:modified xsi:type="dcterms:W3CDTF">2007-04-12T09:06:13Z</dcterms:modified>
  <cp:revision>8</cp:revision>
  <dc:subject/>
  <dc:title/>
</cp:coreProperties>
</file>