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4/2014.(IX.11.) Kgy. sz. határozat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>A Közgyűlés a szombathelyi 11390/7 hrsz-ú ingatlanból használt 10.9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nek a Felli Hungary Kft. részére, a szombathelyi 11390/10 hrsz-ú ingatlanhoz csatolás céljából történő értékesítését 24.090.000,- Ft + ÁFA vételár ellenében a 322/2014.(VI.19.) Kgy. számú határozatában foglalt tartalommal továbbra is támogatja. A Közgyűlés a Kft. részére négy egyenlő havi részletfizetés lehetőségét biztosítja, tulajdonjog fenntartással a teljes vételár kiegyenlítéséig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Sümeghy Veronika</dc:creator>
  <dc:description/>
  <cp:keywords/>
  <dc:language>en-US</dc:language>
  <cp:lastModifiedBy>Sümeghy Veronika</cp:lastModifiedBy>
  <dcterms:modified xsi:type="dcterms:W3CDTF">2014-09-17T06:22:00Z</dcterms:modified>
  <cp:revision>1</cp:revision>
  <dc:subject/>
  <dc:title>354/2014</dc:title>
</cp:coreProperties>
</file>