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szeptember 11-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2014. évi vagyongazdálkodási bevételeinek alakulásáról az elmúlt év gyakorlatának megfelelően tájékoztatom a Tisztelt Közgyűlést. Az előző tájékoztatáshoz képest vastag betűvel jelezzük az új tételeket, melyek vagy szerződéskötés vagy tényleges teljesítés stádiumában van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2013. év során megkötésre kerültek olyan adásvételi szerződések, amelyekből a foglalóval csökkentett vételár összege 2014. évben folyt be, így bevételként ebben az évben jelentkezett, melynek összege: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253.300.440,- F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) Az alábbiakban feltüntetésre kerültek azok az adásvételi szerződések, amelyek bevétele teljes egészében 2014. évben realizálódot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9"/>
        <w:gridCol w:w="108"/>
        <w:gridCol w:w="3600"/>
        <w:gridCol w:w="1080"/>
        <w:gridCol w:w="1800"/>
        <w:gridCol w:w="1800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helyezkedé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/A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Óperint 21. I. em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3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5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u. 2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tírok tere 2. fszt.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oszlán 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2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n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172,- Ft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7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. u. 41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/A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arin u. 12. I. em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/A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örösmarty u. 2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nce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.76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236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.40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99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nyadi-Őrség u. s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8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9.600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1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örösmarty M. u. 33. fszt.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2/A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 Márton u. 51/A. fszt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0/A/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szt Ferenc u. 4. III. em. 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9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4/A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ai u. 30. fszt.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95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ály u. 37. I. 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276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725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/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ásv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örgey Artúr utca járd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.400,- F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.058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ásv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örgey Artúr utca közú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29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ülső Rumi út szolgáltatóház melletti terület adás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.929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.071,- Ft</w:t>
            </w:r>
          </w:p>
        </w:tc>
      </w:tr>
      <w:tr>
        <w:trPr>
          <w:trHeight w:val="35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.443.505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30.461,- Ft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.373.966,- Ft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) Az alábbiakban feltüntetésre kerültek azok az ingatlanok melyek adásvételi szerződésük előkészítés alatt van, illetve bevétele 2014. évben várható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8"/>
        <w:gridCol w:w="221"/>
        <w:gridCol w:w="3525"/>
        <w:gridCol w:w="1128"/>
        <w:gridCol w:w="1805"/>
        <w:gridCol w:w="1701"/>
      </w:tblGrid>
      <w:tr>
        <w:trPr>
          <w:trHeight w:val="3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tt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helyezkedé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ptei ú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ivett parkol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6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7.520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8.157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.202,- 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97/3/A/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árpáti Kelemen u. 33. I. em.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0/A/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zt Ferenc u. 6. III. em. 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2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35.338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7.541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17.732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65.788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éphegyi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39.37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60.630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árpáti Kelemen u. 5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lakásos lakóház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73.228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8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dás u. 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lakásos lakóház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22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örmendi út 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, gazdasági ép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94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.363.825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338.681,- Ft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.702.506,- Ft</w:t>
            </w:r>
          </w:p>
        </w:tc>
        <w:tc>
          <w:tcPr>
            <w:tcW w:w="8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4. év szeptember hó 3. napjával bezárólag befolyt és várható vagyongazdálkodásból származó bevételek (bruttó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év során megkötésre került adásvételi szerződések 2014. évben befolyt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00.440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4. év során megkötött adásvételi szerződések realizált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.373.966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 során várható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702.506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.376.912,-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dei évben az Önkormányzat által több éven keresztül hirdetett lakások, beépítetlen területek közül számos értékesítése sikeres volt. A 2014. év értékesítési stratégiáját 11 lakással, 16 beépítetlen területtel és 13 egyéb ingatlannal indult. 2014. augusztus 4. napjával bezárólag ebből sikeresen értékesítettünk 5 lakást, 6 beépítetlen területet és 2 egyéb ingatla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2014. júniusi Közgyűlését követően eredménytelenül zárult pályázati kiírás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Az önkormányzat 75/2014. (II. 27.) Kgy. sz. határozat alapján egyfordulós pályázatot hirdetett a tulajdonában lévő alábbi ingatlanok licitálás útján történő eladásá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cehelyiség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569"/>
        <w:gridCol w:w="754"/>
        <w:gridCol w:w="820"/>
        <w:gridCol w:w="754"/>
        <w:gridCol w:w="754"/>
        <w:gridCol w:w="919"/>
        <w:gridCol w:w="1719"/>
        <w:gridCol w:w="1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s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jt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galmi érté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ó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4/A/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z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4/A/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3/A/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1/A/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1/A/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2/A/3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3/2/A/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szeg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6/1/A/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szeg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3/A/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estey L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8/A/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estey L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z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7/4/A/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ököl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1/1/A/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ököl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1/A/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es Huszá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1/1/A/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kai Mó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4/A/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thy F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z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9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eren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1/A/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8/4/A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zt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7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8/4/A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F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9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1/A/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1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/2/A/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chenyi 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3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8/A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ent Márton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ent Márton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zt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/A/9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űrcsap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38.000,- Ft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2/2A/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2/3/A/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8/A/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1/A/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2/A/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ököly Imr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 ingatlan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7"/>
        <w:gridCol w:w="4005"/>
        <w:gridCol w:w="1501"/>
        <w:gridCol w:w="840"/>
        <w:gridCol w:w="1800"/>
      </w:tblGrid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eltet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almi érték</w:t>
              <w:br/>
              <w:t>nettó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tonfenyves, Alkotmány utca 3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aral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94.488,- Ft 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8/A/14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utca 35. fszt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40.157,- Ft 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4/A/3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tér 19. fszt. 3.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511.811,- Ft 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5/66/A/14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sák Lajos utca 5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468.000,- Ft 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4/A/5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őrffy István utca 1. fszt. 1.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áz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2.047,- Ft 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/3/A/88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ándor utca 41. XIV/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28.346,- Ft 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/2/A/7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chenyi utca 1. II/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77.000,- Ft 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5/A/1</w:t>
              <w:br/>
              <w:t>9815/A/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mi út 92. al. 1. és 2.  </w:t>
              <w:br/>
              <w:t>(egyben történő értékesítés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gsori helyisé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 </w:t>
              <w:br/>
              <w:t>+ 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6.000,- Ft </w:t>
              <w:br/>
              <w:t xml:space="preserve">497.000,- Ft 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/2/A/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-es Huszár út 2-6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00.000,- Ft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/2/A/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es Huszár út 2-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0.000,- Ft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ki út 2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etlen terü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9.922,- Ft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I. em. 6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2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szabályai szerint eredménytelen pályázatot követő 6 hónapon belül az ingatlan, a pályázati kiírással azonos feltételekkel versenyeztetés nélkül megvásárol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NOR Kertészeti és Parképítő Kft-ben lévő 35 %-os üzletrészének értékesí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időszak: 2014. május 12. – 2014. június 11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galmi értéke: </w:t>
        <w:tab/>
        <w:t>397.988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iírásra pályázat nem érkezett, a pályázat eredménytelenül záru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vényértékesí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312/2014.(VI.19.) Kgy. számú határozatával a Közgyűlés úgy határozott, hogy Szombathely Megyei Jogú Város Önkormányzatának a VASIVÍZ ZRt-ben lévő 564,09 %-os tulajdonrészét megtestesítő névre szóló részvényeiből 1,239 %-nak megfelelő névre szóló részvényt az alábbi bontásb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db    A típusú    1.558.000 Ft névértékű részvé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db   B típusú       155.800 Ft névértékű részvé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b   C típusú         15.580 Ft névértékű részvé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rtékesít Sárvár Város Önkormányzata részére </w:t>
      </w:r>
      <w:r>
        <w:rPr>
          <w:rFonts w:cs="Arial" w:ascii="Arial" w:hAnsi="Arial"/>
          <w:b/>
          <w:sz w:val="22"/>
          <w:szCs w:val="22"/>
        </w:rPr>
        <w:t>24.073.966.-Ft vételár ellenéb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ta a polgármestert, hogy az 1,239 %-os tulajdonrészt megtestesítő, névre szóló részvény adás-vételi szerződését a társaság közgyűlésének beleegyezését követően aláírja. A társaság közgyűlésére várhatóan 2014. október, november hónapban kerül s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ételi ajánlat a Felli Hungary Kft. részér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júniusban a szombathelyi 11390/7 hrsz-ú ingatlanból használt 10.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területnek a Felli Hungary Kft. részére, a szombathelyi 11390/10 hrsz-ú ingatlanhoz csatolás céljából történő értékesítését támogatta független ingatlanforgalmi szakértő által megállapított </w:t>
      </w:r>
      <w:r>
        <w:rPr>
          <w:rFonts w:cs="Arial" w:ascii="Arial" w:hAnsi="Arial"/>
          <w:b/>
          <w:sz w:val="22"/>
          <w:szCs w:val="22"/>
        </w:rPr>
        <w:t>24.090.000,- Ft + ÁFA vételár ellenében</w:t>
      </w:r>
      <w:r>
        <w:rPr>
          <w:rFonts w:cs="Arial" w:ascii="Arial" w:hAnsi="Arial"/>
          <w:sz w:val="22"/>
          <w:szCs w:val="22"/>
        </w:rPr>
        <w:t>. Az adásvétel megvalósulásának a feltétele a szabályozási terv módo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lli Hungary Kft. a vételi ajánlatot elfogadta, azonban részletfizetési lehetőség biztosítását kérte.</w:t>
      </w:r>
      <w:r>
        <w:rPr>
          <w:rFonts w:cs="Arial" w:ascii="Arial" w:hAnsi="Arial"/>
          <w:sz w:val="22"/>
          <w:szCs w:val="22"/>
        </w:rPr>
        <w:t xml:space="preserve"> A teljes vételár megfizetéséig a tulajdonjog fenntartásával négy egyenlő részletben szeretné a vételárat megfizetni, mely szerint két részlet 2014. évben, míg további két részlet 2015. évben realizálódna. Az adásvételhez szükséges szabályozási terv módosítása a Tisztelt Közgyűlés ülésének önálló napirend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 részletfizetési kérelmet támogas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szeptember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IX. 1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2014. évi vagyongazdálkodási bevételek alakulásáról szóló tájékoztatót elfogadj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11390/7 hrsz-ú ingatlanból használt 10.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területnek a Felli Hungary Kft. részére, a szombathelyi 11390/10 hrsz-ú ingatlanhoz csatolás céljából történő értékesítését 24.090.000,- Ft + ÁFA vételár ellenében a 322/2014.(VI.19.) Kgy. számú határozatában foglalt tartalommal továbbra is támogatja. A Közgyűlés a Kft. részére négy egyenlő havi részletfizetés lehetőségét biztosítja, tulajdonjog fenntartással a teljes vételár kiegyenlítéséi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7:00Z</dcterms:created>
  <dc:creator>Simon Andrea jog</dc:creator>
  <dc:description/>
  <cp:keywords/>
  <dc:language>en-US</dc:language>
  <cp:lastModifiedBy>Horváth Ildikó dr.</cp:lastModifiedBy>
  <cp:lastPrinted>2014-09-04T14:12:00Z</cp:lastPrinted>
  <dcterms:modified xsi:type="dcterms:W3CDTF">2014-09-05T10:05:00Z</dcterms:modified>
  <cp:revision>68</cp:revision>
  <dc:subject/>
  <dc:title>ELŐTERJESZTÉS</dc:title>
</cp:coreProperties>
</file>