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b/>
        </w:rPr>
        <w:t>30/2014. (IX.17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Szombathely Megyei Jogú Város Önkormányzata Közgyűlésén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helyi vízgazdálkodási hatósági jogkörhöz kapcsolódó talajterhelési díjról</w:t>
      </w:r>
    </w:p>
    <w:p>
      <w:pPr>
        <w:pStyle w:val="Normal"/>
        <w:jc w:val="center"/>
        <w:rPr/>
      </w:pPr>
      <w:r>
        <w:rPr>
          <w:b/>
        </w:rPr>
        <w:t>szóló 50/2004. (XII.20.) önkormányzati rendeletének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rFonts w:cs="Arial"/>
        </w:rPr>
      </w:pPr>
      <w:r>
        <w:rPr>
          <w:rFonts w:cs="Arial" w:ascii="Arial" w:hAnsi="Arial"/>
        </w:rPr>
        <w:t xml:space="preserve">Szombathely Megyei Jogú Város Önkormányzat Közgyűlése a környezetterhelési díjról szóló 2003. évi LXXXIX. számú törvény 21/A. § (2) bekezdésében, illetve a   26. § (4) bekezdésében kapott felhatalmazás alapján az Alaptörvény 32. cikk (1) bekezdés a) pontjában foglalt feladatkörében eljárva a következőket rendeli el: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A 2. § (4) bekezdés helyébe az alábbi rendelkezés lép: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>
          <w:b/>
        </w:rPr>
        <w:t>„</w:t>
      </w:r>
      <w:r>
        <w:rPr>
          <w:b/>
        </w:rPr>
        <w:t>2. §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4) A talajterhelési díjat a bevallási nyomtatványban feltüntetett Szombathely Megyei Jogú Város Önkormányzata Talajterhelési díj beszedési számlája kell a tárgyévet követő év március 31. napjáig megfizetni.”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t>2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A 3. § helyébe az alábbi rendelkezés lép: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3. §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közszolgáltató Vasivíz Zrt. a kibocsátók azonosítása és ellenőrzése érdekében Szombathely Megyei Jogú Város önkormányzati adóhatósága részére az alábbi adatszolgáltatást végzi:</w:t>
      </w:r>
    </w:p>
    <w:p>
      <w:pPr>
        <w:pStyle w:val="TextBody"/>
        <w:numPr>
          <w:ilvl w:val="0"/>
          <w:numId w:val="3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a közcsatornára rá nem kötött kibocsátókról és a kibocsátók által az előző évben felhasznált víz mennyiségéről minden év február 28. napjáig, és</w:t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>
          <w:rFonts w:cs="Arial" w:ascii="Arial" w:hAnsi="Arial"/>
        </w:rPr>
        <w:t>a közcsatornára időközben rácsatlakozott kibocsátókról és az általuk a rácsatlakozásig felhasznált víz mennyiségéről a rákötés időpontját követő hónap 15. napjáig.”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A 4. § helyébe az alábbi rendelkezés lép: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>
          <w:b/>
        </w:rPr>
        <w:t>„</w:t>
      </w:r>
      <w:r>
        <w:rPr>
          <w:b/>
        </w:rPr>
        <w:t>4. §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A helyi vízgazdálkodási hatósági jogkörhöz kapcsolódó talajterhelési díj fizetése alól mentes az a kibocsátó, akinek az éves felhasznált víz mennyisége az 500 m</w:t>
      </w:r>
      <w:r>
        <w:rPr>
          <w:vertAlign w:val="superscript"/>
        </w:rPr>
        <w:t>3</w:t>
      </w:r>
      <w:r>
        <w:rPr/>
        <w:t>-t nem haladja meg.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</w:rPr>
      </w:pPr>
      <w:r>
        <w:rPr>
          <w:rFonts w:cs="Arial"/>
        </w:rPr>
        <w:t>Az (1) bekezdés szerinti díjmentességre jogosult kibocsátó mentesül a díjbevallási kötelezettség alól.”</w:t>
      </w:r>
    </w:p>
    <w:p>
      <w:pPr>
        <w:pStyle w:val="Normal"/>
        <w:ind w:left="54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b/>
        </w:rPr>
        <w:t>5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 rendelet a kihirdetést követő 30. napon lép hatályba azzal, hogy a benne foglaltak a 2014. évre vonatkozó bevallások tekintetében alkalmazandó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</w:r>
      <w:r>
        <w:rPr>
          <w:b/>
        </w:rPr>
        <w:t>(: Dr. Puskás Tivadar :)</w:t>
        <w:tab/>
        <w:tab/>
        <w:tab/>
        <w:tab/>
        <w:t>(: Dr. Gaál Róbert :)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rFonts w:eastAsia="Arial"/>
          <w:b/>
        </w:rPr>
        <w:t xml:space="preserve">                 </w:t>
      </w:r>
      <w:r>
        <w:rPr>
          <w:b/>
        </w:rPr>
        <w:t>polgármester                                                        jegyző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rFonts w:ascii="Arial" w:hAnsi="Arial" w:cs="Arial"/>
      <w:sz w:val="24"/>
      <w:szCs w:val="24"/>
    </w:rPr>
  </w:style>
  <w:style w:type="character" w:styleId="CharChar">
    <w:name w:val=" Char Char"/>
    <w:basedOn w:val="Bekezdsalapbettpusa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40:00Z</dcterms:created>
  <dc:creator>Nagyné Dr. Gats Andrea</dc:creator>
  <dc:description/>
  <cp:keywords/>
  <dc:language>en-US</dc:language>
  <cp:lastModifiedBy>Sümeghy Veronika</cp:lastModifiedBy>
  <cp:lastPrinted>2014-09-15T09:17:00Z</cp:lastPrinted>
  <dcterms:modified xsi:type="dcterms:W3CDTF">2014-09-18T06:40:00Z</dcterms:modified>
  <cp:revision>2</cp:revision>
  <dc:subject/>
  <dc:title>Szombathely Megyei Jogú Város Önkormányzata Közgyűlése</dc:title>
</cp:coreProperties>
</file>