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N D O K O L Á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a helyi vízgazdálkodási hatósági jogkörhöz kapcsolódó talajterhelési díjról  szóló 50</w:t>
      </w:r>
      <w:r>
        <w:rPr>
          <w:rFonts w:cs="Arial"/>
          <w:b/>
        </w:rPr>
        <w:t>/2004. (XII.20.) önkormányzati rendelet módosításá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 talajterhelési díj egységdíjának mértéke 2012. február 1. napjától drasztikusan, 120 Ft/m</w:t>
      </w:r>
      <w:r>
        <w:rPr>
          <w:rFonts w:cs="Arial"/>
          <w:vertAlign w:val="superscript"/>
        </w:rPr>
        <w:t>3</w:t>
      </w:r>
      <w:r>
        <w:rPr>
          <w:rFonts w:cs="Arial"/>
        </w:rPr>
        <w:t>-ről 1200 Ft/m</w:t>
      </w:r>
      <w:r>
        <w:rPr>
          <w:rFonts w:cs="Arial"/>
          <w:vertAlign w:val="superscript"/>
        </w:rPr>
        <w:t>3</w:t>
      </w:r>
      <w:r>
        <w:rPr>
          <w:rFonts w:cs="Arial"/>
        </w:rPr>
        <w:t>-re megemelkedett. A Szombathelyre érvényes területérzékenységi szorzóra tekintettel az egységdíj értéke 1800 Ft/m</w:t>
      </w:r>
      <w:r>
        <w:rPr>
          <w:rFonts w:cs="Arial"/>
          <w:vertAlign w:val="superscript"/>
        </w:rPr>
        <w:t>3</w:t>
      </w:r>
      <w:r>
        <w:rPr>
          <w:rFonts w:cs="Arial"/>
        </w:rPr>
        <w:t>. Az egységdíj nagymértékű emelésével a jogalkotó szándéka szerint jelentősen megnő a közműcsatornára történő rákötések száma, ezáltal javul a szennyvíztisztító telepek kihasználtsága. Szombathelyen a jogszabály változás hatására a rákötések száma emelkedett, a környezetterhelés mérséklődött. A jövedelmi helyzetük miatt a közcsatornára rákötni nem képes fogyasztóknak megfizethetetlen terhet jelent a megemelkedett díjkötelezettség, ezért a díjmentesség újraszabályozása indokolttá vál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ajterhelési díj beszedési számla megnevezése kerül rögzítésre. A számlaszámra történő konkrét hivatkozás elkerülésével az esetleges számlavezető pénzintézet váltásból adódó számlaszám változás a későbbiekben nem okoz rendeletmódosítás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özszolgáltató adatszolgáltatási határidejének pontosítására kerül sor a március 31. napi bevallási kötelezettségre figyelemm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A díjmentességet és bevallási kötelezettség alóli mentességet szabályozz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rendelet hatályba lépését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4. szeptember „       .”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5:00Z</dcterms:created>
  <dc:creator>Németh Klaudia</dc:creator>
  <dc:description/>
  <cp:keywords/>
  <dc:language>en-US</dc:language>
  <cp:lastModifiedBy>Németh Klaudia</cp:lastModifiedBy>
  <cp:lastPrinted>2011-11-11T10:29:00Z</cp:lastPrinted>
  <dcterms:modified xsi:type="dcterms:W3CDTF">2014-08-29T06:05:00Z</dcterms:modified>
  <cp:revision>2</cp:revision>
  <dc:subject/>
  <dc:title>Szombathely Megyei Jogú Város Önkormányzata Közgyűlésének</dc:title>
</cp:coreProperties>
</file>