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......../2014. (..........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vízgazdálkodási hatósági jogkörhöz kapcsolódó talajterhelési díjról</w:t>
      </w:r>
    </w:p>
    <w:p>
      <w:pPr>
        <w:pStyle w:val="Normal"/>
        <w:jc w:val="center"/>
        <w:rPr/>
      </w:pPr>
      <w:r>
        <w:rPr>
          <w:b/>
        </w:rPr>
        <w:t>szóló 50/2004. (XII.20.) 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</w:rPr>
      </w:pPr>
      <w:r>
        <w:rPr>
          <w:rFonts w:cs="Arial" w:ascii="Arial" w:hAnsi="Arial"/>
        </w:rPr>
        <w:t xml:space="preserve">Szombathely Megyei Jogú Város Önkormányzat Közgyűlése a környezetterhelési díjról szóló 2003. évi LXXXIX. számú törvény 21/A. § (2) bekezdésében, illetve a   26. § (4) bekezdésében kapott felhatalmazás alapján az Alaptörvény 32. cikk (1) bekezdés a) pontjában foglalt feladatkörében eljárva a következőket rendeli el: </w:t>
      </w:r>
    </w:p>
    <w:p>
      <w:pPr>
        <w:pStyle w:val="Normal"/>
        <w:jc w:val="center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2. § (4) bekezdés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</w:rPr>
        <w:t>„</w:t>
      </w:r>
      <w:r>
        <w:rPr>
          <w:b/>
        </w:rPr>
        <w:t>2. §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4) A talajterhelési díjat a bevallási nyomtatványban feltüntetett Szombathely Megyei Jogú Város Önkormányzata Talajterhelési díj beszedési számlája kell a tárgyévet követő év március 31. napjáig megfizetni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3. §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3. §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szolgáltató Vasivíz Zrt. a kibocsátók azonosítása és ellenőrzése érdekében Szombathely Megyei Jogú Város önkormányzati adóhatósága részére az alábbi adatszolgáltatást végzi: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 közcsatornára rá nem kötött kibocsátókról és a kibocsátók által az előző évben felhasznált víz mennyiségéről minden év február 28. napjáig, és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a közcsatornára időközben rácsatlakozott kibocsátókról és az általuk a rácsatlakozásig felhasznált víz mennyiségéről a rákötés időpontját követő hónap 15. napjáig.”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4. §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</w:rPr>
        <w:t>„</w:t>
      </w:r>
      <w:r>
        <w:rPr>
          <w:b/>
        </w:rPr>
        <w:t>4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 helyi vízgazdálkodási hatósági jogkörhöz kapcsolódó talajterhelési díj fizetése alól mentes az a kibocsátó, akinek az éves felhasznált víz mennyisége az 500 m</w:t>
      </w:r>
      <w:r>
        <w:rPr>
          <w:vertAlign w:val="superscript"/>
        </w:rPr>
        <w:t>3</w:t>
      </w:r>
      <w:r>
        <w:rPr/>
        <w:t>-t nem haladja meg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Az (1) bekezdés szerinti díjmentességre jogosult kibocsátó mentesül a díjbevallási kötelezettség alól.”</w:t>
      </w:r>
    </w:p>
    <w:p>
      <w:pPr>
        <w:pStyle w:val="Normal"/>
        <w:ind w:left="54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t követő 30. napon lép hatályba azzal, hogy a benne foglaltak a 2014. évre vonatkozó bevallások tekintetében alkalmazandó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polgármester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5:00Z</dcterms:created>
  <dc:creator>Nagyné Dr. Gats Andrea</dc:creator>
  <dc:description/>
  <cp:keywords/>
  <dc:language>en-US</dc:language>
  <cp:lastModifiedBy>Németh Klaudia</cp:lastModifiedBy>
  <cp:lastPrinted>2014-08-28T11:16:00Z</cp:lastPrinted>
  <dcterms:modified xsi:type="dcterms:W3CDTF">2014-09-01T09:54:00Z</dcterms:modified>
  <cp:revision>3</cp:revision>
  <dc:subject/>
  <dc:title>Szombathely Megyei Jogú Város Önkormányzata Közgyűlése</dc:title>
</cp:coreProperties>
</file>