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E L Ő T E R J E S Z T É S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Közgyűlésének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4. szeptember 11. nap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helyi vízgazdálkodási hatósági jogkörhöz kapcsolódó talajterhelési díjról szóló 50/2004. (XII.20.) önkormányzati rendelet módosítás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helyi vízgazdálkodási hatósági jogkörbe tartozó szennyvízelhelyezéshez kapcsolódó talajterhelési díjjal (továbbiakban: talajterhelési díj) kapcsolatos adóztatási feladatokat a környezetterhelési díjról szóló 2003. évi LXXXIX. törvény értelmében az illetékes önkormányzati adóhatóságok látják el. A talajterhelési díjjal kapcsolatos megállapítási, bevallási, befizetési, ellenőrzési, adatszolgáltatási, eljárási szabályokat, valamint a díjkedvezmények és mentességek eseteit a települési önkormányzat rendeletben állapít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alajterhelési díjfizetési kötelezettség azt a kibocsátót terheli, aki a műszakilag rendelkezésre álló közcsatornára nem köt rá és helyi vízgazdálkodási hatósági, illetve vízjogi engedélyezés hatálya alá tartozó szennyvízelhelyezést, ideértve az egyedi zárt szennyvíztározót is, alkalmaz. A talajterhelési díj mértékét a talajterhelési díj meghatározott alapja (a szolgáltatott, vagy egyedi vízbeszerzés esetében a méréssel igazolt felhasznált, illetve mérési lehetőség hiányában az átalány alapján meghatározott víz mennyisége, csökkentve a külön jogszabály szerinti locsolási célú felhasználásra figyelembe vett víz mennyiségével; a talajterhelési díj alapja csökkenthető azzal a számlákkal igazolt mennyiséggel, amelyet a kibocsátó szennyvíztárolójából, olyan arra feljogosított szervezettel szállíttat el, amely a folyékony hulladék jogszabályi előírások szerinti elhelyezést igazolja), az egységdíj, valamint a település közigazgatási területére vonatkozó területérzékenységi szorzó  (Szombathelyen 1,5) határozza meg központi jogszabály alapj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alajterhelési díj egységdíjának mértéke 2012. február 1. napjától drasztikusan, 120 Ft/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-ről 1200 Ft/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-re megemelkedett. A Szombathelyre érvényes területérzékenységi szorzóra tekintettel az egységdíj értéke 1800 Ft/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. Az egységdíj nagymértékű emelésével a jogalkotó szándéka szerint jelentősen megnő a közműcsatornára történő rákötések száma, ezáltal javul a szennyvíztisztító telepek kihasználtság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alajterhelési díj alakulását az alábbi táblázat tartalma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535"/>
        <w:gridCol w:w="1535"/>
        <w:gridCol w:w="1535"/>
        <w:gridCol w:w="1535"/>
        <w:gridCol w:w="1535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jfizetők szám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íjköteles 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8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jbevéte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63 eF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328 eF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28 eF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34 eF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39 eF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áblázat alapján megállapítható, hogy Szombathelyen teljesült a jogalkotói szándék. A díjfizetők száma felére csökkent, tehát a rendelkezésre álló közcsatornára jelentős számban történt rákötés az utóbbi években. A megmaradt díjfizetők nagyrésze jövedelmi helyzetük miatt nem képes a közcsatornára rákötni, és megfizethetetlen terhet jelent számukra a megemelkedett díjfizetési kötelezettség teljesítése is. A törvényi felhatalmazás alapján megfogalmazott javaslat értelmében adómentesség illetné meg azt a kibocsátót, akinek az éves vízfelhasználása az 50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-t nem haladja meg. A kibocsátók adminisztrációs terhének csökkentése érdekében a díjmentességben részesülők mentesülnének a díjbevallási kötelezettség alól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lőterjesztés alapján az adómentesség már a 2014. évi vízfelhasználás alapján 2015. március 31. napjáig benyújtandó bevallások tekintetében alkalmazandóvá váln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ibocsátó a talajterhelési díjat az önkormányzati rendeletben közzétett számla javára fizeti meg. A módosítás értelmében a számla megnevezése történik meg. A számlaszámra történő konkrét hivatkozás elkerülésével az esetleges számlavezető pénzintézet váltásból adódó számlaszám változás a későbbiekben nem okoz rendeletmódosítási kötelezettség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Cs w:val="22"/>
        </w:rPr>
        <w:t xml:space="preserve">A jogalkotásról szóló 2010. évi CXXX. törvény 17. § </w:t>
      </w:r>
      <w:r>
        <w:rPr>
          <w:rFonts w:cs="Arial" w:ascii="Arial" w:hAnsi="Arial"/>
          <w:szCs w:val="22"/>
        </w:rPr>
        <w:t xml:space="preserve">(1) bekezdése értelmében a jogszabály előkészítője - a jogszabály feltételezett hatásaihoz igazodó részletességű - előzetes </w:t>
      </w:r>
      <w:r>
        <w:rPr>
          <w:rFonts w:cs="Arial" w:ascii="Arial" w:hAnsi="Arial"/>
          <w:b/>
          <w:bCs/>
          <w:szCs w:val="22"/>
        </w:rPr>
        <w:t>hatásvizsgálat</w:t>
      </w:r>
      <w:r>
        <w:rPr>
          <w:rFonts w:cs="Arial" w:ascii="Arial" w:hAnsi="Arial"/>
          <w:szCs w:val="22"/>
        </w:rPr>
        <w:t xml:space="preserve"> elvégzésével felméri a szabályozás várható következményeit. Az előzetes hatásvizsgálat eredményéről önkormányzati rendelet esetén a helyi önkormányzat képviselő-testületét tájékoztatni kell. A (2) bekezdés értelmében a hatásvizsgálat során vizsgálni kell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 w:ascii="Arial" w:hAnsi="Arial"/>
          <w:iCs/>
          <w:szCs w:val="22"/>
        </w:rPr>
        <w:t xml:space="preserve">a)  </w:t>
      </w:r>
      <w:r>
        <w:rPr>
          <w:rFonts w:cs="Arial" w:ascii="Arial" w:hAnsi="Arial"/>
          <w:szCs w:val="22"/>
        </w:rPr>
        <w:t>a tervezett jogszabály valamennyi jelentősnek ítélt hatását, különösen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 w:ascii="Arial" w:hAnsi="Arial"/>
          <w:iCs/>
          <w:szCs w:val="22"/>
        </w:rPr>
        <w:t xml:space="preserve">aa) </w:t>
      </w:r>
      <w:r>
        <w:rPr>
          <w:rFonts w:cs="Arial" w:ascii="Arial" w:hAnsi="Arial"/>
          <w:szCs w:val="22"/>
        </w:rPr>
        <w:t>társadalmi, gazdasági, költségvetési hatásait,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 w:ascii="Arial" w:hAnsi="Arial"/>
          <w:iCs/>
          <w:szCs w:val="22"/>
        </w:rPr>
        <w:t xml:space="preserve">ab) </w:t>
      </w:r>
      <w:r>
        <w:rPr>
          <w:rFonts w:cs="Arial" w:ascii="Arial" w:hAnsi="Arial"/>
          <w:szCs w:val="22"/>
        </w:rPr>
        <w:t>környezeti és egészségi következményeit,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 w:ascii="Arial" w:hAnsi="Arial"/>
          <w:iCs/>
          <w:szCs w:val="22"/>
        </w:rPr>
        <w:t xml:space="preserve">ac) </w:t>
      </w:r>
      <w:r>
        <w:rPr>
          <w:rFonts w:cs="Arial" w:ascii="Arial" w:hAnsi="Arial"/>
          <w:szCs w:val="22"/>
        </w:rPr>
        <w:t>adminisztratív terheket befolyásoló hatásait, valamint</w:t>
      </w:r>
    </w:p>
    <w:p>
      <w:pPr>
        <w:pStyle w:val="Normal"/>
        <w:autoSpaceDE w:val="false"/>
        <w:ind w:left="540" w:hanging="336"/>
        <w:jc w:val="both"/>
        <w:rPr/>
      </w:pPr>
      <w:r>
        <w:rPr>
          <w:rFonts w:cs="Arial" w:ascii="Arial" w:hAnsi="Arial"/>
          <w:iCs/>
          <w:szCs w:val="22"/>
        </w:rPr>
        <w:t xml:space="preserve">b) </w:t>
      </w:r>
      <w:r>
        <w:rPr>
          <w:rFonts w:cs="Arial" w:ascii="Arial" w:hAnsi="Arial"/>
          <w:szCs w:val="22"/>
        </w:rPr>
        <w:t>a jogszabály megalkotásának szükségességét, a jogalkotás elmaradásának várható következményeit, és</w:t>
      </w:r>
    </w:p>
    <w:p>
      <w:pPr>
        <w:pStyle w:val="Normal"/>
        <w:autoSpaceDE w:val="false"/>
        <w:ind w:left="540" w:hanging="336"/>
        <w:jc w:val="both"/>
        <w:rPr/>
      </w:pPr>
      <w:r>
        <w:rPr>
          <w:rFonts w:cs="Arial" w:ascii="Arial" w:hAnsi="Arial"/>
          <w:iCs/>
          <w:szCs w:val="22"/>
        </w:rPr>
        <w:t xml:space="preserve">c) </w:t>
      </w:r>
      <w:r>
        <w:rPr>
          <w:rFonts w:cs="Arial" w:ascii="Arial" w:hAnsi="Arial"/>
          <w:szCs w:val="22"/>
        </w:rPr>
        <w:t>a jogszabály alkalmazásához szükséges személyi, szervezeti, tárgyi és pénzügyi feltételeket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rendelet tervezet társadalmi, gazdasági, költségvetési hatása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megemelkedett talajterhelési díj sok család jelenlegi megélhetési nehézségeit tovább sújtotta, ezért a rendelet tervezetben foglalt díjmentességi határ bevezetésével ezen teher lekerül a családok válláról. A talajterhelési díjból keletkező bevétel kiesése Szombathely Megyei Jogú Város költségvetését nem érinti hátrányos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rendelet tervezet környezeti és egészségi következményei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alajterhelési díj egységdíjának törvényi emelkedése a közcsatornára történő rákötést ösztönözte. Ezáltal a környezetvédelem érdekében a környezeti terhelés mérséklődött Szombathelyen. A rendelet módosítással biztosított díjmentesség viszonylag kis kibocsátót érint, ezért további negatív környezeti következmény nem valószínűsíthet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rendelet tervezet adminisztratív terheket befolyásoló hatása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díjmentességben részesülők díjbevallási kötelezettség alóli mentesítésével az eljárás egyszerűsöd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jogszabály megalkotásának szükségessége, a jogalkotás elmaradásának várható következményei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jövedelmi helyzetük miatt a közcsatornára rákötni nem képes fogyasztóknak megfizethetetlen terhet jelent a megemelkedett díjkötelezettsé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jogszabály alkalmazásához szükséges személyi, szervezeti, tárgyi és pénzügyi feltételek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jogszabály alkalmazásához a személyi, szervezeti feltételek az adóhatóság munkatársai által biztosította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szCs w:val="22"/>
        </w:rPr>
        <w:t>Kérjük a Tisztelt Közgyűlést, hogy a rendelet tervezetet megtárgyalni és a rendeletet megalkotni szíveskedjék.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4. szeptember  „     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/: Dr. Puskás Tivadar :/</w:t>
        <w:tab/>
        <w:tab/>
        <w:tab/>
        <w:t>/: Dr. Gaál Róbert :/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  <w:lang w:val="en-US" w:eastAsia="en-US"/>
      </w:rPr>
      <w:drawing>
        <wp:inline distT="0" distB="0" distL="0" distR="0">
          <wp:extent cx="842010" cy="100965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  <w:lang w:val="en-US" w:eastAsia="en-US"/>
      </w:rPr>
      <w:drawing>
        <wp:inline distT="0" distB="0" distL="0" distR="0">
          <wp:extent cx="842010" cy="1009650"/>
          <wp:effectExtent l="0" t="0" r="0" b="0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1843" w:leader="none"/>
        <w:tab w:val="center" w:pos="5040" w:leader="none"/>
        <w:tab w:val="right" w:pos="9072" w:leader="none"/>
      </w:tabs>
      <w:rPr>
        <w:rFonts w:ascii="Arial" w:hAnsi="Arial" w:cs="Arial"/>
        <w:b/>
        <w:b/>
        <w:smallCaps/>
      </w:rPr>
    </w:pPr>
    <w:r>
      <w:rPr>
        <w:rFonts w:cs="Arial" w:ascii="Arial" w:hAnsi="Arial"/>
        <w:smallCaps/>
        <w:sz w:val="20"/>
      </w:rPr>
      <w:tab/>
      <w:tab/>
      <w:t xml:space="preserve">                                                                            </w:t>
    </w:r>
    <w:r>
      <w:rPr>
        <w:rFonts w:cs="Arial" w:ascii="Arial" w:hAnsi="Arial"/>
        <w:b/>
        <w:smallCaps/>
        <w:sz w:val="20"/>
      </w:rPr>
      <w:t>Az előterjesztést megtárgyalta: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mallCaps/>
      </w:rPr>
      <w:tab/>
    </w:r>
    <w:r>
      <w:rPr>
        <w:rFonts w:cs="Arial" w:ascii="Arial" w:hAnsi="Arial"/>
        <w:b/>
        <w:bCs/>
        <w:smallCaps/>
        <w:sz w:val="22"/>
      </w:rPr>
      <w:tab/>
    </w:r>
  </w:p>
  <w:p>
    <w:pPr>
      <w:pStyle w:val="Header"/>
      <w:tabs>
        <w:tab w:val="clear" w:pos="4536"/>
        <w:tab w:val="center" w:pos="5220" w:leader="none"/>
        <w:tab w:val="right" w:pos="9072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</w:rPr>
      <w:tab/>
    </w:r>
    <w:r>
      <w:rPr>
        <w:rFonts w:cs="Arial" w:ascii="Arial" w:hAnsi="Arial"/>
        <w:b/>
        <w:sz w:val="20"/>
      </w:rPr>
      <w:tab/>
      <w:t>- Pénzügyi, Gazdasági és Jogi Bizottság</w:t>
    </w:r>
  </w:p>
  <w:p>
    <w:pPr>
      <w:pStyle w:val="Header"/>
      <w:tabs>
        <w:tab w:val="clear" w:pos="4536"/>
        <w:tab w:val="center" w:pos="5220" w:leader="none"/>
        <w:tab w:val="right" w:pos="9072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 xml:space="preserve">                                                            - Városfejelsztési, Üzemeltetési és </w:t>
    </w:r>
  </w:p>
  <w:p>
    <w:pPr>
      <w:pStyle w:val="Header"/>
      <w:tabs>
        <w:tab w:val="clear" w:pos="4536"/>
        <w:tab w:val="center" w:pos="5220" w:leader="none"/>
        <w:tab w:val="right" w:pos="9072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 xml:space="preserve">                                                      Környezetvédelmi Bizottság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Segoe UI;Arial" w:hAnsi="Segoe UI;Arial" w:cs="Segoe UI;Arial"/>
      <w:sz w:val="18"/>
      <w:szCs w:val="18"/>
    </w:rPr>
  </w:style>
  <w:style w:type="character" w:styleId="CharChar1">
    <w:name w:val=" Char Char1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;Arial" w:hAnsi="Segoe UI;Arial" w:cs="Segoe UI;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[1]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04:00Z</dcterms:created>
  <dc:creator>Németh Klaudia</dc:creator>
  <dc:description/>
  <cp:keywords/>
  <dc:language>en-US</dc:language>
  <cp:lastModifiedBy>Németh Klaudia</cp:lastModifiedBy>
  <cp:lastPrinted>2014-09-03T12:05:00Z</cp:lastPrinted>
  <dcterms:modified xsi:type="dcterms:W3CDTF">2014-09-03T10:11:00Z</dcterms:modified>
  <cp:revision>8</cp:revision>
  <dc:subject/>
  <dc:title>E L Ő T E R J E S Z T É S</dc:title>
</cp:coreProperties>
</file>