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3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A Közgyűlés felkéri a polgármestert, hogy a Vas Megyei Kereskedelmi és Iparkamara javaslatában foglaltakat vizsgáltassa meg, és annak eredményét terjessze be a Közgyűlés  novemberi ülésére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ind w:left="1418" w:hanging="1418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4. novemberi ülés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1:00Z</dcterms:created>
  <dc:creator>Sümeghy Veronika</dc:creator>
  <dc:description/>
  <cp:keywords/>
  <dc:language>en-US</dc:language>
  <cp:lastModifiedBy>Sümeghy Veronika</cp:lastModifiedBy>
  <dcterms:modified xsi:type="dcterms:W3CDTF">2014-09-17T06:21:00Z</dcterms:modified>
  <cp:revision>1</cp:revision>
  <dc:subject/>
  <dc:title>353/2014</dc:title>
</cp:coreProperties>
</file>